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На педагогическом совете                                директор МОУ «Телятников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7  от 22  июля 2022  года                          ___________ Н.В.Буцка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щеобразовательного учреждения   «Телятниковская 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н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1/2022 учебном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зультаты самообследования  группы краткосрочного пребыв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школьного возраста при МОУ «Телятниковская ООШ» за 2021/22  уч.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21"/>
        <w:gridCol w:w="29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5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самообследования   МОУ «Телятниковская ООШ» за 2021/22 уч.г.</w:t>
      </w:r>
      <w:r>
        <w:rPr/>
        <w:br/>
      </w:r>
    </w:p>
    <w:tbl>
      <w:tblPr>
        <w:tblW w:w="1020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28"/>
        <w:gridCol w:w="19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33:00Z</dcterms:created>
  <dc:creator>ЛСШ</dc:creator>
  <dc:description/>
  <dc:language>en-US</dc:language>
  <cp:lastModifiedBy>Мой-ПК</cp:lastModifiedBy>
  <cp:lastPrinted>2014-10-30T15:01:00Z</cp:lastPrinted>
  <dcterms:modified xsi:type="dcterms:W3CDTF">2022-10-27T15:33:00Z</dcterms:modified>
  <cp:revision>2</cp:revision>
  <dc:subject/>
  <dc:title/>
</cp:coreProperties>
</file>