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униципальное  общеобразовательное  учреждение 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br/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лятниковская основная общеобразовательная школа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33333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 </w:t>
      </w:r>
    </w:p>
    <w:p>
      <w:pPr>
        <w:pStyle w:val="Style15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смотрена и рекомендована к использованию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едагогическим советом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токол №8 от 30.08.2022 год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казом директора  МОУ «Телятниковская ООШ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40 от 31.08.2022 года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5"/>
        <w:spacing w:lineRule="auto" w:line="276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36"/>
          <w:szCs w:val="36"/>
        </w:rPr>
        <w:t>Дополнительная общеобразовательная общеразвивающая программа</w:t>
      </w:r>
    </w:p>
    <w:p>
      <w:pPr>
        <w:pStyle w:val="Normal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36"/>
          <w:szCs w:val="36"/>
        </w:rPr>
        <w:t>социально-педагогической направленности</w:t>
      </w:r>
    </w:p>
    <w:p>
      <w:pPr>
        <w:pStyle w:val="Normal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36"/>
          <w:szCs w:val="36"/>
        </w:rPr>
        <w:t>« Волонтёры »</w:t>
      </w:r>
    </w:p>
    <w:p>
      <w:pPr>
        <w:pStyle w:val="Normal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z w:val="36"/>
          <w:szCs w:val="36"/>
        </w:rPr>
      </w:pPr>
      <w:r>
        <w:rPr>
          <w:rFonts w:cs="PT Astra Serif;Times New Roman" w:ascii="PT Astra Serif;Times New Roman" w:hAnsi="PT Astra Serif;Times New Roman"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br/>
        <w:t xml:space="preserve">                                                                  Возраст обучающихся: 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 16 лет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рок реализации: 1 год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ровень: стартовый</w:t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2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втор-составитель:</w:t>
      </w:r>
    </w:p>
    <w:p>
      <w:pPr>
        <w:pStyle w:val="Normal"/>
        <w:shd w:fill="FFFFFF" w:val="clear"/>
        <w:spacing w:before="0" w:after="0"/>
        <w:ind w:left="432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Буцкая Н.В., директор </w:t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. Телятники, 2022 г.</w:t>
        <w:br/>
      </w:r>
    </w:p>
    <w:p>
      <w:pPr>
        <w:pStyle w:val="Style15"/>
        <w:spacing w:lineRule="auto" w:line="276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  <w:u w:val="single"/>
        </w:rPr>
        <w:t>«Комплекс основных характеристик  дополнительной общеобразовательной  общеразвивающей  программы»</w:t>
      </w:r>
    </w:p>
    <w:p>
      <w:pPr>
        <w:pStyle w:val="Style15"/>
        <w:spacing w:lineRule="auto" w:line="276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  <w:u w:val="single"/>
        </w:rPr>
        <w:t>Пояснительная запис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Рабочая программа дополнительного образования «Волонтерский отряд» составлена в соответствии с Федеральным законом РФ от 29.12.2012 г . №273 – ФЗ «Об образовании в Российской Федерации», приказом Министерства образования и науки РФ от 29.08.2013 №1008 «Об утверждении порядка организации и осуществления образовательной деятельности по дополнительным общеобразовательным программам», письмом Министерства образования Российской Федерации от 18 июня 2003 №28-02-484/16 «Требования к содержанию и оформлению образовательных программ дополнительного образования детей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а дополнительного образования «Волонтеры» имеет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социально-педагогическую направленнос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Задача социального становления личности ребенка сегодня является важной и актуальной. От того, какие ценности будут сформированы у детей сегодня, от того насколько они будут готовы к новому типу социальных отношений, зависит путь развития нашего общества и в настоящее время, и в будущем. В связи с этим важную социально-значимую роль приобретает организация деятельности по созданию условий для социального становления подростков, развития их социальной актив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.В. Давыдов в качестве ведущей деятельности подростка выделял общественно-значимую деятельность. Через собственное участие в реализации социально-значимых видах деятельности подросток вступает в новые социальные отношения со сверстниками, развивает свои средства общения с окружающими. Активное осуществление общественно значимой деятельности способствует удовлетворению потребности в общении со сверстниками и взрослыми, признанию у старших, самостоятельности, самоутверждению и самоуважению, согласно выбранному идеалу. Участие в общественно направленной деятельности, социально признаваемой и одобряемой, позволяет подростку осознать и оценить себя, приобрести уверенность в себе и своей значимости для других, формирует у подростка общественно направленную мотиваци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ограмма «Волонтеры» предполагает включение детей в социально-значимую деятельность, что способствует формированию их лидерской позиции, развитию инициативы и общественной активности, помогает обрести жизненный опыт.</w:t>
      </w:r>
    </w:p>
    <w:p>
      <w:pPr>
        <w:pStyle w:val="Style15"/>
        <w:spacing w:lineRule="auto" w:line="276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правленность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дополнительной общеобразовательной программы «Волонтеры»-социально-педагогическая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ельность программ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Волонтёры» по отношению к программам общего образования заключается в том,  что  в основе содержания представленной программы лежит совместная деятельность детей и взрослого,  направленная на  совместное преобразование   окружающего мира, что в свою очередь приведет к формированию гражданственности подростков.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PT Astra Serif;Times New Roman" w:ascii="PT Astra Serif;Times New Roman" w:hAnsi="PT Astra Serif;Times New Roman"/>
          <w:color w:val="000000"/>
          <w:sz w:val="28"/>
          <w:szCs w:val="28"/>
        </w:rPr>
        <w:t>Актуальность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 дополнительной общеобразовательной общеразвивающей программы «Волонтеры» выражается в том,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что «Волонтерство», как инновационный воспитательный подход в обучении и воспитании школьников, является одним из наиболее эффективных и целесообразных средств формирования у учащихся социального опыта, воспитания гуманности и морально-нравственных ценностей.</w:t>
      </w:r>
    </w:p>
    <w:p>
      <w:pPr>
        <w:pStyle w:val="C8"/>
        <w:shd w:fill="FFFFFF" w:val="clear"/>
        <w:spacing w:lineRule="auto" w:line="276" w:before="0" w:after="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-воспитательного процесса, так и к содержанию образования. В период стремительной глобализации и информатизации жизненного пространства, засиль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C8"/>
        <w:shd w:fill="FFFFFF" w:val="clear"/>
        <w:spacing w:lineRule="auto" w:line="276" w:before="0" w:after="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8"/>
        <w:shd w:fill="FFFFFF" w:val="clear"/>
        <w:spacing w:lineRule="auto" w:line="276" w:before="0" w:after="0"/>
        <w:jc w:val="both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Новизна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ограммы заключается в организации эффективного взаимодействия детского объединения и других субъектов социализации – социальных партнеров – в целях нравственного развития и воспитания учащихся. Данная программа комплексная, так как сочетает в себе направленность не только на помощь людям пожилого возраста, ветеранам и инвалидам, но и на помощь детям.</w:t>
      </w:r>
    </w:p>
    <w:p>
      <w:pPr>
        <w:pStyle w:val="C8"/>
        <w:shd w:fill="FFFFFF" w:val="clear"/>
        <w:spacing w:lineRule="auto" w:line="276" w:before="0" w:after="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  <w:shd w:fill="FFFFFF" w:val="clear"/>
        </w:rPr>
        <w:t>В основе любого волонтерского движения лежит старый как мир принцип: хочешь почувствовать себя человеком – помоги другому. Этот принцип понятен и близок всем тем, кому знакомо чувство справедливости, кто понимает, что сделать жизнь общества лучше можно только совместными усилиями каждого из его членов. Почему люди идут в волонтеры? У каждого свои причины, и немногие изъявляют желание откровенно о них говорить. В основном, это дело совести каждого человека, но кроме морального удовлетворения, которое приносит безвозмездная помощь ближнему, движение волонтеров дает целый ряд преимуществ, особенно молодежи. Это и новые знакомства, и приобретение новых профессиональных навыков, знаний, и даже возможность сделать неплохую карьеру. В наше трудное время особенно страдают пожилые, тяжелобольные люди, инвалиды, дети – сироты. Чтобы помогать им, не обязательно становиться на учет в специальную организацию, в детском объединении « Волонтеры», каждый может узнать, где больше всего ждут его помощи, где час его пребывания действует лучше самого сильного лекарства.</w:t>
      </w:r>
    </w:p>
    <w:p>
      <w:pPr>
        <w:pStyle w:val="Normal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Добровольчество – это реализация личностного потенциала, самовыражение и самоопределение, профессиональное ориентирование, приобретение полезных навыков, новые знакомства и море позитивных эмоций, это не просто хобби, а стиль жизн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дагогическая целесообразность.</w:t>
      </w:r>
      <w:r>
        <w:rPr>
          <w:rFonts w:cs="Times New Roman" w:ascii="Times New Roman" w:hAnsi="Times New Roman"/>
          <w:sz w:val="32"/>
          <w:szCs w:val="32"/>
        </w:rPr>
        <w:t xml:space="preserve"> Программа способствует формированию духовно-нравственных качеств личности молодого человека, улучшению морально-психологического состояния молодежи, повышению культуры участия в благотворительной деятельности, решению социальных проблем местного сообщества и как следствие – всестороннему развитию личности, профессиональной ориентации, карьерному росту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личительная особенность программы</w:t>
      </w:r>
      <w:r>
        <w:rPr>
          <w:rFonts w:cs="Times New Roman" w:ascii="Times New Roman" w:hAnsi="Times New Roman"/>
          <w:sz w:val="32"/>
          <w:szCs w:val="32"/>
        </w:rPr>
        <w:t xml:space="preserve"> заключается в развитие молодежного добровольческого движения, получении молодежью новых знаний, развитии навыков общественной деятельности, формировании нравственных ценностей, активной гражданской пози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Срок реализации программы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: 1 год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567" w:firstLine="567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Участники программы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   обучающиеся 6- 16 лет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ограмма рассчитана на 144 часа из расчета 4 часа в неделю и состоит из двух модулей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нятия проводятся четыре раза в неделю по часу.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Количество детей в объединении –11 человек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нятия формируют интерес к социально-значимой деятельности, развивают коммуникативные умения, первичные организаторские навыки, предлагают опыт участия в социальных ак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ых установок  обучающихся на добровольческую де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пагандировать здоровый образ жизни (при помощи акций, тренинговых занятий, тематических выступлений, конкурсов и др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 сплоченной деятельности коллектива волонт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 обучающихся доброты, чуткости души;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дружеских  доброжелательных отношений с одногрупп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внимания пожилым людям;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зличных дел для детей из малообеспеченных и неблагополучных семей;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внимания детям- инвалидам, детям с ограниченными возможностями здоровья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знания, умения, навыки по всей программе за период обучения</w:t>
      </w:r>
      <w:r>
        <w:rPr>
          <w:rFonts w:cs="Times New Roman" w:ascii="Times New Roman" w:hAnsi="Times New Roman"/>
          <w:sz w:val="28"/>
          <w:szCs w:val="28"/>
        </w:rPr>
        <w:t xml:space="preserve">. К концу обучения учащиеся должны знать: </w:t>
      </w:r>
    </w:p>
    <w:p>
      <w:pPr>
        <w:pStyle w:val="Style16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ю развития волонтерского движения; </w:t>
      </w:r>
    </w:p>
    <w:p>
      <w:pPr>
        <w:pStyle w:val="Style16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и правила оформления делового письма;</w:t>
      </w:r>
    </w:p>
    <w:p>
      <w:pPr>
        <w:pStyle w:val="Style16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, виды, алгоритм проведения социальной акции; </w:t>
      </w:r>
    </w:p>
    <w:p>
      <w:pPr>
        <w:pStyle w:val="Style16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составления информационного буклета; </w:t>
      </w:r>
    </w:p>
    <w:p>
      <w:pPr>
        <w:pStyle w:val="Style16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у организации и проведения конкурсной программы, познавательной игры, КТД; </w:t>
      </w:r>
    </w:p>
    <w:p>
      <w:pPr>
        <w:pStyle w:val="Style16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ные психологические особенности людей пожилого возраста, детей младшего школьного возраста; </w:t>
      </w:r>
    </w:p>
    <w:p>
      <w:pPr>
        <w:pStyle w:val="Style16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выхода из конфликтной ситуации; </w:t>
      </w:r>
    </w:p>
    <w:p>
      <w:pPr>
        <w:pStyle w:val="Style16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психоактивных веществ на организм человека;</w:t>
      </w:r>
    </w:p>
    <w:p>
      <w:pPr>
        <w:pStyle w:val="Style16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отказа от употребления психоактивных веществ.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уметь: </w:t>
      </w:r>
    </w:p>
    <w:p>
      <w:pPr>
        <w:pStyle w:val="Style16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ть навыками планирования и самоанализа; </w:t>
      </w:r>
    </w:p>
    <w:p>
      <w:pPr>
        <w:pStyle w:val="Style16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составлять информационный буклет средствами Microsoft Office; 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социальные проекты;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в роли организатора различных дел социальной направленности;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общаться с детьми с ограниченными возможностями здоровья, пожилыми людьми;</w:t>
      </w:r>
    </w:p>
    <w:p>
      <w:pPr>
        <w:pStyle w:val="Style16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игры на знакомство и сплочение в разных возрастных группах; </w:t>
      </w:r>
    </w:p>
    <w:p>
      <w:pPr>
        <w:pStyle w:val="Style16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разрабатывать игровые программы на различные темы; </w:t>
      </w:r>
    </w:p>
    <w:p>
      <w:pPr>
        <w:pStyle w:val="Style16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ть контакт с незнакомыми людьми, договариваться, поддерживать разговор на заданную тему;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навыками поведения в конфликтной ситуаци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иагностика и отслеживание результативности  программы проводится в  течение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2"/>
        <w:gridCol w:w="3232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Вид контрол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Метод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артовый (выявление уровня знаний, умений, навыков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бесед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дивидуальная (устно)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кущая проверка в процессе выполнения рабо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прос, наблюде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иодиче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ревнования, игры, создание презентаций, листовок, газет, участие в конкурсах, различного уровня мероприятиях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упповая, индивидуальная.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тоговая провер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презентаций, видеоролико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упповая, 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программы </w:t>
      </w:r>
      <w:r>
        <w:rPr>
          <w:rFonts w:cs="Times New Roman" w:ascii="Times New Roman" w:hAnsi="Times New Roman"/>
          <w:b/>
          <w:sz w:val="28"/>
          <w:szCs w:val="28"/>
        </w:rPr>
        <w:t>творческого объединения «Волонтёры»-144часа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разделено на три блока. У каждого блока своя тематика, которая привязана к календарю памятных и знаменательных дат. Это позволяет ребенку отслеживать и осмысливать все изменения в окружающей жизни, почувствовать себя сопричастным к происходящему, а значит и неравнодушным к миру вокру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лонтерское движение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знают о волонтерском движении в России, знакомятся с правами и обязанностями волонтеров. Анкетирование поможет обучающимся осмыслить требования, предъявляемые к личным качествам волонтера. Участие в тренингах поможет обучающимся осознать свою готовность к участию в волонтерской деятельности, подготовиться к её осущест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ие в благотворительных акциях, практических дела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пределяют круг людей, нуждающихся в заботе и внимании - это дети с ограниченными возможностями, близкие, пожилые люди. Волонтёры оказывают им адресную помощь, на практике реализуют знания, полученные ими в период подготов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 3. Работа волонтеров по пропаганде ЗОЖ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Cambria" w:ascii="Cambria" w:hAnsi="Cambria"/>
          <w:bCs/>
          <w:iCs/>
          <w:color w:val="000000"/>
          <w:sz w:val="28"/>
          <w:szCs w:val="28"/>
        </w:rPr>
        <w:t xml:space="preserve">Беседа с учащимися о </w:t>
      </w:r>
      <w:r>
        <w:rPr>
          <w:rFonts w:cs="Cambria" w:ascii="Cambria" w:hAnsi="Cambria"/>
          <w:sz w:val="28"/>
          <w:szCs w:val="28"/>
        </w:rPr>
        <w:t xml:space="preserve">влияние алкоголя на организм, какие существуют виды зависимостей (химическая - алкоголизм, наркомания, табакокурение;  нехимическая - эмоциональная, и др.). Алкоголь и закон (употребление алкоголя как незаконное действие). Ответственность за употребление алкоголя, физиологическая и моральная зависимость.  </w:t>
      </w:r>
    </w:p>
    <w:p>
      <w:pPr>
        <w:pStyle w:val="Style16"/>
        <w:shd w:fill="FFFFFF" w:val="clear"/>
        <w:spacing w:before="0" w:after="0"/>
        <w:ind w:left="-284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Беседа с волонтёрами о влиянии курения на организм человека. Проведение акции  «Скажи, нет сигарете!» (создание листовок и плакатов) Возможные способы отказа от курения, негативное влияние курения на организм человека. Разработка и проведение тренинг – игры  по профилактике алкогольной и никотиновой зависимостей.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лияние наркотиков на судьбу человека. Проведение  выставки рисунков и плакатов «Нет наркотикам!». </w:t>
      </w:r>
    </w:p>
    <w:p>
      <w:pPr>
        <w:pStyle w:val="Style15"/>
        <w:jc w:val="both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 xml:space="preserve">1.4.  </w:t>
      </w: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>Планируемые результаты:</w:t>
      </w:r>
    </w:p>
    <w:p>
      <w:pPr>
        <w:pStyle w:val="Style15"/>
        <w:widowControl w:val="false"/>
        <w:tabs>
          <w:tab w:val="clear" w:pos="708"/>
          <w:tab w:val="left" w:pos="142" w:leader="none"/>
          <w:tab w:val="left" w:pos="1134" w:leader="none"/>
        </w:tabs>
        <w:jc w:val="both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  <w:u w:val="single"/>
        </w:rPr>
        <w:t xml:space="preserve">Результаты первого уровня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(социально-значимые знания):</w:t>
      </w:r>
    </w:p>
    <w:p>
      <w:pPr>
        <w:pStyle w:val="Style15"/>
        <w:widowControl w:val="false"/>
        <w:tabs>
          <w:tab w:val="clear" w:pos="708"/>
          <w:tab w:val="left" w:pos="142" w:leader="none"/>
          <w:tab w:val="left" w:pos="1134" w:leader="none"/>
        </w:tabs>
        <w:jc w:val="both"/>
        <w:rPr>
          <w:rFonts w:ascii="PT Astra Serif;Times New Roman" w:hAnsi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- приобретения ребятами социальных знаний о порядке проведения  акций, о социально одобряемых и неодобряемых формах поведения, о ситуации межличностного взаимодействия. </w:t>
      </w:r>
    </w:p>
    <w:p>
      <w:pPr>
        <w:pStyle w:val="Style15"/>
        <w:widowControl w:val="false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u w:val="single"/>
        </w:rPr>
        <w:t>Результаты второго уровня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(развитие социально-значимых отношений):</w:t>
      </w:r>
    </w:p>
    <w:p>
      <w:pPr>
        <w:pStyle w:val="Style15"/>
        <w:widowControl w:val="false"/>
        <w:tabs>
          <w:tab w:val="clear" w:pos="708"/>
          <w:tab w:val="left" w:pos="142" w:leader="none"/>
          <w:tab w:val="left" w:pos="1134" w:leader="none"/>
        </w:tabs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- получение ребятами опыта переживания и позитивного отношения к базовым ценностям общества, целостного отношения к социальной реальности в целом.</w:t>
      </w:r>
    </w:p>
    <w:p>
      <w:pPr>
        <w:pStyle w:val="Style15"/>
        <w:widowControl w:val="false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u w:val="single"/>
        </w:rPr>
        <w:t xml:space="preserve">Результаты третьего уровня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(приобретении обучающимися опыта социально-значимого действия):</w:t>
      </w:r>
    </w:p>
    <w:p>
      <w:pPr>
        <w:pStyle w:val="Style15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-получения ребятами опыта самостоятельного общественного действия (проведение социальных акций,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вободно распространять информацию о своей деятельности, пропагандировать свои взгляды, цели, задачи; создавать проекты; выступать с инициативами по различным вопросам общественной жизни; организовывать и проводить конкурсы, лекции, мастер-классы и т.п. осуществлять информационную, рекламную, и полиграфическую деятельность в целях сохранения, пропаганды и распространения знаний в области воспитания подрастающего поколения и формирования личности с учетом современных информационных технологий)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формирование умения определять общие цели и пути их достижения, осуществлять взаимный контроль в совместной деятельности, адекватно оценивать свое собственное поведение и поведение окружающих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владение навыком осознанно строить речевое высказывание в соответствии с задачами коммуникации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ение поиска, первичного анализа и использования правовой информации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воение начальных форм познавательной и личной рефлекс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PT Astra Serif;Times New Roman"/>
        </w:rPr>
        <w:t xml:space="preserve">                                        </w:t>
      </w:r>
      <w:r>
        <w:rPr/>
        <w:t>УЧЕБНО-ТЕМАТИЧЕСКИЙ ПЛАН</w:t>
      </w:r>
    </w:p>
    <w:tbl>
      <w:tblPr>
        <w:tblW w:w="870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01"/>
        <w:gridCol w:w="1773"/>
        <w:gridCol w:w="1139"/>
        <w:gridCol w:w="1450"/>
      </w:tblGrid>
      <w:tr>
        <w:trPr>
          <w:trHeight w:val="47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47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5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лонтерское движение в России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частие в благотворительных акциях, практических дел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5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абота волонтеров по пропаганде ЗО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</w:t>
            </w:r>
          </w:p>
        </w:tc>
      </w:tr>
    </w:tbl>
    <w:p>
      <w:pPr>
        <w:pStyle w:val="Style17"/>
        <w:spacing w:lineRule="auto" w:line="240" w:before="0" w:after="0"/>
        <w:ind w:left="-567" w:firstLine="567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-567" w:firstLine="567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Форма работы по реализации программы:</w:t>
      </w:r>
    </w:p>
    <w:p>
      <w:pPr>
        <w:pStyle w:val="Style17"/>
        <w:spacing w:lineRule="auto" w:line="240" w:before="0" w:after="0"/>
        <w:ind w:left="-567" w:firstLine="567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подготовка и проведения коллективно-творческих дел; 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проведения психологических тренингов, бесед.   </w:t>
      </w:r>
    </w:p>
    <w:p>
      <w:pPr>
        <w:pStyle w:val="Style17"/>
        <w:spacing w:lineRule="auto" w:line="240" w:before="0" w:after="0"/>
        <w:ind w:left="-567"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интеллектуальные, ролевые и подвижные  игры; 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проведение профильных часов по развитию практических навыков (игры, уличная работа ( проведение соц. опросов, поделки, оформление и прочие); </w:t>
      </w:r>
    </w:p>
    <w:p>
      <w:pPr>
        <w:pStyle w:val="Style17"/>
        <w:spacing w:lineRule="auto" w:line="240" w:before="0" w:after="0"/>
        <w:ind w:left="-567"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проведения акций и операций по пропаганде здорового образа жизни; </w:t>
      </w:r>
    </w:p>
    <w:p>
      <w:pPr>
        <w:pStyle w:val="Style17"/>
        <w:spacing w:lineRule="auto" w:line="240" w:before="0" w:after="0"/>
        <w:ind w:left="-567"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участие в районных  и общественных мероприятиях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иагностика и отслеживание результативности  программы проводится в  течение года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4"/>
        <w:gridCol w:w="3295"/>
      </w:tblGrid>
      <w:tr>
        <w:trPr>
          <w:trHeight w:val="2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Вид контроля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Метод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Формы</w:t>
            </w:r>
          </w:p>
        </w:tc>
      </w:tr>
      <w:tr>
        <w:trPr>
          <w:trHeight w:val="12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артовый (выявление уровня знаний, умений, навыков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беседова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дивидуальная (устно)</w:t>
            </w:r>
          </w:p>
        </w:tc>
      </w:tr>
      <w:tr>
        <w:trPr>
          <w:trHeight w:val="89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кущая проверка в процессе выполнения рабо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прос, наблюдение, анкетировани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ронтальная</w:t>
            </w:r>
          </w:p>
        </w:tc>
      </w:tr>
      <w:tr>
        <w:trPr>
          <w:trHeight w:val="14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иодическ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ревнования, игры, создание презентаций, листовок, газет, участие в конкурсах, различного уровня мероприятиях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упповая, индивидуальная.</w:t>
            </w:r>
          </w:p>
        </w:tc>
      </w:tr>
      <w:tr>
        <w:trPr>
          <w:trHeight w:val="5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тоговая провер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презентаций, видеоролико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упповая, индивидуальна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textAlignment w:val="top"/>
        <w:outlineLvl w:val="5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Аттестация обучающих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ходной (стартовый) контроль оценки знаний и умений обучающихся проводится в сентябре. Текущий контроль по освоению дополнительной общеобразовательной  общеразвивающей      программы проводится    в течение всего периода обуче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омежуточная аттестация проводится в   декабрь -январь   по итогам   освоения </w:t>
      </w:r>
    </w:p>
    <w:p>
      <w:pPr>
        <w:pStyle w:val="Normal"/>
        <w:shd w:fill="FFFFFF" w:val="clear"/>
        <w:spacing w:before="0" w:after="0"/>
        <w:ind w:left="15" w:hanging="0"/>
        <w:jc w:val="both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полнительной общеобразовательной общеразвивающей программы.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тоговая аттестация обучающихся проводится в апреле-мае по окончании освоения дополнительной общеобразовательной общеразвивающей программы.</w:t>
      </w:r>
    </w:p>
    <w:p>
      <w:pPr>
        <w:pStyle w:val="Normal"/>
        <w:shd w:fill="FFFFFF" w:val="clear"/>
        <w:spacing w:before="0" w:after="0"/>
        <w:ind w:left="375" w:hanging="0"/>
        <w:jc w:val="both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75" w:hanging="0"/>
        <w:jc w:val="both"/>
        <w:textAlignment w:val="top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375" w:hanging="0"/>
        <w:jc w:val="both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2.  «Комплекс организационно-педагогических условий»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PT Astra Serif;Times New Roman" w:hAnsi="PT Astra Serif;Times New Roman"/>
          <w:b/>
          <w:sz w:val="28"/>
          <w:szCs w:val="28"/>
          <w:u w:val="single"/>
        </w:rPr>
        <w:t>5.Календарный учебный график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        </w:t>
      </w:r>
    </w:p>
    <w:p>
      <w:pPr>
        <w:pStyle w:val="Style17"/>
        <w:spacing w:before="0" w:after="0"/>
        <w:jc w:val="both"/>
        <w:rPr>
          <w:rFonts w:cs="Times New Roman"/>
        </w:rPr>
      </w:pPr>
      <w:r>
        <w:rPr>
          <w:rFonts w:eastAsia="PT Astra Serif;Times New Roman" w:cs="Times New Roman" w:ascii="PT Astra Serif;Times New Roman" w:hAnsi="PT Astra Serif;Times New Roman"/>
          <w:b/>
          <w:sz w:val="28"/>
          <w:szCs w:val="28"/>
        </w:rPr>
        <w:t xml:space="preserve">                             </w:t>
      </w:r>
      <w:r>
        <w:rPr>
          <w:rFonts w:eastAsia="PT Astra Serif;Times New Roman" w:cs="Times New Roman"/>
        </w:rPr>
        <w:t xml:space="preserve"> </w:t>
      </w:r>
    </w:p>
    <w:tbl>
      <w:tblPr>
        <w:tblW w:w="110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80"/>
        <w:gridCol w:w="1767"/>
        <w:gridCol w:w="717"/>
        <w:gridCol w:w="2126"/>
        <w:gridCol w:w="2410"/>
        <w:gridCol w:w="2243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18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познаватель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образовательную программ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нтё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 Инструктаж по Т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седа</w:t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познаватель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волонтерской (добровольческой)благотворительной деятельности в Росси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седа</w:t>
            </w:r>
          </w:p>
        </w:tc>
      </w:tr>
      <w:tr>
        <w:trPr>
          <w:trHeight w:val="3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познаватель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волонтерской (добровольческой)благотворительной деятельности  за рубеж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седа</w:t>
            </w:r>
          </w:p>
        </w:tc>
      </w:tr>
      <w:tr>
        <w:trPr>
          <w:trHeight w:val="1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оформлению открытки-поздравления «С Днём работника л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открытки- поздравления «С Днем работника л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4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овой деса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хта памяти». Уборка обел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тоотчет</w:t>
            </w:r>
          </w:p>
        </w:tc>
      </w:tr>
      <w:tr>
        <w:trPr>
          <w:trHeight w:val="1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о- творческ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аздничного поздравления ко дню воспит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ка, коллективная работа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ая фор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зготовлению открыток к Дню пожил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15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пожилых людей с праздником «Днём пожилого чело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ло Орехов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тоотчёт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ая фор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Дню учителя, изготовление открыток для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познаватель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правовые аспекты деятельности волонтер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сед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ая фор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познаватель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ешите делать добрые дел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икторин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ая фор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готовке школьного праздника «Золотая о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овой деса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м празднике «Золотая о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тоотчёт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ая фор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  посвященного Дню народного единства, беседа «История возникновения праздни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сед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познаватель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аспекты и виды волонтерской (добровольчес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 в молодеж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сед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познаватель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 что мы в ответе перед нашей планетой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гровые технологии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овой деса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десант «Сделаем территорию школы чисто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овая деятельность, фотоотчёт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познаватель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ая нормативно-правовая база организации работы волонтерской (добровольческой)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сед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зготовлению поздравительных открыток и подарков ко дню Мате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о-творческ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 и подарков ко дню Матери и поздравление мам на школьном меропри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тоотчёт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аготворительная а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 – Синичкин день. Развешивание кормушек для птиц н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еревн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тоотчёт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ка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аготворительная А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свящённая Дня инвалида 3 декабря « Я и ты – мы все равны». Оказание помощи людям с ограниченными возможност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еревн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тоотчёт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ка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овой деса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десант» Сделаем территорию школы чист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овая деятельность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ка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познава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акой волонтёр, кодекс волонтё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прос, зачётная бесед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ка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познаватель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на тему «Наши права и обязанности, знаем ли мы 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кетирование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ка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скуссия, круглый сто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 – качество волонтё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сед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ка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беседование,    круглый сто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 – Всемирный день волонтё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сед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ка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овой деса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десант «Сделаем территорию школы чист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овая деятельность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ка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познаватель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ние алкоголя на организм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сед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ка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кции «Мир без алкоголя!»  Выставка рисунков  и плак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тоотчёт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нва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познаватель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ияние курения на организм челове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сед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нва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кции «Скажи сигарете нет!» Конкурс рисун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тоотчёт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нва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познаватель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ияние наркотиков на судьбу человек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сед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нва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кции «Наркотикам нет!» Создание листов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рритория школы (коридор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ция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нва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ормуш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еревн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аготворительная акция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нва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о-творческ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здравительных открыток для школьного библиотек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нва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о-творческ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волонтерской деятельности, личностные качества волон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сед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нва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познаватель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ние алкоголя на организм . Виды зависим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сед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вра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овой деса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ахта памяти», уборка памятника воин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еревн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тоотчёт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вра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о-творческ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для людей с ограниченными возможностями. «Портфель пожел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вра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ая фор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Покормите птиц зи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еревн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аготворительная акция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-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вра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овой деса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Вахта памяти». Уборка снега у памятника участникам Великой Отечественной войны и территории около н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еревн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аготворительная акция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вра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о-творческ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изготовлению петрушки с сюрпризом для детей дошкольной групп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ая работ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вра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о-творческ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тушки с сюрпризом для детей дошколь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школьная групп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ие задания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вра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о-творческ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изготовление открыток труженикам тыла ВОВ с Днём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вра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аготворительная а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тружеников тыла ВОВ с Днем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еревн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тоотчёт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р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овой деса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омнатными цветами, растущими в 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овая деятельность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р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овой деса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ахта памяти».Уборка памятника участникам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еревн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тоотчёт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р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овой деса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игровой площадки дошколь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тоотчёт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р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левые иг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теллектуальных развивающих игр с детьми дошкольной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школьная групп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гровая технология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р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познаватель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понтанного проявления доброты “Добру пусть откроется сердце 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икторин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р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ллективно-творческая деятельность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ов для ветеранов педагогического труда, поздравление их с Международным женским дн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ая  работа, фотоотчёт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о-творческ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я посвящённого Дню Земли. Акция «Мы за чистую плане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ция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-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р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познаватель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етской кни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сед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познаватель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ологических фотографий «Мои любимые цве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ая работ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-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познава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ниг школьной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-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познава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экологических фотографий «Эти забавные живот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о-практическая работ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познава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тиц», беседа на тему «Птицы – наши друзья». Выпуск газеты «Птичьи странич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о-творческая работ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бесед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илосердия. “Будь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ным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ая работ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овой деса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 за комнатными цветами, растущими в рекреациях школ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овая деятельность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ллективного проекта «Благоустройство школьного двора и посёл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седа, акция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-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познаватель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кции «Мой двор, моя ул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ая работ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о-творческ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листовок с обращением к жителям посёлка о сохранении чистоты  и вручение их жителям дерев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1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аготворительная а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 акции «Ветеран живёт рядом». Помощь ветеранам с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еревн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овая деятельность, фотоотчёт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-1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аготворительная а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шествии и митинге посвященному дню Победы. Возложение цветов к памятнику воинам 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еревн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тоотчёт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-1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овой деса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хта памяти». Уборка памя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еревн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овая деятельность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-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й двор, моя улиц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еревн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овая деятельность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-1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й двор, моя улиц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листовок с обращением к жителям посёлка о сохранении чист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еревн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лективная работа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-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познаватель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Какой я волонтер? (анкет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кетирование, тест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before="0" w:after="0"/>
        <w:ind w:left="375" w:hanging="360"/>
        <w:jc w:val="both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нятия  осуществляются в обычном режиме, согласно расписанию утверждённому руководителем учреждения, продолжительность занятий 45мин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должительность для отдыха детей между каждым занятием не менее 10-15 мин (Сан Пин 2.4.4.31 72-14 –санитарно - эпидемиологические требования к учреждениям дополнительного образования.)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жим работы  в период школьных канику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нятия в объединениях проводятся: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по учебному графику программы в форме учебных занятий  с возможностью  временного изменения расписания с учётом удобства обучающихся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по временному утвержденному расписанию, в форме экскурсий, походов, учебно-тренировочных сборов, акций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алендарный учебный график в полном объе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>6.Условия реализации программы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Материально-техническое обеспечение программы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PT Astra Serif;Times New Roman" w:hAnsi="PT Astra Serif;Times New Roman"/>
          <w:iCs/>
          <w:color w:val="000000"/>
          <w:sz w:val="28"/>
          <w:szCs w:val="28"/>
        </w:rPr>
        <w:t>-Аудиторное помещение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на 11 обучающихся обеспеченное необходимыми  техническими средствами, пособиями и соответствующее требованиям СанПиН 2.4.4.3173-14;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Times New Roman" w:ascii="PT Astra Serif;Times New Roman" w:hAnsi="PT Astra Serif;Times New Roman"/>
          <w:iCs/>
          <w:color w:val="000000"/>
          <w:sz w:val="28"/>
          <w:szCs w:val="28"/>
        </w:rPr>
        <w:t xml:space="preserve">- помещение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 для подготовки и проведения массовых мероприятий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Технические средства: </w:t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Ноутбук </w:t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Мультимедиапроектор </w:t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Средства телекоммуникации (локальная сеть, выход в Интернет, электронная почта) </w:t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Методическое обеспечение программы 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етодическое обеспечение программы предполагает наличие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етодических рекомендаций по организации и проведению тренингов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етодических рекомендаций по проведению обучающих семинаров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ланов проведения обучающих семинаров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етодических рекомендаций по оформлению фотоотчётов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етодических рекомендаций по организации и проведению мероприятий в различных формах волонтерской деятельности (социально-значимые и благотворительные акции и т.д.)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Сценарии различных игр и игровых программ;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Сценарий и план проведения акций;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i/>
          <w:iCs/>
          <w:color w:val="000000"/>
          <w:sz w:val="28"/>
          <w:szCs w:val="28"/>
        </w:rPr>
        <w:t>Наглядные пособия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лакаты по профилактике асоциальных явлений и пропаганде здорового образа жизн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идеофильмы и социальные ролики по профилактике асоциальных явлений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Раздаточный материал (буклеты, наклейки, календари, с использованием собственных и привлеченных ресурсов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Информационный материал и фотографии, используемые для оформления стендов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йты Интерне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Волонтерское движ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olesmed.ru/volunteers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r4you.ru/taxonomy/term/7237/al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ститут волонтёрств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ductor1.ucoz.ru/publ/institut_volonterstva/9-1-0-4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ряд волонтерского движения</w:t>
      </w:r>
    </w:p>
    <w:p>
      <w:pPr>
        <w:pStyle w:val="Style15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k.khakasnet.ru/deiatelnost/izdat_deit/elekt_obr_res/tretiykova/index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в волонтер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-plus-she.narod.ru/ustav_vol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олонтёрский отряд «Планета друзей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lastsosh7.narod.ru/volonterskiotrad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юз волонтерских организаций и движе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lonte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олонтёрское движение “Милосердие”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loserdie-n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 для преподавателей и обучающих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 С.В., Лисецкий К.С. Психология ранней наркомании.- Самара, 2000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ёва О.В., Зуева С.П., Нижегородова М.Н. Программа "Путешествие во времени". // Работающие программы. Выпуск 4. М., 2000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цова С.В., Мухаматулина Е.А. Тренинг. Навыки конструктивного взаимодействия с подростками. //Практическое руководство для школьного психолога..- М.,1997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нова Е.А. Готовясь работать с подростками. - М., 1993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альные и нелегальные наркотики; Практическое руководство по проведению уроков профилактики среди подростков в 2-х частях, СПб, 1996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цепции профилактики злоупотребления ПАВ в образовательной среде //Вестник образования. N 8.2000 г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одростковой и юношеской наркомании // Под ред. С.В. Березина, К.С. Лисецкого, И.Б. Орешниковой/ М, Изд-во Института психотерапии, 2000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распространения и пути профилактики наркомании. // Учебное пособие. Ростов-на-Дону, 200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комании и алкоголизма в подростково-молодежной среде // Методическое пособие. М., 2000.</w:t>
      </w:r>
    </w:p>
    <w:p>
      <w:pPr>
        <w:pStyle w:val="C3"/>
        <w:numPr>
          <w:ilvl w:val="0"/>
          <w:numId w:val="6"/>
        </w:numPr>
        <w:spacing w:lineRule="atLeast" w:line="27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Губанова Е.В.Духовно-нравственное развитие и воспитание личности гражданина России ВШ№5 2011г.</w:t>
      </w:r>
    </w:p>
    <w:p>
      <w:pPr>
        <w:pStyle w:val="C3"/>
        <w:numPr>
          <w:ilvl w:val="0"/>
          <w:numId w:val="6"/>
        </w:numPr>
        <w:spacing w:lineRule="atLeast" w:line="27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Управителева Л.В. Классные часы по нравственному воспитанию.</w:t>
      </w:r>
    </w:p>
    <w:p>
      <w:pPr>
        <w:pStyle w:val="C3"/>
        <w:numPr>
          <w:ilvl w:val="0"/>
          <w:numId w:val="6"/>
        </w:numPr>
        <w:spacing w:lineRule="atLeast" w:line="27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Боня Л.В. «Трудовая помощь, как направление российского благотворения» М.1999г.</w:t>
      </w:r>
    </w:p>
    <w:p>
      <w:pPr>
        <w:pStyle w:val="C3"/>
        <w:numPr>
          <w:ilvl w:val="0"/>
          <w:numId w:val="6"/>
        </w:numPr>
        <w:spacing w:lineRule="atLeast" w:line="27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Гуров Н.В. Шикаренко Н.Ф. «Губернский город Ставрополь-развитие благотворительности».</w:t>
      </w:r>
    </w:p>
    <w:p>
      <w:pPr>
        <w:pStyle w:val="C3"/>
        <w:numPr>
          <w:ilvl w:val="0"/>
          <w:numId w:val="6"/>
        </w:numPr>
        <w:spacing w:lineRule="atLeast" w:line="27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Кошмина И.В. Программа воспитательной работы с учащимися начальной школы «Я берегу…» :Методические рекомендации. М., 200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lesmed.ru/volunteers.html" TargetMode="External"/><Relationship Id="rId3" Type="http://schemas.openxmlformats.org/officeDocument/2006/relationships/hyperlink" Target="http://www.mir4you.ru/taxonomy/term/7237/all" TargetMode="External"/><Relationship Id="rId4" Type="http://schemas.openxmlformats.org/officeDocument/2006/relationships/hyperlink" Target="http://inductor1.ucoz.ru/publ/institut_volonterstva/9-1-0-481" TargetMode="External"/><Relationship Id="rId5" Type="http://schemas.openxmlformats.org/officeDocument/2006/relationships/hyperlink" Target="http://www.ipk.khakasnet.ru/deiatelnost/izdat_deit/elekt_obr_res/tretiykova/index.htm" TargetMode="External"/><Relationship Id="rId6" Type="http://schemas.openxmlformats.org/officeDocument/2006/relationships/hyperlink" Target="http://he-plus-she.narod.ru/ustav_vol.htm" TargetMode="External"/><Relationship Id="rId7" Type="http://schemas.openxmlformats.org/officeDocument/2006/relationships/hyperlink" Target="http://plastsosh7.narod.ru/volonterskiotrad.htm" TargetMode="External"/><Relationship Id="rId8" Type="http://schemas.openxmlformats.org/officeDocument/2006/relationships/hyperlink" Target="http://volontery.ru/" TargetMode="External"/><Relationship Id="rId9" Type="http://schemas.openxmlformats.org/officeDocument/2006/relationships/hyperlink" Target="http://www.miloserdie-n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02:00Z</dcterms:created>
  <dc:creator>пк</dc:creator>
  <dc:description/>
  <dc:language>en-US</dc:language>
  <cp:lastModifiedBy>Пользователь</cp:lastModifiedBy>
  <cp:lastPrinted>2019-11-05T11:08:00Z</cp:lastPrinted>
  <dcterms:modified xsi:type="dcterms:W3CDTF">2022-10-27T05:02:00Z</dcterms:modified>
  <cp:revision>2</cp:revision>
  <dc:subject/>
  <dc:title/>
</cp:coreProperties>
</file>