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90615" cy="256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о порядк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формления возникновения, приостановления и прекращения отношений между 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общеобразовательным учреждением «Телятниковская основная общеобразовательная школа»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 обучающимися и (или) родителями (законными представителями) несовершеннолетних обучающихся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порядке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</w:rPr>
        <w:t>Муниципальным общеобразовательным учреждением «Телятниковская основная общеобразовательная школа»</w:t>
      </w:r>
    </w:p>
    <w:p>
      <w:pPr>
        <w:pStyle w:val="Style15"/>
        <w:spacing w:before="0" w:after="0"/>
        <w:jc w:val="both"/>
        <w:rPr/>
      </w:pPr>
      <w:r>
        <w:rPr>
          <w:bCs/>
          <w:sz w:val="32"/>
          <w:szCs w:val="32"/>
        </w:rPr>
        <w:t>и  родителями (законными представителями) несовершеннолетних воспитанников</w:t>
      </w:r>
      <w:r>
        <w:rPr>
          <w:sz w:val="28"/>
          <w:szCs w:val="28"/>
        </w:rPr>
        <w:t xml:space="preserve"> (далее – Положение) разработано в соответствии с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273-ФЗ «Об образовании в Российской Федерации»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3.01.2014 №8 «Об утверждении примерной формы договора об образовании по образовательным программам дошкольного образования»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Уставом, иными локальными актами </w:t>
      </w:r>
      <w:r>
        <w:rPr>
          <w:color w:val="333333"/>
          <w:sz w:val="28"/>
          <w:szCs w:val="28"/>
        </w:rPr>
        <w:t>Муниципального общеобразовательного учреждения «Телятниковская основна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егулирует  порядок  оформления возникновения, приостановления и прекращения отношений между Муниципальным общеобразовательным учреждением «Телятниковская основная общеобразовательная школа» </w:t>
      </w:r>
      <w:r>
        <w:rPr>
          <w:rFonts w:cs="Times New Roman" w:ascii="Times New Roman" w:hAnsi="Times New Roman"/>
          <w:bCs/>
          <w:sz w:val="32"/>
          <w:szCs w:val="32"/>
        </w:rPr>
        <w:t>и  родителями (законными представителями) несовершеннолетних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1.4. Участники образовательных отношений – обучающиеся, родители (законные представители)несовершеннолетних обучающихся, педагогические работники и их представители , организации 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 образовательных отношений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учреждению о зачислении лица для обучения в МОУ «Телятниковская ООШ» 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предшествует заключение Договора об образован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3. Права и обязанности обучающегося , предусмотренные  законодательством об образовании и локальными актами школы, возникают у лица, принятого на обучение, с даты зачисления  в МОУ «Телятниковская ООШ»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Договор об образовании заключается в письменной форме между МОУ «Телятниковская ООШ» , в лице директора и лицом , зачисляемым на обучение /родителями (законными представителями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 (образовательной услуги), в том числе вид, уровень и (или) направленность дополнительной образовательной программы , форма обучения, срок освоения образовательной программы (продолжительность обучения), права и ответственность участников образовательного процесс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говор об образовании не может содержать условия, ограничивающие права или снижающие уровень гарантий поступающих обучающихся по сравнению с установленными законодательством об образовании. Если такие условия включены в договор , то они не подлежат примен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оговор составляется на основе примерной формы договора об образовании , утвержденной федеральным органом исполнительной власти , осуществляющим функции  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Изменения образовательных отношений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4.1.Образовательные отношения изменяются в случае изменений условий получения обучающимся образования по конкретной основной и дополнительной  образовательной программе, повлекшего за собой изменение взаимных прав и обязанностей </w:t>
      </w:r>
      <w:r>
        <w:rPr>
          <w:sz w:val="28"/>
          <w:szCs w:val="28"/>
        </w:rPr>
        <w:t>участников образовательного процесс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/родителей (законных представителей) по их заявлению в письменной форме, так и по инициативе школ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3. Основанием для изменения образовательных отношений является приказ по школ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издаётся на основании внесения соответствующих изменений в Договор об образован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я и дополнения к Договору совершаются в письменной форме и подписываются обеими сторонами. 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ава и обязанности обучающегося, предусмотренные законодательством об образовании и локальными актами МОУ «Телятниковская ООШ» , изменяются с даты издания приказа или с иной указанной в нем д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 образовательных отношений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ые отношения прекращаются в связи с отчислением обучающегося  из школы в связи с получением образования (завершения обучения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 Образовательные отношения могут быть прекращены досрочно в следующих случаях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/родителей (законных представителей)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, осуществляющую образовательную деятельность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школы в случае применения к обучающемуся , достигшему возраста 15 лет, отчисления как меры дисциплинарного взыскания , в случае совершения обучающимся действий , грубо нарушающих ее устав, правила внутреннего распорядка , а также в случае невыполнения обучающими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 обстоятельствам, не зависящим от воли обучающегося/ родителей (законных представителей) несовершеннолетнего обучающегося и школы, в том числе в случаях ликвидации школы, аннулирования лицензии на осуществление образовательной деятельност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прекращения образовательных отношений является приказ об отчислении обучающегося из школы. Права и обязанности обучающегося 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ях аннулирования лицензии Учреждения на осуществление образовательной деятельности, ликвидации Учреждения Учредитель обеспечивает перевод воспитанников с согласия их родителей (законных представителей) в другие образовательные организ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.4. Досрочное прекращение образовательных отношений по инициативе обучающегося/родителей (законных представителей) несовершеннолетнего обучающегося  не влечёт за собой возникновение каких-либо дополнительных, в том числе материальных, обязательств перед школо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досрочном прекращении образовательных отношений школой в трехдневный срок после издания приказа об отчислении обучающегося отчисленному лицу выдается справка об обучен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01:00Z</dcterms:created>
  <dc:creator>дошкольник</dc:creator>
  <dc:description/>
  <cp:keywords/>
  <dc:language>en-US</dc:language>
  <cp:lastModifiedBy>Пользователь</cp:lastModifiedBy>
  <cp:lastPrinted>2014-12-17T18:39:00Z</cp:lastPrinted>
  <dcterms:modified xsi:type="dcterms:W3CDTF">2019-02-20T17:23:00Z</dcterms:modified>
  <cp:revision>3</cp:revision>
  <dc:subject/>
  <dc:title/>
</cp:coreProperties>
</file>