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 69160100992  КПП 693001001 ОГРН 1026901949360</w:t>
      </w:r>
    </w:p>
    <w:p>
      <w:pPr>
        <w:pStyle w:val="Normal"/>
        <w:tabs>
          <w:tab w:val="clear" w:pos="708"/>
          <w:tab w:val="left" w:pos="6212" w:leader="none"/>
        </w:tabs>
        <w:spacing w:lineRule="auto" w:line="2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1"/>
        <w:shd w:fill="auto" w:val="clear"/>
        <w:spacing w:before="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№2</w:t>
      </w:r>
    </w:p>
    <w:p>
      <w:pPr>
        <w:pStyle w:val="1"/>
        <w:shd w:fill="auto" w:val="clear"/>
        <w:spacing w:before="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января 2022 год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проведении итогового собесед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2021/22 учебном году и создании коми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сполнение пункта 17 «Порядка проведения государственной итоговой аттестации по образовательным программам основного общего образования», утвержденного приказом от 07.11.2018 Минпросвещения России № 189, Рособрнадзора № 1513 (далее – Порядок ГИА-9), «Рекомендациями по организации и проведению итогового собеседования по русскому языку в 2022 году», направленными письмом Рособрнадзора от 30.11.2021 № 04-454, в целях проведения итогового собеседования в очной форм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здать комиссию по проведению итогового собеседования комиссию по проверке итогового собеседования  в сост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ветственный организатор, обеспечивающий подготовку и проведение итогового собеседовани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директор Н.В.Буцкая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атор-собеседник</w:t>
        <w:tab/>
        <w:t>учитель Иващенко Н.Е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й специалист учитель Иващенко В.А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рганизатор  проведения итогового собеседования, обеспечивающий передвижение участников итогового собеседования и соблюдение порядка иными обучающимися образовательной организации, не принимающими участия в итоговом собеседовании – О.В.Галки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т   по проверке итогового собеседования  учителя русского языка и литературы</w:t>
        <w:tab/>
        <w:t xml:space="preserve"> Буцкая Н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тветственному организатору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Своевременно ознакомиться с нормативными правовыми актами, методическими и инструктивными документами, регулирующими организацию, проведение и проверку итогового собеседования в 2022 год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Не позднее, чем за две недели до проведения итогового собеседова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знакомить под подпись сотрудников, которые участвуют в проведении и проверке итогового собеседования, с рекомендациями Рособрнадзора по организации и проведению итогового собеседования по русскому языку в 2022 году, с порядком проведения и проверки итогового собеседования, установленным региональными органами исполнительной власти (ОИВ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установленном ОИВ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е позднее, чем за день до проведения итогового собеседова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пределить необходимое количество аудиторий для проведения итогового собеседова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беспечить ознакомление эксперта с критериями оценивания, полученными от технического специалист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заполнить в списках участников поле «Аудитория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В день проведения итогового собеседования исполнять функции согласно Инструкции для ответственного организатора образовательной организации из приложения 1 к письму Рособрнадзора от 30.11.2021 № 04-45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кзаменаторам-собеседникам выполнять функции согласно Инструкции для экзаменатора-собеседника из приложения 3 к письму Рособрнадзора от 30.11.2021 № 04-45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рганизаторам проведения итогового собеседования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 из приложения 5 к письму Рособрнадзора от 30.11.2021 № 04-45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Техническому специалисту обеспечить подготовку технических средств для организации итогового собеседования, в том числе подготовить средства аудиозаписи в аудитории проведения итогового собеседования и для внесения информации в специализированную форму, обеспечить получение КИМ итогового собеседования от РЦОИ, выполнять функции согласно Инструкции для технического специалиста образовательной организации из приложения 2 к письму Рособрнадзора от 30.11.2021 № 04-45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Эксперту  по проверке итогового собеседования выполнять функции согласно Инструкции для эксперта из приложения 4 к письму Рособрнадзора от 30.11.2021 № 04-454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Обеспечить присутствие на итоговом собеседовании наблюдател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ректор МОУ «Телятниковская ООШ»                       Н.В.Буцкая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fwc">
    <w:name w:val="sfwc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6:00Z</dcterms:created>
  <dc:creator>Ирина</dc:creator>
  <dc:description/>
  <dc:language>en-US</dc:language>
  <cp:lastModifiedBy>Пользователь</cp:lastModifiedBy>
  <cp:lastPrinted>2022-01-17T08:57:00Z</cp:lastPrinted>
  <dcterms:modified xsi:type="dcterms:W3CDTF">2022-02-02T06:46:00Z</dcterms:modified>
  <cp:revision>2</cp:revision>
  <dc:subject/>
  <dc:title/>
</cp:coreProperties>
</file>