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3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нято на педагогическом совете МОУ «Телятниковская ООШ» Протокол № 11 от 25.10.2021 года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36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о приказом директора МОУ «Телятниковская ООШ» № 49 ОТ 25.10.2021 года 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о школьном спортивном клубе (ШСК)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МОУ «Телятниковская ООШ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астоящее положение разработано в соответствии с «Законом об образовании», типовым положением «О физическом воспитании детей и учащихся в образовательных учреждениях», методическими рекомендациями по созданию и организации деятельности школьных спортивных клубов</w:t>
      </w:r>
      <w:r>
        <w:rPr>
          <w:i/>
          <w:iCs/>
          <w:color w:val="000000"/>
        </w:rPr>
        <w:t> (</w:t>
      </w:r>
      <w:r>
        <w:rPr>
          <w:color w:val="000000"/>
        </w:rPr>
        <w:t>Письмо Министерства образования и науки Российской Федерацииот 10 августа 2011 г. № МД-1077/19 и Министерства спорта, туризма и молодежной политики Российской Федерации от 10 августа 2011 г. № НП-02-07/4568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Школьный спортивный клуб (ШСК) является первичным звеном физкультурно-спортивной организации и может быть различной физкультурно-спортивной направленност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Целями</w:t>
      </w:r>
      <w:r>
        <w:rPr>
          <w:color w:val="000000"/>
        </w:rPr>
        <w:t> клуба являются привлечение обучающихся общеобразовательного учреждения к систематическим замятиям физической культурой и спортом; формирование здорового образа жизни; повышение работоспособности учащихся, готовности к защите Родины; формирование высоких нравственных качеств, организации досуг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Задачами</w:t>
      </w:r>
      <w:r>
        <w:rPr>
          <w:color w:val="000000"/>
        </w:rPr>
        <w:t> деятельности клуба являются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зработка предложений по развитию физической культуры и спорта в общеобразовательном учреждении в рамках урочной и внеурочной деятельности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овлечение обучающихся в систематические занятия физической культурой и спортом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у них мотивации и устойчивого интереса к укреплению здоровья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рганизация физкультурно-спортивной работы общеобразовательного учреждения во внеурочное врем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луб в своей деятельности выполняет следующие </w:t>
      </w:r>
      <w:r>
        <w:rPr>
          <w:color w:val="000000"/>
          <w:u w:val="single"/>
        </w:rPr>
        <w:t>функции</w:t>
      </w:r>
      <w:r>
        <w:rPr>
          <w:color w:val="000000"/>
        </w:rPr>
        <w:t>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формирует команды по видам спорта и обеспечивает их участие в соревнованиях разного уровня 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ропагандирует в общеобразовательном учреждении основные идеи физической культуры, спорта, здорового образа жизни, в том числе деятельность клуба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оощряет обучающихся, добившихся высоких показателей в физкультурно-спортивной работ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Основными формами работы</w:t>
      </w:r>
      <w:r>
        <w:rPr>
          <w:color w:val="000000"/>
        </w:rPr>
        <w:t>  клуба могут быть занятия в секциях, группах и командах, комплектующихся с учетом пола, уровня физической и спортивно-технической подготовк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Членами клуба могут быть обучающиеся общеобразовательного учреждения, в котором создан клуб, а также обучающиеся других общеобразовательных учреждений. Обучающиеся имеют право в соответствии со своими способностями, возможностями и интересами на выбор секций и групп для заняти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Непосредственное проведение занятий осуществляется учителем физической культуры, педагогами дополнительного образования и другими специалистами физической культуры и спорта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 всеми занимающимися в клубе устанавливается постоянный врачебный контроль, который осуществляется медицинским работником Телятниковского ФАП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правление клубом осуществляется его руководителем, назначаемым руководителем общеобразовательного учрежде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ами самоуправления в клубе является совет клуба, общее собрание и другие форм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щеобразовательное учреждение должно создавать необходимые условия для развития физической культуры и спорта, предоставлять клубу спортивные объекты, необходимое спортивное оборудование и инвентарь, обеспечивать финансирование деятельности клуб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ополнительными источниками средств клуба могут быть добровольные пожертвования, взносы и передаваемые материальные ценности от государственных, частных и других организаций, предприятий, а также отдельных физических лиц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ля реализации целей, задач и функций деятельности клуб взаимодействует с образовательными учреждениями, учреждениями физической культуры и спорта, общественными организациям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Школьный спортивный клуб открыт в общеобразовательном учреждении с учетом интересов дете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аво создания ШСК принадлежит педагогическому совету образовательного учреждения. Открытие, реорганизация и ликвидация ШСК, его отделений или секций по видам спорта, осуществляется по решению педагогического совета образовательного учрежде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словием открытия школьного спортивного клуба (ШСК) служат следующие критерии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наличие материально-спортивной, а также их оснащение спортивным инвентарем и оборудованием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активное участие в спортивно-массовых мероприятиях и соревнованиях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наличие квалифицированных кадров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ля открытия школьного спортивного клуба (ШСК) издается приказ руководителя общеобразовательного учреждения, в котором назначается руководитель (председатель) клуба из числа педагогических работников школы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еятельность клуба регламентируется локальными актами общеобразовательного учрежден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своей практической деятельности школьный спортивный клуб (ШСК) руководствуется настоящим положением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2. Структур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бота ШСК проводится на основе широкой инициативы самодеятельности учащихс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сшим органом ученического самоуправления школьного спортивного клуба (ШСК) является Совет спортивного клуба, деятельность которого регламентируется «Положением о Совете спортивного клуба»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бщее собрание клуба выбирает открытым голосованием совет клуба сроком на один год. Количественный состав совета определяется общим собранием активистов физической культур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Руководство работой осуществляют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 классах - физкультурные организаторы (физорги), избираемые сроком на один год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4. Деятельность руководителя (председателя) ШСК регламентируется должностными обязанностям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3. Организация и содержание работы клуб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анятия в спортивных секциях проводятся в соответствии с программами, учебными планам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едицинский контроль за всеми занимающимися в спортивных секциях осуществляется педагогом дополнительного образования во взаимодействии с медицинским работником Телятниковского ФАП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ебный контроль за организацией и проведением занятий в ШСК осуществляет руководитель (председатель) клуб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ШСК в пределах выделенных средств и в соответствии с утвержденным календарным планом спортивных мероприятий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4. Материально-техническая баз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проведения физкультурно-оздоровительной работы в ШСК используются спортивный инвентарь и оборудование,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5. Права и обязанности воспитанников ШСК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спитанники ШСК имеют право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бесплатно пользоваться спортивным инвентарем, оборудованием и сооружениями, а также методическими пособиям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лучать консультац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збирать и быть избранным в совет ШСК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носить предложения по совершенствованию работы ШСК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спитанник ШСК обязан соблюдать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установленный порядок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блюдать правила техники безопасности при проведении заняти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бережно относиться к имуществу и спортивному инвентарю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казывать личный пример здорового образа жизн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6. Документация клуба, учет и отчетност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</w:t>
      </w:r>
      <w:r>
        <w:rPr>
          <w:b/>
          <w:bCs/>
          <w:color w:val="000000"/>
        </w:rPr>
        <w:t> </w:t>
      </w:r>
      <w:r>
        <w:rPr>
          <w:color w:val="000000"/>
        </w:rPr>
        <w:t>своей деятельности ШСК руководствуется своим планом работы, календарным планом спортивно-массовых, оздоровительных и туристских мероприятий школы, села, район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ШСК должен иметь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ложение о ШСК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каз по школе об открытии ШСК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писочный состав совета клуб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ложение о Совете спортивного клуба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писки физоргов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граммы, учебные планы, расписание заняти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журналы групп, занимающихся в спортивных секциях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токолы результатов соревнований по видам спорта, положения о них и других мероприятий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езультаты и итоги участия в соревнованиях школы, района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токолы заседания совета ШСК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инструкции по охране труда при проведении учебно-тренировочных занятий и</w:t>
        <w:br/>
        <w:t>спортивно-массовых мероприятий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должностные инструкци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7. Источники финансировани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еятельность ШСК осуществляется за счет бюджетного финансирован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ШСК имеет право привлекать в соответствии с законодательством Российской Федерации, Уставом образовательного учреждения дополнительные финансовые средства за счет предоставления платных дополнительных услуг, целевые спонсорские средства, благотворительные пожертвования юридических и физических лиц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7:00Z</dcterms:created>
  <dc:creator>Людмила Владимировна</dc:creator>
  <dc:description/>
  <dc:language>en-US</dc:language>
  <cp:lastModifiedBy>Пользователь</cp:lastModifiedBy>
  <cp:lastPrinted>2020-09-24T10:42:00Z</cp:lastPrinted>
  <dcterms:modified xsi:type="dcterms:W3CDTF">2021-10-27T12:17:00Z</dcterms:modified>
  <cp:revision>2</cp:revision>
  <dc:subject/>
  <dc:title/>
</cp:coreProperties>
</file>