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поставщиков продуктов питания и бутилированной питьевой воды для летнего оздоровительного лагеря с дневным пребыванием детей, организованном на базе МОУ «Телятников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ОО « Лесное торг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1890 Тверская обл. ,с. Лесное, ул.Советская,  д.9 (Договор №6  от 9  января 2018 год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ректор   МОУ «Телятниковская ООШ»                 Н.В.Буцкая 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40:00Z</dcterms:created>
  <dc:creator>школа2</dc:creator>
  <dc:description/>
  <cp:keywords/>
  <dc:language>en-US</dc:language>
  <cp:lastModifiedBy>Admin</cp:lastModifiedBy>
  <cp:lastPrinted>2018-03-11T09:35:00Z</cp:lastPrinted>
  <dcterms:modified xsi:type="dcterms:W3CDTF">2018-03-11T06:35:00Z</dcterms:modified>
  <cp:revision>7</cp:revision>
  <dc:subject/>
  <dc:title/>
</cp:coreProperties>
</file>