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Телятников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171883, Тверская обл., Лесной р-н, д. Телятники, ул. Центральная, д.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ИНН 69160100992  КПП 693001001 ОГРН 10269019493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№ 38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31 августа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организации пи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273-ФЗ «Об образовании в РФ», постановлением главного государственного санитарного ворача РФ  от 29.12.2010 года №189, постановлением главного государственного санитарного врача РФ  от 23.07.2008 г. №45 , Приказом Минитсерства образования Тверской области от 26.08.2020 года № 816/ПК ,  на основании решения общешкольного родительского собрания (Протокол №1 от 23.09.2020 года) с целью укрепления и сохранения здоровь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в 21\22 учебном году питание воспитанников ГКП из расчета 40,00 руб за один питательный день, обучающихся 1-4 классов из расчета 64,59 руб. за один питательный день, для обучающихся 5-9 классов (Демография) – 40,00 руб. за один питательный день, для обучающихся с ОВЗ завтрак – 35,00 руб. , обед – 40,00 руб. в соответствии с утвержденным примерным 10-тидневным меню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организацию питания обучающихся повара Овчинникову Екатерину Алексеевну, директора Буцкую Н.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у Овчинниковой Е.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наличие инструкций на пищеблок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маркировку инвентаря на пищеблоке и кухонной посуды по требованиям СанПин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наличие меню на информационном стенде с указанием перечня блюд и веса выхода порци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иготовление блюд в соответствии с технологическими картам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вать готовые блюда только после снятия проб членом бракеражной комиссии с обязательной отметкой вкусовых качеств, готовности блюд в журнале бракеража готовой кулинарной продукци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ежедневный отбор и хранение суточных проб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к использованию битую посуду, посуду со сколами и трещи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Создать и ввести в действие бракеражную комиссию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– воспитатель ГКП Зорина Л.А., члены – директор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.В.Буцкая, уборщица Зорина В.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и ввести в действие с 1 сентября 2021 года комиссию общественного контроля за организацией  и качеством питания (далее – комиссия) из числа родителей (законных представителей) обучающихся в следующем составе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чинникова Юлия Васильевна – председатель комиссии, мать ученицы 9-го класса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цкая Валентина Михайловна  - законный представитель ученика 4-го класса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щенко Валентина Александровна – мать ученика 2-го класс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цова Светлана Викторовна – законный представитель ученика 6-го класс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 ввести в действие с 1 сентября План работы комиссии на 2021/22 уч.го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миссии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 членов комиссии с утвержденными в п. 2 настоящего приказа  документами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оей работе руководствоваться  Положением, Планом работ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итогам проведения общественного контроля оформлять акт не позднее двух дней после проведения контрольных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вы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                 Н.В.Бу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41:00Z</dcterms:created>
  <dc:creator>Пользователь Windows</dc:creator>
  <dc:description/>
  <dc:language>en-US</dc:language>
  <cp:lastModifiedBy>АДМИН</cp:lastModifiedBy>
  <dcterms:modified xsi:type="dcterms:W3CDTF">2021-09-08T12:41:00Z</dcterms:modified>
  <cp:revision>2</cp:revision>
  <dc:subject/>
  <dc:title/>
</cp:coreProperties>
</file>