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drawing>
          <wp:inline distT="0" distB="0" distL="0" distR="0">
            <wp:extent cx="653605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 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1-9  классов 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общеобразовательного учреждения «Телятников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составлен с учётом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ой основой учебного плана школ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ый уров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едеральный закон от 29.12.2012 №273-ФЗ «Об образовании в   Российской Федерации» с изменениями;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иказ Минобрнауки России от 17.05.2012 № 413 «Об утверждении     федерального  государственного образовательного стандарта среднего (полного) общего образования» с изменениями;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каз Министерства образования и науки РФ от 6 октября 2009 г.N373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каз Минобрнауки России от 30.10.2013 №1015 «Об утверждении Порядка организации и осуществления образовательной деятельности                 по основным общеобразовательным программам начального общего,   основного общего и среднего общего образования»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исьмо Минобрнауки РФ от 20.06.2017 №ТС-194/08 «Об организации изучения учебного предмета «Астрономия» (вместе с «Методическими рекомендациями по введению  учебного предмета «Астрономия» как обязательного для изучения на уровне среднего общего образования»)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условиях распространения новой коронавирусной инфекции (COVID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)» (Утверждены постановлением Главного государственногосанитарного врача РФ от 30.06.2020 № 16 (зарегистрировано  Минюсте   3 июля 2020г.) СП 3.1/2.4.3598-20).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гиональный уровень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кон Тверской области от 17.07.2013 №60-ЗО «О регулировании отдельных вопросов в сфере образования  в Тверской обла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каз департамента образования ТО от 01.09.2010 №281/08 «О введении федерального государственного образовательного стандарта в общеобразовательных учреждениях ТО в 2010-2011 учебном году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Школьный уровен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«Телятниковская ООШ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ОУ «Телятниковская ООШ».на 2021-2022 учебный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образовательная программа начального общего образования МОУ  «Телятниковская ООШ» НА 2018/2023 гг.(УМК «Школа России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 «Телятниковская ООШ» НА 2019/2023 гг. (УМК «Школа России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ОУ  «Телятниковская ООШ» НА 2020/2025 г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 образовательная программа основного общего образования МОУ  «Телятниковская ООШ» НА 2019/2024  гг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чебный  план  школы  на основе ФГОС направлен  на  то,  чтобы обеспечить:</w:t>
      </w:r>
    </w:p>
    <w:p>
      <w:pPr>
        <w:pStyle w:val="ConsPlusNormal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основных образовательных программ начального  и основного  общего образования;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ть  условия  для  получения  обучающимися  полноценного,  разностороннего  образования;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обязательного    федерального компонента содержания  общеобразовательных  программ.</w:t>
      </w:r>
    </w:p>
    <w:p>
      <w:pPr>
        <w:pStyle w:val="TextBody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Е ОБЩЕЕ  ОБРАЗОВАНИЕ</w:t>
      </w:r>
    </w:p>
    <w:p>
      <w:pPr>
        <w:pStyle w:val="TextBody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1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ое общее образование 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, качества, как учебная и речевая деятельность, культура поведения, усвоение эстетических норм и другое. На первом уровне обучения закладывается база, фундамент всего последующего образования. Начальное общее образование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родолжительность учебного года: 1 класс – 33 учебные недели, 2 - 4 классы –34 учебных недель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рока во всех классах не должна превышать 45 минут, за исключением 1 класса. Обучение в 1-м классе осуществляется с соблюдением следующих требований: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. Остальное время заполняется целевыми прогулками, экскурсиями, физкультурными занятиями, развивающими играми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Школа реализует  УМК «Школа России» , это учебно-методическ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омплекс (УМК) для начальных классов общеобразовательных учреждений, которые обеспечиваю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первой ступени обучения учебная нагрузка составляет: 1 класс-21 ч., 2 класс -23 ч., 3 класс – 23 ч., 4 класс – 23 ч. Наибольшая учебная нагрузка приходится на вторник и среду. Основная учебная нагрузка в течение дня приходится на второй и третий уроки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В рамках базисного учебного плана учебные предметы в 1 – 4 классах изучаются следующим образом: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 </w:t>
      </w:r>
      <w:r>
        <w:rPr>
          <w:b/>
          <w:bCs/>
          <w:sz w:val="24"/>
          <w:szCs w:val="24"/>
        </w:rPr>
        <w:t>«Русский язык и литературное чтение» </w:t>
      </w:r>
      <w:r>
        <w:rPr>
          <w:sz w:val="24"/>
          <w:szCs w:val="24"/>
        </w:rPr>
        <w:t>представлена предметами  «Русский язык» 5 часов    ( 4 часа  в неделю из обязательной части учебного плана и 1 час из части, формируемой участниками образовательного процесса), 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>Литература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>    4 часа в неделю 1-3 класс, 4 класс – 3 часа в неделю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Предметная область  </w:t>
      </w:r>
      <w:r>
        <w:rPr>
          <w:b/>
          <w:i/>
          <w:iCs/>
          <w:sz w:val="24"/>
          <w:szCs w:val="24"/>
        </w:rPr>
        <w:t>«</w:t>
      </w:r>
      <w:r>
        <w:rPr>
          <w:b/>
          <w:sz w:val="24"/>
          <w:szCs w:val="24"/>
        </w:rPr>
        <w:t>Иностранный язык</w:t>
      </w:r>
      <w:r>
        <w:rPr>
          <w:b/>
          <w:i/>
          <w:iCs/>
          <w:sz w:val="24"/>
          <w:szCs w:val="24"/>
        </w:rPr>
        <w:t xml:space="preserve">» - </w:t>
      </w:r>
      <w:r>
        <w:rPr>
          <w:iCs/>
          <w:sz w:val="24"/>
          <w:szCs w:val="24"/>
        </w:rPr>
        <w:t>предмет «Иностранный язык»</w:t>
      </w:r>
      <w:r>
        <w:rPr>
          <w:sz w:val="24"/>
          <w:szCs w:val="24"/>
        </w:rPr>
        <w:t> (немецкий язык)-2 часа в неделю со второго класса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едметная область </w:t>
      </w:r>
      <w:r>
        <w:rPr>
          <w:b/>
          <w:bCs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> представлена учебным предметом «Математика» (4 часа в неделю)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едметная область  </w:t>
      </w:r>
      <w:r>
        <w:rPr>
          <w:b/>
          <w:bCs/>
          <w:sz w:val="24"/>
          <w:szCs w:val="24"/>
        </w:rPr>
        <w:t>«Обществознание и естествознание» </w:t>
      </w:r>
      <w:r>
        <w:rPr>
          <w:sz w:val="24"/>
          <w:szCs w:val="24"/>
        </w:rPr>
        <w:t>представлена предметом – «Окружающий мир» (2 часа в неделю). 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 рамках предметной области </w:t>
      </w:r>
      <w:r>
        <w:rPr>
          <w:b/>
          <w:bCs/>
          <w:sz w:val="24"/>
          <w:szCs w:val="24"/>
        </w:rPr>
        <w:t>«Основы религиозных культур и светской этики»</w:t>
      </w:r>
      <w:r>
        <w:rPr>
          <w:sz w:val="24"/>
          <w:szCs w:val="24"/>
        </w:rPr>
        <w:t> осуществляется изучение предмета «Основы религиозных культур и светской этики» - модуль  </w:t>
      </w: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>Основы светской этики»  (1 час в неделю) в 4 классе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едметная область </w:t>
      </w:r>
      <w:r>
        <w:rPr>
          <w:b/>
          <w:bCs/>
          <w:sz w:val="24"/>
          <w:szCs w:val="24"/>
        </w:rPr>
        <w:t>«Искусство</w:t>
      </w:r>
      <w:r>
        <w:rPr>
          <w:sz w:val="24"/>
          <w:szCs w:val="24"/>
        </w:rPr>
        <w:t>» представлена учебными предметами «Изобразительное искусство» и «Музыка» (по 1 часу в неделю)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ая область </w:t>
      </w:r>
      <w:r>
        <w:rPr>
          <w:b/>
          <w:bCs/>
          <w:sz w:val="24"/>
          <w:szCs w:val="24"/>
        </w:rPr>
        <w:t>«Технология»</w:t>
      </w:r>
      <w:r>
        <w:rPr>
          <w:sz w:val="24"/>
          <w:szCs w:val="24"/>
        </w:rPr>
        <w:t> представлена предметом «Технология» (1  час в неделю). В изучение предмета технология включен модуль «Практика работы на компьютере» (1 – 2 класс по 3 часа, 3 класс – 5 часов, 4 класс – 6 часов в год).</w:t>
      </w:r>
    </w:p>
    <w:p>
      <w:pPr>
        <w:pStyle w:val="TextBody"/>
        <w:ind w:left="-85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метная область «</w:t>
      </w:r>
      <w:r>
        <w:rPr>
          <w:b/>
          <w:bCs/>
          <w:sz w:val="24"/>
          <w:szCs w:val="24"/>
        </w:rPr>
        <w:t>Физическая культура»</w:t>
      </w:r>
      <w:r>
        <w:rPr>
          <w:sz w:val="24"/>
          <w:szCs w:val="24"/>
        </w:rPr>
        <w:t> представлена учебным предметом «Физическая культура» (3 часа в неделю)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окончании каждой четверти проводится текущая аттестация,  в конце  учебного года - промежуточная аттестация обучающихся. Основной задачей текущей и промежуточной аттестации является установление соответствия знаний учеников требованиям государственных образовательных программ, глубины и прочности полученных знаний, их практическому применению. Текущая и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, за степень усвоения обучающимися федерального государственного образовательного стандарта, определённого образовательной программой в рамках учебного года и курса в целом. Текущая  и промежуточная аттестация даёт возможность подтвердить или произвести своевременную корректировку в содержании программ обучения, формах и методах обучения, избранных учителем. Полученная объективная информация необходима для решения педагогического совета школы о переводе учащихся в следующий класс.</w:t>
      </w:r>
    </w:p>
    <w:p>
      <w:pPr>
        <w:pStyle w:val="TextBody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Определены формы текущей и промежуточной аттестации:  комплексная контрольная работа, контрольная работа, диктант, сочинение, изложение, комплексный анализ текста, тестирование, письменная контрольная работа по единым текстам, разработанным общеобразовательным учреждением; проверка техники чтения,  практическая работа, проектная работа, защита реферата,  устный ответ, сдача нормативов по физической культуре. Формы и сроки текущей  и  промежуточной аттестации утверждаются приказом директора школы по представлению заместителей директора в соответствии с федеральными государственными образовательными стандартами.   В соответствии с решением педагогического совета, отдельным учащимся письменная форма  аттестации может быть заменена на устную форму.</w:t>
      </w:r>
    </w:p>
    <w:p>
      <w:pPr>
        <w:pStyle w:val="TextBody"/>
        <w:ind w:left="-851" w:hanging="0"/>
        <w:jc w:val="both"/>
        <w:rPr/>
      </w:pPr>
      <w:r>
        <w:rPr>
          <w:sz w:val="24"/>
          <w:szCs w:val="24"/>
        </w:rPr>
        <w:t>В МОУ «Телятниковская ООШ» установлен следующий порядок аттестации учащихся: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ах – безотметочная;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лассах – 1 полугодие – безотметочная, 2 полугодие – отметочная, 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8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3 – 4 классах – отметочная (по пятибалльной шкале по четвертям).</w:t>
      </w:r>
    </w:p>
    <w:p>
      <w:pPr>
        <w:pStyle w:val="Normal"/>
        <w:spacing w:lineRule="atLeast" w:line="35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индивидуальных потребностей обучающихся. Время, отводимое на </w:t>
      </w:r>
      <w:r>
        <w:rPr>
          <w:rFonts w:cs="Times New Roman" w:ascii="Times New Roman" w:hAnsi="Times New Roman"/>
          <w:spacing w:val="-1"/>
          <w:sz w:val="24"/>
          <w:szCs w:val="24"/>
        </w:rPr>
        <w:t>данную часть внутри максимально допустимой недельной нагрузки</w:t>
      </w:r>
      <w:r>
        <w:rPr>
          <w:rFonts w:cs="Times New Roman" w:ascii="Times New Roman" w:hAnsi="Times New Roman"/>
          <w:sz w:val="24"/>
          <w:szCs w:val="24"/>
        </w:rPr>
        <w:t xml:space="preserve">, может быть использовано: на увеличение учебных </w:t>
      </w:r>
      <w:r>
        <w:rPr>
          <w:rFonts w:cs="Times New Roman" w:ascii="Times New Roman" w:hAnsi="Times New Roman"/>
          <w:spacing w:val="-1"/>
          <w:sz w:val="24"/>
          <w:szCs w:val="24"/>
        </w:rPr>
        <w:t>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</w:t>
        <w:softHyphen/>
        <w:t xml:space="preserve">ны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1750</wp:posOffset>
                </wp:positionV>
                <wp:extent cx="5017770" cy="573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622"/>
                              <w:gridCol w:w="772"/>
                              <w:gridCol w:w="772"/>
                              <w:gridCol w:w="772"/>
                              <w:gridCol w:w="78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ые чтен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 на родном (русском) языке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451.25pt;mso-wrap-distance-left:0pt;mso-wrap-distance-right:9pt;mso-wrap-distance-top:0pt;mso-wrap-distance-bottom:0pt;margin-top:-2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622"/>
                        <w:gridCol w:w="772"/>
                        <w:gridCol w:w="772"/>
                        <w:gridCol w:w="772"/>
                        <w:gridCol w:w="78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ые чтен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 на родном (русском) языке 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ельно допустимая аудиторная учебная нагрузк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2" w:after="0"/>
        <w:ind w:right="-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2" w:after="0"/>
        <w:ind w:right="-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обучающихся в учебном плане ООП НОО.</w:t>
      </w:r>
    </w:p>
    <w:p>
      <w:pPr>
        <w:pStyle w:val="Normal"/>
        <w:widowControl w:val="false"/>
        <w:spacing w:lineRule="atLeast" w:line="100" w:before="2" w:after="0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4"/>
        <w:gridCol w:w="1560"/>
        <w:gridCol w:w="90"/>
        <w:gridCol w:w="1380"/>
        <w:gridCol w:w="136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е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ы/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678" w:right="-2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217" w:right="-2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217" w:right="-2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273" w:right="-20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    дикт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102" w:right="-20" w:firstLine="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кой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8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20" w:leader="none"/>
                <w:tab w:val="right" w:pos="9355" w:leader="none"/>
              </w:tabs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firstLine="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7" w:before="0" w:after="0"/>
              <w:ind w:left="297" w:right="282"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 </w:t>
      </w:r>
      <w:r>
        <w:rPr>
          <w:rFonts w:cs="Times New Roman" w:ascii="Times New Roman" w:hAnsi="Times New Roman"/>
          <w:sz w:val="24"/>
          <w:szCs w:val="24"/>
        </w:rPr>
        <w:t xml:space="preserve">план для  5 - 9  классов устанавливает 5-летний нормативный срок освоения образовательных программ основного общего образования. 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на второй ступени обучения акцентируется на создании условий для формирования познавательных интересов, что позволяет школьнику определить область научных знаний, в рамках которой на старшей ступени может, состоятся его самоопреде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5-9-го  классов сформирован с целью реализации основной образовательной программы основного общего образования МОУ «Телятниковская ООШ»,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 реализуемые в рамках Федерального государственного 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,  представляются в виде системы  ключевых задач, отражающих осно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ое  развитие – развитие индивидуальных нравственных,  эмоциональны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х и физических ценностных  ориентаций и качеств, а также развит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качеств личности,  овладение методологией позн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ми и способами учения,  самообразования и саморегуля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ое развитие – воспитание гражданских, демократических 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х убеждений, освоение  социальных практик, форм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принимать  ответственные решения, делать осознан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сотрудничать и свободно общаться  на русском, родном и иностранны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культурное развитие – освоение основ наук, основ отечественной и мир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у учебного плана основного общего образования взят Базисный учебный план Примерной основной образовательной программы образовательного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 включает следующие компон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включающая внеурочную деятельность , которая осуществляется во второй половине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ая часть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учебными предме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», «Литература», «Иностранный язык»,  «Математика»,  «Биология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«Обществознание»,  «География», «Физическая культура», «Музы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, «ОБЖ», «Информатика и ИКТ», «Физика», «Химия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Филология » представлена следующими учебными предметами: «Русский язык», «Литература»,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ной язык (русский)», «Родная литература (русская)»,</w:t>
      </w:r>
      <w:r>
        <w:rPr>
          <w:rFonts w:cs="Times New Roman" w:ascii="Times New Roman" w:hAnsi="Times New Roman"/>
          <w:sz w:val="24"/>
          <w:szCs w:val="24"/>
        </w:rPr>
        <w:t xml:space="preserve"> «Иностранный язык (немецкий)», «Второй иностранный язык (английский)». На изучение учебного предмета «Русский язык» в V классе отводится  4,5 часа, в VI классе отводится 5,5 часов ,в VII классе 4 часа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3 часа, в IX классе – 3 часа. Учебный предмет «Литература» изучается в V, VI классах по 2,5 часа в неделю, в VII ,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IX классах 2 часа   в неделю. Обязательное изучение учебного предмета «Иностранный язык» в V – IX классах осуществляется по 3 часа в неделю. Второй иностранный язык (английский) изучается в 9-м классе – 2 часа в недел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ной язык (русский), Родная литература (русская) изучаются по 0,5 часа в V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лассах, по 1 часу в </w:t>
      </w:r>
      <w:r>
        <w:rPr>
          <w:rFonts w:cs="Times New Roman" w:ascii="Times New Roman" w:hAnsi="Times New Roman"/>
          <w:sz w:val="24"/>
          <w:szCs w:val="24"/>
        </w:rPr>
        <w:t>IX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Математика и информатика» представлена в V, VI классах учебным предметом «Математика» по 5 часов в неделю, в VII ,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IX  классах предметами «Алгебра» по 3 часа   в неделю, «Геометрия» по 2 часа   в неделю, «Информатика и ИКТ» в VII ,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IX  классах по 1 часу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в V – IX классах учебными предметами «История» по 2 часа в неделю, «Обществознание» в  VI - IX классах по 1 часу в неделю, «География» в V, VI классах по 1 часу в неделю, в VII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 IX классе по 2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Естествознание» представлена учебным предметом «Биология» в V, VI классах по 1 часу в неделю, в VII , VIII и IX классах  классе по 2 часа в неделю, учебным предметом «Физика» в VII и VIII классе по 2 часа в неделю, в IX классе – 3 часа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представлена в V и VI классах учебным предметом «Основы духовно-нравственной культуры народов России» 1 час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представлена в V – VII классах учебными предметами «Музыка» и «Изобразительное искусство». На изучение учебного предмета «Музыка» в V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по 1 часу в неделю. Учебный предмет «Изобразительное искусство» в V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по 1 часу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в V – VII классах учебным предметом «Технология», который изучается в V, VI, VII  классах по 2 часа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по 1 часу в неделю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Физическая культура и Основы безопасности жизнедеятельности » представлена в V –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классах учебным предметом «Физическая культура» по 3 часа в неделю, 9 классе – 2 часа,  из обязательной части и учебным предметом «Основы безопасности жизнедеятельности» в  VII ,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 IX классах по 1 часу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5 -9- го классов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35"/>
        <w:gridCol w:w="706"/>
        <w:gridCol w:w="676"/>
        <w:gridCol w:w="19"/>
        <w:gridCol w:w="703"/>
        <w:gridCol w:w="700"/>
        <w:gridCol w:w="523"/>
        <w:gridCol w:w="880"/>
      </w:tblGrid>
      <w:tr>
        <w:trPr>
          <w:trHeight w:val="54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86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ой иностранный язык (английский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ой язык (русски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ная литература (русск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тественнонаучные предмет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</w:tr>
      <w:tr>
        <w:trPr>
          <w:trHeight w:val="301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ых отношений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ы  итоговой аттестации обучающихся 5-8 х классов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567"/>
        <w:gridCol w:w="993"/>
        <w:gridCol w:w="708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ПР, 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  язы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, 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о - нау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, 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Р, 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нормативо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24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28:00Z</dcterms:created>
  <dc:creator>Хозяин</dc:creator>
  <dc:description/>
  <dc:language>en-US</dc:language>
  <cp:lastModifiedBy>АДМИН</cp:lastModifiedBy>
  <cp:lastPrinted>2021-09-05T12:27:00Z</cp:lastPrinted>
  <dcterms:modified xsi:type="dcterms:W3CDTF">2021-09-05T08:28:00Z</dcterms:modified>
  <cp:revision>2</cp:revision>
  <dc:subject/>
  <dc:title/>
</cp:coreProperties>
</file>