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MS Mincho;MS Gothic" w:cs="Times New Roman"/>
          <w:b/>
          <w:b/>
          <w:bCs/>
          <w:kern w:val="2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MS Gothic" w:cs="Times New Roman"/>
                <w:b/>
                <w:b/>
                <w:bCs/>
                <w:kern w:val="2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kern w:val="2"/>
              </w:rPr>
              <w:t xml:space="preserve">Согласован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MS Gothic" w:cs="Times New Roman"/>
                <w:b/>
                <w:b/>
                <w:bCs/>
                <w:kern w:val="2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kern w:val="2"/>
              </w:rPr>
              <w:t>С Педагогическим совет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MS Gothic" w:cs="Times New Roman"/>
                <w:b/>
                <w:b/>
                <w:bCs/>
                <w:color w:val="FF0000"/>
                <w:kern w:val="2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FF0000"/>
                <w:kern w:val="2"/>
              </w:rPr>
              <w:t xml:space="preserve">Протокол №8 о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MS Gothic" w:cs="Times New Roman"/>
                <w:b/>
                <w:b/>
                <w:bCs/>
                <w:color w:val="FF0000"/>
                <w:kern w:val="2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FF0000"/>
                <w:kern w:val="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MS Gothic" w:cs="Times New Roman"/>
                <w:b/>
                <w:b/>
                <w:bCs/>
                <w:kern w:val="2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kern w:val="2"/>
              </w:rPr>
              <w:t xml:space="preserve">Утвержда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MS Gothic" w:cs="Times New Roman"/>
                <w:b/>
                <w:b/>
                <w:bCs/>
                <w:kern w:val="2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kern w:val="2"/>
              </w:rPr>
              <w:t>Директор МОУ «Телятниковская ООШ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MS Gothic" w:cs="Times New Roman"/>
                <w:b/>
                <w:b/>
                <w:bCs/>
                <w:kern w:val="2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kern w:val="2"/>
              </w:rPr>
              <w:t xml:space="preserve">_________ Н.В.Буц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MS Gothic" w:cs="Times New Roman"/>
                <w:b/>
                <w:b/>
                <w:bCs/>
                <w:kern w:val="2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kern w:val="2"/>
              </w:rPr>
              <w:t>(Приказ №31 от 31.08.2020 г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MS Gothic" w:cs="Times New Roman"/>
                <w:b/>
                <w:b/>
                <w:bCs/>
                <w:kern w:val="2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MS Gothic" w:cs="Times New Roman"/>
                <w:b/>
                <w:b/>
                <w:bCs/>
                <w:kern w:val="2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kern w:val="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MS Mincho;MS Gothic" w:cs="Times New Roman"/>
          <w:b/>
          <w:b/>
          <w:bCs/>
          <w:kern w:val="2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MS Mincho;MS Gothic" w:cs="Times New Roman"/>
          <w:b/>
          <w:b/>
          <w:bCs/>
          <w:kern w:val="2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MS Mincho;MS Gothic" w:cs="Times New Roman"/>
          <w:b/>
          <w:b/>
          <w:bCs/>
          <w:kern w:val="2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MS Mincho;MS Gothic" w:cs="Times New Roman"/>
          <w:b/>
          <w:b/>
          <w:bCs/>
          <w:kern w:val="2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MS Mincho;MS Gothic" w:cs="Times New Roman"/>
          <w:b/>
          <w:b/>
          <w:bCs/>
          <w:kern w:val="2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MS Mincho;MS Gothic" w:cs="Times New Roman"/>
          <w:b/>
          <w:b/>
          <w:bCs/>
          <w:kern w:val="2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kern w:val="2"/>
          <w:sz w:val="28"/>
          <w:szCs w:val="28"/>
        </w:rPr>
        <w:t>Положение о школьной службе примир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MS Mincho;MS Gothic" w:cs="Times New Roman"/>
          <w:b/>
          <w:b/>
          <w:bCs/>
          <w:kern w:val="2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kern w:val="2"/>
          <w:sz w:val="28"/>
          <w:szCs w:val="28"/>
        </w:rPr>
        <w:t>МОУ «Телятниковская ООШ»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  <w:tab/>
        <w:t>Общие положен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служба примирения (далее ШСП) объединяет учащихся (воспитанников), педагогов и других участников образовательного процесса, заинтересованных в разрешении конфликтов и развитии практики восстановительной медиации в образовательном учрежден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СП является альтернативой другим способам реагирования на споры, конфликты, противоправное поведения несовершеннолетних. Результаты работы ШСП и достигнутое соглашение конфликтующих сторон должны учитываться в случае  вынесения административного решения по конфликту или правонарушению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СП является приоритетным способом реагирования, то есть  сторонам конфликта предлагается в первую очередь обратиться в Службу, а при их отказе или невозможности решить конфликт путем переговоров и медиации образовательное учреждение может применить другие способы решения конфликта и/или меры воздейств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создание ШСП только из педагогов и специалистов образовательного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СП осуществляет свою деятельность на основании Федерального закона  №273-ФЗ от 29.12.2012 «Об образовании в Российской Федерации», данного Положения, а также в соответствии с «Национальной стратегией действий в интересах детей 2012-2017 годы», «Планом первоочередных мероприятий до 2014 года по реализации важнейших положений Национальной стратегии действий в интересах детей на 2012 - 2017 годы», ФГОС основного (полного) образования и «Стандартами восстановительной медиации» от 200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  <w:tab/>
        <w:t>Цели и задачи службы примирен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службы примирения являют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участникам образовательного процесса в разрешении споров и конфликтных ситуаций на основе принципов и технологии восстановительной меди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 образовательном учреждении  некарательного реагирования на конфликты, проступки, противоправное поведение  и правонарушения несовершеннолетних на основе принципов и технологии восстановительной меди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ми службы примирения явля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ограмм восстановительного разрешения конфликтов и криминальных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учащихся (воспитанников) и других участников образовательного процесса цивилизованным методам урегулирования конфликтов и  осознания  ответствен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осветительных мероприятий и информирование участников образовательного процесса о миссии, принципах и технологии  восстановительной меди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  <w:tab/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</w:t>
        <w:tab/>
        <w:t xml:space="preserve"> Деятельность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ана на следующих принципах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добровольности, предполагающий как добровольное участие учащихся (воспитанников)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 разрешения конфликта и криминальной ситуа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конфиденциальности, предполагающий обязательство службы примирения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ая медиатору информация о готовящемся преступлен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нейтральности, запрещающий службе примирения принимать сторону какого-либо участника конфликта (в том числе администрации)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  <w:tab/>
        <w:t>Порядок формирования службы примир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Руководителем (куратором) службы может быть социальный педагог, психолог или иной работник образовательного учреждения, прошедший обучение проведению восстановительной медиации, на которого возлагаются обязанности по руководству службой медиации приказом директора 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</w:t>
        <w:tab/>
        <w:t>Порядок работы службы примир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ет получать информацию о случаях конфликтного или криминального характера от педагогов, учащихся, администрации образовательного учреждения, членов службы медиации, родителе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разовательного учрежд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восстановительного разрешения конфликтов и криминальных ситуаций (восстановительная медиация) проводится только в случае согласия конфликтующих сторон на участие. При несогласии сторон, им могут быть предложены психологическая помощь или другие существующие в образовательном учреждении формы работы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примирительная программа планируется, когда дело находится на этапе дознания, следствия или в суде, то о её проведении ставится в известность администрация образовательного учреждения и роди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говоры с родителями и должностными лицами проводит руководитель (куратор) службы 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разовательное учреждение может использовать иные педагогические технологии или перенаправить участников конфликтной ситуации в территориальную службу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руководитель службы примирения 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конфликтующие стороны не достигли возраста 10 лет, примирительная программа проводится с согласия классного руководителя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мостоятельно определяет сроки и этапы проведения программы в каждом отдельном случа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служба примирения передает копию примирительного договора администрации образовательного учрежд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ба примирения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необходимости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МБУ «ЦМИ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ь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службы примирения обеспечивает мониторинг проведенных програм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руководитель старается по возможности информировать и привлекать родителей в медиацию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ба примирения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огласованию с администрацией образовательного учреждения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необходимости,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ает у сторон разрешение на обработку их персональных данных в соответствии с законом «О персональных данных» 152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</w:t>
        <w:tab/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я образовательного учреждения предоставляет помещение для сборов и проведения примирительных программ, а также возможность 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ые лица образовательного учреждения оказывают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ШС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в распространении информации о деятельности службы среди педагогов и учащихся (воспитанник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мках своей компетенции взаимодействует с психологом, классными руководителями ,  другими специалистами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образовательного учреждения содействует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и учащихся (воспитанников) в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образовательного учреждения поддерживает участие руководителя и медиаторов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браниях ассоциации (сообщества) медиаторов, супервизиях и в повышении их квалифик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реже, чем один раз в четверть проводятся совещания между администрацией и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примирительная программа проводилась по факту, по которому возбуждено уголовное дело, администрация образовательного учреждения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</w:t>
        <w:tab/>
        <w:t>Заключительные положени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я в настоящее положение вносятся директором образовательного учреждения по предложению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Ш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симые изменения не должны противоречить «Стандартам восстановительной медиации»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3"/>
    <w:lvlOverride w:ilvl="0">
      <w:startOverride w:val="2"/>
    </w:lvlOverride>
  </w:num>
  <w:num w:numId="25">
    <w:abstractNumId w:val="8"/>
    <w:lvlOverride w:ilvl="0">
      <w:startOverride w:val="7"/>
    </w:lvlOverride>
  </w:num>
  <w:num w:numId="26">
    <w:abstractNumId w:val="2"/>
    <w:lvlOverride w:ilvl="0">
      <w:startOverride w:val="10"/>
    </w:lvlOverride>
  </w:num>
  <w:num w:numId="27">
    <w:abstractNumId w:val="4"/>
    <w:lvlOverride w:ilvl="0">
      <w:startOverride w:val="1"/>
    </w:lvlOverride>
  </w:num>
  <w:num w:numId="2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MS Gothic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09:00Z</dcterms:created>
  <dc:creator>Антон</dc:creator>
  <dc:description/>
  <dc:language>en-US</dc:language>
  <cp:lastModifiedBy>Пользователь Windows</cp:lastModifiedBy>
  <dcterms:modified xsi:type="dcterms:W3CDTF">2020-10-12T15:09:00Z</dcterms:modified>
  <cp:revision>2</cp:revision>
  <dc:subject/>
  <dc:title>Типовое положение о школьной службе примирения</dc:title>
</cp:coreProperties>
</file>