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ректор МОУ «Телятниковская ООШ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 Н.В.Буцка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Порядок проведения проверки эффективности использования</w:t>
        <w:br/>
        <w:t>системы контентной фильтрации интернет-ресурсов</w:t>
        <w:br/>
        <w:t xml:space="preserve">в </w:t>
      </w:r>
      <w:r>
        <w:rPr>
          <w:rFonts w:cs="Arial" w:ascii="Arial" w:hAnsi="Arial"/>
          <w:b/>
          <w:i/>
          <w:sz w:val="20"/>
        </w:rPr>
        <w:t>МОУ «Телятниковская ООШ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1.1. Порядок проведения проверки эффективности использования системы контентной фильтрации интернет-ресурсов в МОУ «Телятниковская ООШ» (далее – Порядок) определяет процедуру проверки работы системы контентной фильтрации в МОУ «Телятниковская ООШ</w:t>
      </w:r>
      <w:r>
        <w:rPr>
          <w:rFonts w:cs="Arial" w:ascii="Arial" w:hAnsi="Arial"/>
          <w:b/>
          <w:i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(далее – образовательная организация)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1.2. Порядок разработан в соответствии с Федеральным законом от 29.12.2010 № 436-ФЗ «О защите детей от информации, причиняющей вред их здоровью и развитию», Методическими рекомендациями по ограничению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, </w:t>
      </w:r>
      <w:r>
        <w:rPr>
          <w:rFonts w:cs="Arial" w:ascii="Arial" w:hAnsi="Arial"/>
          <w:sz w:val="20"/>
          <w:szCs w:val="24"/>
          <w:lang w:eastAsia="ru-RU"/>
        </w:rPr>
        <w:t xml:space="preserve">утвержденными Минкомсвязи 16.05.2019, и </w:t>
      </w:r>
      <w:r>
        <w:rPr>
          <w:rFonts w:cs="Arial" w:ascii="Arial" w:hAnsi="Arial"/>
          <w:sz w:val="20"/>
          <w:szCs w:val="24"/>
        </w:rPr>
        <w:t>использует терминологию, которая введена ранее перечисленными правовыми акт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2. Порядок проверки системы контентной фильтраци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1. Проверку эффективности использования систем контентной фильтрации интернет-ресурсов в МОУ «Телятниковская ООШ</w:t>
      </w:r>
      <w:r>
        <w:rPr>
          <w:rFonts w:cs="Arial" w:ascii="Arial" w:hAnsi="Arial"/>
          <w:b/>
          <w:i/>
          <w:sz w:val="20"/>
          <w:szCs w:val="24"/>
        </w:rPr>
        <w:t xml:space="preserve"> осуществляет </w:t>
      </w:r>
      <w:r>
        <w:rPr>
          <w:rFonts w:cs="Arial" w:ascii="Arial" w:hAnsi="Arial"/>
          <w:sz w:val="20"/>
          <w:szCs w:val="24"/>
        </w:rPr>
        <w:t>директор школы  в течение учебного года не реже 1 раза в 10 дн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2. Директор школы  проверяет работоспособность системы контентной фильтрации на всех компьютерах образовательной организации путем ввода в поле поиска любого браузера ключевые слова из списка информации, запрещенной для просмотра обучающимися, с последующими попытками загрузки сайтов из найденных. В том числе ответственный за информационную безопасность проверяет, загружается ли информация, причиняющая вред здоровью и развитию детей, не имеющая отношения к образовательному процессу, в социальных сетях: Вконтакте, Одноклассники, Твиттер, Фейсбук, Инстаграм, Живой Журнал (livejournal.com) и д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3. Чтобы провести проверку, директор школы  выбирает три–четыре ресурса с информацией, причиняющей вред здоровью и (или) развитию детей, а также не соответствующей задачам образования, в том числе ищет информационную продукцию, запрещенную для детей, в форме сайтов, графических изображений, аудиовизуальных произведений и других форм информационной продукци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4. В качестве проверочных ресурсов ответственный за информационную безопасность использует сайты в том числе из списка экстремистских материалов – http://minjust.ru/nko/fedspisok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4.1. директор  вносит название материала (части материала, адрес сайта) в поисковую строку браузера. Из предложенного списка адресов переходит на страницу сайта, содержащего негативный контен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4.2. Если материал отображается и с ним можно ознакомиться без дополнительных условий, директор школы  фиксирует факт нарушения работы системы контентной фильтр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4.3. Если ресурс требует дополнительных действий (регистрации, условного скачивания, переадресации и т. д.), при выполнении которых материал отображается, директор школы  также фиксирует факт нарушения работы системы контентной фильтр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4.4. Если невозможно ознакомиться с негативным контентом при выполнении дополнительных условий (регистрации, скачивания материалов, переадресации и т. д.), нарушение не фиксирует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5. директор школы  составляет три–четыре запроса в поисковой строке браузера, состоящих из слов, которые могут однозначно привести на запрещенные для несовершеннолетних ресурсы, например по темам: экстремизм, проявление жестокости, порнография, терроризм, суицид, насилие и т. д. К примеру, вводятся фразы «изготовление зажигательной бомбы», «издевательства над несовершеннолетними», «способы суицид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5.1. Из предложенного поисковой системой списка адресов директор  переходит на страницу двух–трех сайтов и знакомится с полученными материал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5.2. Директор школы  дает оценку материалам на предмет возможного нанесения ущерба физическому и психическому здоровью обучающих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5.3. Если обнаруженный материал входит в перечень запрещенной для детей информации (Приложение № 1 к Методическим рекомендациям по ограничению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, утв. Минкомсвязи 16.05.2019), директор школы  фиксирует факт нарушения с указанием источника и критериев оценк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6. Если найденный материал нарушает законодательство Российской Федерации, то директор школы направляет сообщение о противоправном ресурсе в Роскомнадзор , Ростелеком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7. По итогам мониторинга директор школы  оформляет журнал проверки контентной фильтрации в образовательной организаци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9. Если выявлены сайты, которые не входят в Реестр безопасных образовательных сайтов, то перечисляет их в журнале проверки контентной фильтрации в образовательной организ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10. При выявлении компьютеров, подключенных к сети интернет и не имеющих системы контентной фильтрации, производится одно из следующих действий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−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немедленная установка и настройка системы контентной фильтр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−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немедленное программное и/или физическое отключение доступа к сети интернет на выявленных компьютерах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>
      <w:spacing w:lineRule="auto" w:line="276" w:before="0" w:after="200"/>
      <w:ind w:hanging="0"/>
    </w:pPr>
    <w:rPr>
      <w:rFonts w:ascii="Calibri" w:hAnsi="Calibri" w:eastAsia="Calibri" w:cs="Calibri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45:00Z</dcterms:created>
  <dc:creator>vjarceva</dc:creator>
  <dc:description/>
  <cp:keywords/>
  <dc:language>en-US</dc:language>
  <cp:lastModifiedBy>Пользователь</cp:lastModifiedBy>
  <dcterms:modified xsi:type="dcterms:W3CDTF">2020-03-30T09:45:00Z</dcterms:modified>
  <cp:revision>2</cp:revision>
  <dc:subject/>
  <dc:title/>
</cp:coreProperties>
</file>