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>Директор МОУ «Телятниковская ООШ»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 Н.В.Буцкая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 о порядке доступа учащихся и сотрудников к сети Интернет в МОУ «Телятниковская ООШ»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стоящее Положение регулируют условия и порядок использования сети Интернет через ресурсы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 МОУ «Телятниковская ООШ»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далее - школа) учащимися, педагогическими работниками и другими сотрудниками.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Положение имеют статус локального нормативного акта школы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ование сети Интернет в школе подчинено следующим принципам: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ответствия образовательным целям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собствования гармоничному формированию и развитию лич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обретения новых навыков и знан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ширения применяемого спектра учебных и наглядных пособ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циализации личности, введения в информационное обще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20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и политика использования сети Интернет в школе</w:t>
      </w:r>
    </w:p>
    <w:p>
      <w:pPr>
        <w:pStyle w:val="Normal"/>
        <w:numPr>
          <w:ilvl w:val="1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ование сети Интернет в школе возможно исключительно при условии ознакомления и согласия лица, пользующегося сетью Интернет в школе, с настоящим Положением.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 время занятий, контроль за использованием учащимися сети Интернет, в соответствии с настоящим Положением осуществляет учитель, ведущий заняти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ель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блюдает за использованием компьютера и сети Интернет учащимися;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прещает дальнейшую работу учащегося в сети Интернет в случае нарушения учащимся настоящего Положения и иных нормативных документов, регламентирующих использование сети Интернет в школе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имает предусмотренные настоящим Положением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589" w:hanging="5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использовании сети Интернет в школе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школе или предоставленного оператором услуг связ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осуществляется инженеро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тегории ресурсов, в соответствии с которыми определяется политика использования сети Интернет в школе и доступ,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1440" w:hanging="14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ципами размещения информации на Интернет-ресурсах школы являют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щита персональных данных учащихся, преподавателей и сотрудник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стоверность и корректность информ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589" w:hanging="5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школы (сайт школы) только с письменного согласия родителей или иных законных представителей учащихся. Персональные данные преподавателей и сотрудников школы размещаются на Интернет-ресурсах школы в соответствии с требованиями законодательств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информационных сообщениях о мероприятиях на сайте школы без согласия лица или его законного представителя могут быть упомянуты только фамилия и имя учащегося либо фамилия, имя и отчество преподавателя / сотрудника / родител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истребовании такого согласия представитель школы разъясняет лицу возможные риски и последствия опубликования персональных данных. Школа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оцедура использования сети интернет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ование сети Интернет в школе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 образовательной направлен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2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ование сети Интернет осуществляется в соответствии с Регламентом по работе учителей и школьников в сети Интернет 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разрешению директора школы  учащиеся (с согласия родителей, законных представителей), преподаватели и сотрудники вправе:</w:t>
      </w:r>
    </w:p>
    <w:p>
      <w:pPr>
        <w:pStyle w:val="Normal"/>
        <w:numPr>
          <w:ilvl w:val="0"/>
          <w:numId w:val="1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мещать собственную информацию в сети Интернет на Интернет-ресурсах школы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ть учетную запись электронной почты на Интернет-ресурсах школы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Учащемуся запрещаетс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лять любые сделки через Интернет;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лять загрузки файлов на компьютер школы без разрешения уполномоченного лиц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полномоченное лицо проверяет, является ли данный учащийся допущенным до самостоятельной работы в сети Интернет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директору школы с указанием его Интернет-адреса (URL) и покинуть данный ресурс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4:00Z</dcterms:created>
  <dc:creator>Admin</dc:creator>
  <dc:description/>
  <cp:keywords/>
  <dc:language>en-US</dc:language>
  <cp:lastModifiedBy>Пользователь</cp:lastModifiedBy>
  <dcterms:modified xsi:type="dcterms:W3CDTF">2020-03-27T12:14:00Z</dcterms:modified>
  <cp:revision>2</cp:revision>
  <dc:subject/>
  <dc:title/>
</cp:coreProperties>
</file>