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1 от «27 » августа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директора  МОУ «Телятниковская ООШ»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сайте (далее – Полож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щеобразовательного учреждения «Телятниковская основная общеобразовательная школа» (далее – Учрежд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целях определения требований к организации и поддержке работоспособности школьного сайта, активного продвижения информационных и коммуникационных технологий в практику работы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федеральным законом №273-ФЗ «Об образовании в Российской Федерации», принятым Государственной Думой 21 декабря 2012 года, </w:t>
      </w:r>
      <w:bookmarkStart w:id="0" w:name="100007"/>
      <w:bookmarkEnd w:id="0"/>
      <w:r>
        <w:rPr>
          <w:rFonts w:cs="Times New Roman" w:ascii="Times New Roman" w:hAnsi="Times New Roman"/>
          <w:sz w:val="24"/>
          <w:szCs w:val="24"/>
        </w:rPr>
        <w:t xml:space="preserve">одобренным Советом Федерации 26 декабря 2012 года, </w:t>
      </w:r>
      <w:r>
        <w:rPr>
          <w:rFonts w:cs="Times New Roman" w:ascii="Times New Roman" w:hAnsi="Times New Roman"/>
          <w:bCs/>
          <w:sz w:val="24"/>
          <w:szCs w:val="24"/>
        </w:rPr>
        <w:t>Приказом Федеральной службы по надзору в сфере образования и науки</w:t>
        <w:br/>
        <w:t>от 29 мая 2014 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с изменениями и дополнениями от 02.02.2016, Постановлением Правительства РФ от 10.07.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с изменениями и дополнениями от 20.10.2015, 17 мая 2017, 07.08.201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нятия, цели, задачи, требования, организацию деятельности школьного сай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– информационный web-ресурс, имеющий четко определенную законченную смысловую нагруз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сайта – физическое лицо или группа физических лиц, поддерживающие работоспособность и сопровождение сай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(далее – сайт) является школьным публичным органом информации, доступ к которому открыт всем желающим.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-коммуникационной компетенции участников образовательного процес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является одним из инструментов обеспечения учебной и внеучеб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школьного сай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– поддержка процесса информатизации в </w:t>
      </w:r>
      <w:r>
        <w:rPr>
          <w:rFonts w:cs="Times New Roman" w:ascii="Times New Roman" w:hAnsi="Times New Roman"/>
          <w:bCs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утем развития единого образовательного информационного пространства Учреждения; представление Учреждения в Интернет-сообществе, популяризация и поддержка образования через Интернет-ресур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деятельности Учреждения и освещение его деятельности в сети Интерне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и оперативное информирование участников образовательных отношений и других заинтересованных лиц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заимодействия всех участников образовательных отношений: преподавателей, учащихся и их родителей (законных представителей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грессивного имидж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позитивная презентация Учреждения, достижений учащихся и педагогического коллектива, особенностей Учреждения, истории его развития, реализуемых образовательных програм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инициатив по созданию информационно-образовательных ресурсов для учащихс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сай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руктура сайта является подвижной и определяется приоритетными задачами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обязательном порядке на сайте размещается и обновляется в сроки, установленные Законом Российской Федерации «Об образовании» следующая информ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ы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бразовательного учреждения, об учредителе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 и органы управления образовательной организацией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образовательным учре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1331"/>
      <w:bookmarkEnd w:id="1"/>
      <w:r>
        <w:rPr>
          <w:rFonts w:cs="Times New Roman" w:ascii="Times New Roman" w:hAnsi="Times New Roman"/>
          <w:sz w:val="24"/>
          <w:szCs w:val="24"/>
        </w:rPr>
        <w:t>а) в виде копий:</w:t>
      </w:r>
    </w:p>
    <w:p>
      <w:pPr>
        <w:pStyle w:val="Normal"/>
        <w:spacing w:before="0" w:after="0"/>
        <w:rPr/>
      </w:pPr>
      <w:bookmarkStart w:id="2" w:name="sub_1331"/>
      <w:bookmarkEnd w:id="2"/>
      <w:r>
        <w:rPr>
          <w:rFonts w:cs="Times New Roman" w:ascii="Times New Roman" w:hAnsi="Times New Roman"/>
          <w:sz w:val="24"/>
          <w:szCs w:val="24"/>
        </w:rPr>
        <w:t>- уста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 (с приложен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(с прилож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, предусмотренные частью 2 статьи 30 Федерального закона "Об образовании в Российской Федерации"*, правила внутреннего распорядка обучающихся, правила внутреннего трудового распорядка и коллективн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1332"/>
      <w:bookmarkEnd w:id="3"/>
      <w:r>
        <w:rPr>
          <w:rFonts w:cs="Times New Roman" w:ascii="Times New Roman" w:hAnsi="Times New Roman"/>
          <w:sz w:val="24"/>
          <w:szCs w:val="24"/>
        </w:rPr>
        <w:t>б) отчет о результатах самооб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ub_1332"/>
      <w:bookmarkStart w:id="5" w:name="sub_133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sub_1333"/>
      <w:bookmarkStart w:id="7" w:name="sub_133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ub_1334"/>
      <w:bookmarkEnd w:id="8"/>
      <w:r>
        <w:rPr>
          <w:rFonts w:cs="Times New Roman" w:ascii="Times New Roman" w:hAnsi="Times New Roman"/>
          <w:sz w:val="24"/>
          <w:szCs w:val="24"/>
        </w:rPr>
        <w:t>4)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о численности обучающихся по реализуемым образовательным программам за счет бюджетных ассигнований местных бюджетов о языке, на котором осуществляется образование (обуч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тельные стандар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федеральных государственных образовательных стандартах и об образовательных стандартах (с приложением их коп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) Руководство. Педагогический соста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sub_1361"/>
      <w:bookmarkEnd w:id="9"/>
      <w:r>
        <w:rPr>
          <w:rFonts w:cs="Times New Roman" w:ascii="Times New Roman" w:hAnsi="Times New Roman"/>
          <w:sz w:val="24"/>
          <w:szCs w:val="24"/>
        </w:rPr>
        <w:t>а) о руководителе образовательной организации, его заместителях, 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sub_1361"/>
      <w:bookmarkStart w:id="11" w:name="sub_136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общий стаж работы, стаж работы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362"/>
      <w:bookmarkEnd w:id="12"/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образовательной деятельности, в том числе сведения о наличии оборудованных учебных кабинетов, объектов, для проведения практических занятий, библиотек, средств обучения и воспитания, в 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ипендии и иные виды материальной поддерж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и условиях предоставления обучающимся стипендий, мер социальной поддерж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тные образовательные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порядке оказания плат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инансово-хозяйствен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ъеме образовательной деятельности, финансовое обеспечение которой осуществляется за счет бюджетных ассигнований местного бюджета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акантные места для приема (перев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вакантных мест для приема (перевода) по кажд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сайте Учреждения размещается и обновляется иная информация.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сайте не допускается размещение противоправной информации и информации, не имеющей отношения к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ю, а также наличие расхождений между одними и теми же сведениями в разных разделах сайта и элементах его оформ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 размещению на сайте запреще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 3.7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на официальном сайте размещает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ай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- оформляет ответы на сообщения, полученные посредством обратной связи.  редактора сайт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 исполнению работ по предоставлению информации могут быть привлечены все участники учебно-воспитательного процесса. Правильность информации, предоставляемой преподавателями для размещения на сайте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самими преподавателями, а в случае расхождения ее с реально существующей информацией, ответственность возлагается на преподавателя, её представившего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иректор 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другие ответственные лица по закреплённым за ними направлениям в рамках должностных обязанностей отвечают за содержательное наполнение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я, готовая для размещения на сайте, предоставляется в электронном виде администратору сайт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оперативно обеспечивает ее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положению о школьном сайте, его правилам или здравому смыслу, не размещается на сайте без каких бы то ни было объяснений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Текущие изменения и обновления информации на сайте осуществляются Администратopом не реже, чем каждые 10 рабочих дней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сайте Школы запрещается размещение заведомо ложной информации, использование ненормативной лексики, размещение ресурсов, содержащих информацию, разжигающую религиозную или межнациональную рознь, призывающую к насил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я, размещаемая на официальном сайте Школы, не долж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авторское пра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честь, достоинство и деловую репутацию физических и юридических лиц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нормы действующего законодательства и нормы морал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государственную и коммерческую тайну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ерепечатке ссылка на информацию, опубликованную на сайте, обязательн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стоящее Положение о школьном сайте рассматривается и принимается на педагогическом совете Учреждения, утверждаетс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 введения.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3" w:top="3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6:00Z</dcterms:created>
  <dc:creator>Иван Николаевич</dc:creator>
  <dc:description/>
  <cp:keywords/>
  <dc:language>en-US</dc:language>
  <cp:lastModifiedBy>Пользователь</cp:lastModifiedBy>
  <cp:lastPrinted>2018-01-22T17:54:00Z</cp:lastPrinted>
  <dcterms:modified xsi:type="dcterms:W3CDTF">2020-03-27T11:56:00Z</dcterms:modified>
  <cp:revision>2</cp:revision>
  <dc:subject/>
  <dc:title>Положение о школьном сайте</dc:title>
</cp:coreProperties>
</file>