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собрание трудового колле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7 от 30.06.2019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 МОУ «Телятниковская ООШ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родительск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Смирнова Е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 конфиденциальной информ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ого общеобразовательного учреждения «Телятниковская основна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Положение о конфиденциальной информации регулирует в соответствии с Гражданским кодексом Российской Федерации, Федеральным законом Российской Федерации «Об информации, информатизации и защите информации», иными федеральными законами и нормативными правовыми актами Российской Федерации отношения, связанные с охраной и использованием конфиденциальной информации работников и обучающихся  МОУ «Телятниковская ООШ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К конфиденциальной информации (персональным данным) относятся данные, разглашение которых может нанести материальный, моральный или иной ущерб интересам,  работников и обучающихся  МОУ «Телятниковская ООШ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В круг лиц, имеющих доступ к конфиденциальной информации, входят:директор школы ,    педагоги , бухгалтер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Обработка конфиденциальной информации в электронном виде осуществляется директором шк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Перечень сведений конфиденциального характера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директор школы </w:t>
      </w:r>
      <w:r>
        <w:rPr/>
        <w:t xml:space="preserve"> и назначенные им ответственные за обработку персональных данных лица несут персональную ответственность за правильность определения сведений, составляющих персональные данные, их обработку и хранение. При этом они должны руководствоваться Указом Президента РФ от 06.03.1997 № 188 «Об утверждении перечня сведений конфиденциального характера».</w:t>
      </w:r>
    </w:p>
    <w:tbl>
      <w:tblPr>
        <w:tblW w:w="993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8"/>
        <w:gridCol w:w="6639"/>
        <w:gridCol w:w="2393"/>
      </w:tblGrid>
      <w:tr>
        <w:trPr/>
        <w:tc>
          <w:tcPr>
            <w:tcW w:w="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ведений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нансы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бухгалтерском учете (за исключением годового баланса).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нансовых операциях.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еличине доходов и расходов, о состоянии дебиторской и кредиторской задолженностях  (за исключением годового баланса).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одержащиеся в финансово - договорных схемах Учреждения.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год после окончания действия договора</w:t>
            </w:r>
          </w:p>
        </w:tc>
      </w:tr>
      <w:tr>
        <w:trPr/>
        <w:tc>
          <w:tcPr>
            <w:tcW w:w="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ая безопасность сотрудников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анные, сведения о фактах, событиях и обстоятельствах частной жизни сотрудника.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уемой в коллективе системе стимулов, укрепляющих дисциплину, повышающих производительность труда.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действия</w:t>
            </w:r>
          </w:p>
        </w:tc>
      </w:tr>
      <w:tr>
        <w:trPr/>
        <w:tc>
          <w:tcPr>
            <w:tcW w:w="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личных отношениях специалистов как между собой, так и с руководством, сведения о возможных противоречиях, конфликтах внутри коллек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сональные данные об обучающихся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анные обучающегося.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анные родителей (законных представителей).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необходимые для предоставления обучающемуся гарантий и компенсаций, установленных действующим законодательством.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сональные данные о детях, оставшихся без попечения родителей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анные детей, оставшихся без попечения родителей.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зопасность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рядке и состоянии защиты конфиденциальной информации.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щищаемых информационных ресурсах в локальных сетях Учреждения.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хране организации, пропускном и внутриобъектовом режиме, системе сигнализации, о наличии средств контроля и управления доступом.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Защита конфиденциальной информ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Защита конфиденциальной информации    МОУ «Телятниковская ООШ», работников, обучающихся   и их родителей (законных представителей) состоит в принятии комплекса мер, направленных на ограничение доступа к конфиденциальной информации третьих лиц, на предотвращение несанкционированного разглашения конфиденциальной информации, выявление попыток разглашения конфиденциальной информации   школы,  работников, обучающихся   и их родителей (законных представителей), пресечение нарушений хранения конфиденциальной информации   школы , работников, обучающихся я и их родителей (законных представителей), привлечение лиц, нарушающих режим конфиденциальной информации  школы,  работников, обучающихся и их родителей (законных представителей) к установленной ответствен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Обязательным условием трудовых договоров, заключаемых с работниками  школы, является условие о соблюдении работником режима конфиденциальной информации. Работник, обрабатывающий персональные данные и владеющий иной конфиденциальной информацией, предупреждается под расписку об ответственности за нарушение режима хранения сведений конфиденциаль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директор школы ежегодно проводит среди лиц, ответственных за обработку персональных данных и владеющих конфиденциальной информацией, инструктаж по соблюдению режима конфиденциальной информации. Данные о проведенном инструктаже фиксируются в специальном журна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В школе создаются условия, ограничивающие доступ к конфиденциальной информации третьих лиц и несанкционированное разглашение конфиденциальной информации, в том числе устанавливаются технические средства защиты от несанкционированного доступа к информации (сейфы и металлические ящики для хранения документов и пр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Директор школы предпринимает меры по выявлению фактов нарушения режима конфиденциальной информации   школы , работников,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Директор  предпринимает все допустимые законом способы по пресечению выявленных нарушений режима конфиденциальной информации  школе работников,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Лица, виновные в нарушении режима конфиденциальной информации  школы, работников, обучающихся и их родителей (законных представителей) привлекаются к установленной ответств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Порядок использования и предоставления конфиденциальной информ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ников, воспитанников и их родителей (законных представителей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Использование конфиденциальной информации  школы, работников, обучающихся и их родителей (законных представителей) допускается только теми работниками  , которым доступ к такой информации необходим в силу выполняемых ими функ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Предоставление конфиденциальной информации    третьим лицам возможно не иначе как с разрешения директора школы,  а конфиденциальной информации работников  школы, обучающихся и их родителей (законных представителей) возможно только с их письменного согласия.</w:t>
      </w:r>
    </w:p>
    <w:p>
      <w:pPr>
        <w:pStyle w:val="Normal"/>
        <w:shd w:fill="FFFFFF" w:val="clear"/>
        <w:spacing w:lineRule="auto" w:line="240" w:before="0" w:after="0"/>
        <w:ind w:left="13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Ответственность за нарушение режима конфиденциальной информ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Лица виновные в нарушении режима конфиденциальной информации   школы  привлекаются в установленном порядке к уголовной, административной, дисциплинарной и гражданско-правовой ответств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Во всем ином, что не урегулировано настоящим Положением, применяются положения действующего законодательства Российской Федерации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01:00Z</dcterms:created>
  <dc:creator>мдоу218</dc:creator>
  <dc:description/>
  <dc:language>en-US</dc:language>
  <cp:lastModifiedBy>Пользователь</cp:lastModifiedBy>
  <cp:lastPrinted>2016-03-25T09:03:00Z</cp:lastPrinted>
  <dcterms:modified xsi:type="dcterms:W3CDTF">2020-03-27T13:01:00Z</dcterms:modified>
  <cp:revision>2</cp:revision>
  <dc:subject/>
  <dc:title/>
</cp:coreProperties>
</file>