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язательств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а МОУ «Телятниковская ООШ» , непосредственно осуществляющего обработку персональных данных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расторжения с ним трудового договор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кратить обработку персональных данных, ставших известными ему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исполнением должностных обязанностей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Я, 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(фамилия, имя, отчество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7 Федерального закона от 27 июля 2006 года №152-ФЗ «О персональных данных» я уведомлен(а) о том, что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ветственность, предусмотренная законодательством Российской Федерации, мне разъясне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"__" _______________ 20__ 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</w:t>
      </w:r>
    </w:p>
    <w:p>
      <w:pPr>
        <w:pStyle w:val="Normal"/>
        <w:ind w:left="1985" w:hanging="11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(подпись)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>Гроздова</dc:creator>
  <dc:description/>
  <cp:keywords/>
  <dc:language>en-US</dc:language>
  <cp:lastModifiedBy>мой</cp:lastModifiedBy>
  <cp:lastPrinted>2021-02-12T13:02:00Z</cp:lastPrinted>
  <dcterms:modified xsi:type="dcterms:W3CDTF">2025-04-22T10:36:00Z</dcterms:modified>
  <cp:revision>4</cp:revision>
  <dc:subject/>
  <dc:title/>
</cp:coreProperties>
</file>