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ы с обезличенными персональными данными</w:t>
      </w:r>
      <w:r>
        <w:rPr>
          <w:rFonts w:cs="Arial" w:ascii="Arial" w:hAnsi="Arial"/>
          <w:sz w:val="24"/>
          <w:szCs w:val="24"/>
        </w:rPr>
        <w:t xml:space="preserve"> в МОУ «Телятниковская ООШ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 Общие положения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е Правила работы с обезличенными персональными данными в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аны с учетом Федерального закона от 27.07.2006 №152-ФЗ «О персональных данных» и постановления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Настоящие Правила определяют порядок работы с обезличенными персональными данными в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 Термины и определения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В соответствии с Федеральным законом от 27.07.2006 №152-ФЗ «О персональных данных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1.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2.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3. обезличивание персональных данных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Условия обезличивания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Способы обезличивания при условии дальнейшей обработки персональных данны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 уменьшение перечня обрабатываемых данны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2. замена части сведений идентификатор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3. обобщение 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4. деление сведений на части и обработка в разных информационных систем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5. другие способ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Для обезличивания персональных данных применяются любые способы, не запрещенные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5. Перечень </w:t>
      </w:r>
      <w:r>
        <w:rPr>
          <w:rFonts w:cs="Arial" w:ascii="Arial" w:hAnsi="Arial"/>
          <w:sz w:val="24"/>
          <w:szCs w:val="24"/>
        </w:rPr>
        <w:t>должностей работников МОУ «Телятниковская ООШ»,  ответственных за проведение мероприятий по обезличиванию обрабатываемых персональных данных, в случае обезличивания персональный данных</w:t>
      </w:r>
      <w:r>
        <w:rPr>
          <w:rFonts w:cs="Arial" w:ascii="Arial" w:hAnsi="Arial"/>
          <w:color w:val="000000"/>
          <w:sz w:val="24"/>
          <w:szCs w:val="24"/>
        </w:rPr>
        <w:t xml:space="preserve">, утверждается приказом директора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6. Решение о необходимости обезличивания персональных данных принимают работники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color w:val="000000"/>
          <w:sz w:val="24"/>
          <w:szCs w:val="24"/>
        </w:rPr>
        <w:t>, ответственные з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7. Работники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color w:val="000000"/>
          <w:sz w:val="24"/>
          <w:szCs w:val="24"/>
        </w:rPr>
        <w:t>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8. Работники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color w:val="000000"/>
          <w:sz w:val="24"/>
          <w:szCs w:val="24"/>
        </w:rPr>
        <w:t xml:space="preserve"> , по которым предусматривается осуществление обработки персональных данных, совместно с ответственным за организацию обработки персональных данных, осуществляют непосредственное обезличивание персональных данных выбранным способ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. Порядок работы с обезличенными персональными данным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Обезличенные персональные данные не подлежат разглашению и нарушению конфиденциаль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. парольной полити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2. антивирусной полити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3. правил работы со съемными носителями (если они используютс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4. правил резервного копир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5. правил доступа в помещения, где расположены элементы информационных сист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1. правил хранения бумажных носите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2. правил доступа к ним и в помещения, где они хранятся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auto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right="30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1:00Z</dcterms:created>
  <dc:creator>Гроздова</dc:creator>
  <dc:description/>
  <cp:keywords/>
  <dc:language>en-US</dc:language>
  <cp:lastModifiedBy>Пользователь</cp:lastModifiedBy>
  <cp:lastPrinted>2021-02-12T13:02:00Z</cp:lastPrinted>
  <dcterms:modified xsi:type="dcterms:W3CDTF">2025-04-22T08:47:00Z</dcterms:modified>
  <cp:revision>4</cp:revision>
  <dc:subject/>
  <dc:title/>
</cp:coreProperties>
</file>