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авила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борудования помещений, используемых для обработки персональных данных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ОУ «Телятниковская ООШ»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ие Правила определяют порядок оборудования выделенных помещений и условия размещения в них технических средств (персональных компьютеров, серверов и т.п.), используемых для обработки персональных данных МОУ «Телятниковская ООШ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Расположение выделенных помещений и размещаемых в них технических средств должно исключать возможность бесконтрольного проникновения в эти зоны посторонних лиц и гарантировать сохранность находящихся в них конфиденциальных документов, содержащих персональные данные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мещение оборудования и технических средств, предназначенных для обработки персональных данных, должно соответствовать требованиям техники безопасности, санитарным нормам, а также требованиям пожарной безопас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нутренняя планировка и расположение рабочих мест в выделенных помещениях должны обеспечивать исполнителям сохранность доверенных им конфиденциальных документов и сведений, содержащих персональные данны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ходные двери выделенных помещений должны быть оборудованы замками, гарантирующими санкционированный доступ в них в нерабочее врем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В выделенные помещения по утвержденному списку допускаются Глава Лесного муниципального округа, ответственные за информационную безопасность, сотрудники информационно технической службы, иные уполномоченные лица и исполнители, имеющие прямое отношение к приему, обработке и передаче персональных данны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Допуск в выделенные помещения вспомогательного и обслуживающего персонала (уборщицы, электромонтеры, сантехники и т.д.) производится только при служебной необходимости и в сопровождении ответственного за информационную безопасность, при этом необходимо принять меры, исключающие визуальный просмотр конфиденциальных документов, содержащих персональные данны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 окончании рабочего дня выделенные помещения необходимо закрывать и опечатывать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лючи от замков дверей Помещений обслуживающему персоналу и другим лицам, не имеющим права доступа в Помещения, без согласования Ответственным за организацию обработки персональных данных не выдаю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Перед вскрытием выделенных помещений должна быть проверена целостность оттисков печатей и исправность замков. При обнаружении нарушения целостности оттисков печатей, повреждения замков или других признаков, указывающих на возможное проникновение в эти помещения посторонних лиц, помещение не вскрывается, а о случившемся немедленно информируется Глава Лесн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В случае утраты ключа от входной двери выделенного помещения немедленно ставится в известность Глава Лесного муниципального округ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 выделенных помещениях, где установлены средства защиты информации от утечки по техническим каналам, запрещается приносить и использовать радиотелефоны/сотовые телефоны и другую радиоаппаратур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. На случай пожара, аварии или стихийного бедствия должны быть разработаны специальные инструкции, утвержденные директором школы, в которых предусматривается вызов должностных лиц, вскрытие выделенных помещений, очередность и порядок спасения конфиденциальных документов, содержащих персональные данные, и дальнейшего их хранения.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auto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auto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300" w:after="0"/>
      <w:ind w:right="300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52:00Z</dcterms:created>
  <dc:creator>Гроздова</dc:creator>
  <dc:description/>
  <cp:keywords/>
  <dc:language>en-US</dc:language>
  <cp:lastModifiedBy>мой</cp:lastModifiedBy>
  <cp:lastPrinted>2024-12-03T10:49:00Z</cp:lastPrinted>
  <dcterms:modified xsi:type="dcterms:W3CDTF">2025-04-22T10:47:00Z</dcterms:modified>
  <cp:revision>4</cp:revision>
  <dc:subject/>
  <dc:title/>
</cp:coreProperties>
</file>