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ит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фиденциальности персональных данных пользователей сай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«Телятниковская ООШ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 сайта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алее – «сайт»), расположенный на доменном имени https://telyatniki.tverschool.ru/  (а также его субдоменах), может получить о Пользователе во время использования сайта (а также его субдоменов), его программ и его продуктов. Данная Политика конфиденциальности является действу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пределение терми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В настоящей Политике конфиденциальности используются следующие терм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1. «Администрация сайта» (далее – Администрация) – уполномоченные сотрудники на управление сайтом, которые организуют и (или) осуществляю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2. «Персональные данные» –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3. «Обработка персональных данных»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4. «Конфиденциальность персональных данных»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5. «Сайт» – это совокупность связанных между собой веб-страниц, размещенных в сети Интернет по уникальному адресу (URL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6. «Субдомены» – это страницы или совокупность страниц, расположенные на доменах третьего уровня, принадлежащие сайту, а также другие временные страницы, внизу которых указана контактная информац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7. «Пользователь сайта» (далее Пользователь) – лицо, имеющее доступ к сайту, посредством сети Интернет и использующее информацию, материалы и продукты 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8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9. «IP-адрес» — уникальный сетевой адрес узла в компьютерной сети, (Internet Protocol Address «адрес Интернет-протокола»), построенной на основе протоколов TCP/IP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Использование сайта Пользователем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Настоящая Политика конфиденциальности применяется к сайту,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Администрация не проверяет достоверность персональных данных, предоставляемых Пользователе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Настоящая Политика конфиденциальности устанавливает обязательства Администрации по неразглашению и обеспечению режима защиты конфиденциальности персональных данных, которые Пользователь предоставляет по запросу Администрации при регистрации на сайте или при подписке на информационную e-mail рассы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 на сайте и включают в себя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1. фамилию, имя, отчество Пользо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2. контактный телефон Пользо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3. адрес электронной почты (e-mail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4. место жительство Пользователя 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5. фотографию 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защищает Данные, которые автоматически передаются при посещении стран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P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из cookie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брауз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ферер (адрес предыдущей стра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. Отключение cookies может повлечь невозможность доступа к частям сайта, требующим авто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2. осуществляет сбор статистики об IP-адресах своих посетителей. Данная информация используется с целью предотвращения, выявления и решения техн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юбая иная персональная информация неоговоренная выше (история посещения, используемые браузеры, операционные системы и т.д.) подлежит надежному хранению и нераспространению, за исключением случаев, предусмотренных в п.п. 5.2. настоящей Политики конфиденциа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Персональные данные Пользователя Администрация может использовать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1. Идентификации Пользователя, зарегистрированного на сайте для его дальнейшей авто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2. Предоставления Пользователю доступа к персонализированным данным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3. Установления с Пользователем обратной связи, включая направление уведомлений, запросов, касающихся использования сайта, обработки запросов и заявок от Пользо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6. Создания учетной записи для использования частей сайта, если Пользователь дал согласие на создание учет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7. Уведомления Пользователя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8. Предоставления Пользователю эффективной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9. Предоставления Пользователю с его согласия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Способы и сроки обработки персональ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При утрате или разглашении персональных данных Администрация вправе не информировать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Администрация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Администрация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Пользова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1. Принимать свободное решение о предоставлении своих персональных данных, необходимых для использования сайта, и давать согласие на их об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3. Пользователь имеет право на получение у Администрации информации, касающейся обработки его персональных данных, если такое право не ограничено в соответствии с федеральными законами. Пользователь вправе 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Для этого достаточно уведомить Администрацию по указанному E-mail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настоящей Политик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Администрация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 и 7.2. настоящей Политик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В случае утраты или разглашения Конфиденциальной информации Администрация не несёт ответственность, если данная конфиденциа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1. Стала публичным достоянием до её утраты или раз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2. Была получена от третьей стороны до момента её получения Администрацией Рес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3. Была разглашена с согласия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Пользователь несет полную ответственность за соблюдение требований законодательства РФ, в том числе законов о рекламе, о защите авторских и смежных прав, об охране товарных знаков и знаков обслуживания, но не ограничиваясь перечисленным, включая полную ответственность за содержание и форму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4. Пользователь признает, что ответственность за любую информацию (в том числе, но не ограничиваясь: файлы с данными, тексты и т. д.), к которой он может иметь доступ как к части сайта, несет лицо, предоставившее та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5. Пользователь соглашается, что информация, предоставленная ему как часть сайта, может являться объектом интеллектуальной собственности, права на который защищены и принадлежат другим Пользователям, партнерам или рекламодателям, которые размещают такую информацию на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тель не вправе вносить изменения, передавать в аренду, передавать на условиях займа, продавать, распространять или создавать производные работы на основе такого Содержания (полностью или в части), за исключением случаев, когда такие действия были письменно прямо разрешены собственниками такого Содержания в соответствии с условиями отд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6. В отношении текстовых материалов (статей, публикаций, находящихся в свободном публичном доступе на сайте) допускается их распространение при условии, что будет дана ссылка на источ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7. Администрация не несет ответственности перед Пользователем за любой убыток или ущерб, понесенный Пользователем в результате удаления, сбоя или невозможности сохранения какого-либо Содержания и иных коммуникационных данных, содержащихся на сайте или передаваемых чере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8. Администрация не несет ответственности за любые прямые или косвенные убытки, произошедшие из-за: использования либо невозможности использования сайта, либо отдельных сервисов; несанкционированного доступа к коммуникациям Пользователя; заявления или поведение любого третьего лица на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9. Администрация не несет ответственность за какую-либо информацию, размещенную пользователем на сайте, включая, но не ограничиваясь: информацию, защищенную авторским правом, без прямого согласия владельца авторского прав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 До обращения в суд с иском по спорам, возникающим из отношений между Пользователем и Администрацией, обязательным является предъявление претензии (письменного предложения или предложения в электронном виде о добровольном урегулировании сп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Получатель претензии в течение 30 календарных дней со дня получения претензии, письменно или в электронном виде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При не достижении соглашения спор будет передан на рассмотрение Арбитражного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 К настоящей Политике конфиденциальности и отношениям между Пользователем и Администрацией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1. Администрация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2.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 Все предложения или вопросы касательно настоящей Политики конфиденциальности следует сообщать на электронную почту, указанную в контакт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 w:val="false"/>
      <w:color w:val="00007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Highlightsearch">
    <w:name w:val="highlightsearch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SimSun;宋体" w:cs="Times New Roman"/>
      <w:color w:val="00000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SimSun;宋体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1:00Z</dcterms:created>
  <dc:creator>Максим</dc:creator>
  <dc:description/>
  <cp:keywords/>
  <dc:language>en-US</dc:language>
  <cp:lastModifiedBy>мой</cp:lastModifiedBy>
  <cp:lastPrinted>2024-10-04T16:14:00Z</cp:lastPrinted>
  <dcterms:modified xsi:type="dcterms:W3CDTF">2025-04-22T11:03:00Z</dcterms:modified>
  <cp:revision>4</cp:revision>
  <dc:subject/>
  <dc:title> </dc:title>
</cp:coreProperties>
</file>