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комиссии по защите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У «Телятниковская ООШ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Настоящее Положение о комиссии по обеспечению защиты персональных данных при их обработке в информационных системах персональных данных в МОУ  «Телятниковская ООШ» разработано в соответствии с Федеральным законом от 27.07.2006 № 152-ФЗ «О персональных данных», постановлением Правительства РФ от 1 ноября 2012 г. N 1119 «Об утверждении требований к защите персональных данных при их обработке в информационных системах персональных данных» (далее - Положение, Школа ) и определяет порядок и организацию работы комиссии по обеспечению защиты персональных данных (далее -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Комиссия в своей работе руководствуется Конституцией Российской Федерации, федеральными конституционными законами, федеральными законами, указами и приказами Президента Российской Федерации, постановлениями и приказами Правительства Российской Федерации, организационно-распорядительными документами Школы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Комиссия обладает полномочиями по проведению всех мероприятий, касающихся организации защиты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. Цели и задач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. Основной целью деятельности Комиссии является проведение работ по совершенствованию контроля организации защиты персональных данных </w:t>
      </w:r>
      <w:r>
        <w:rPr>
          <w:rFonts w:cs="Arial" w:ascii="Arial" w:hAnsi="Arial"/>
          <w:sz w:val="24"/>
          <w:szCs w:val="24"/>
        </w:rPr>
        <w:t xml:space="preserve">и защиты прав и свобод работников при обработке их персональных данных в </w:t>
      </w:r>
      <w:r>
        <w:rPr>
          <w:rFonts w:cs="Arial" w:ascii="Arial" w:hAnsi="Arial"/>
          <w:color w:val="000000"/>
          <w:sz w:val="24"/>
          <w:szCs w:val="24"/>
        </w:rPr>
        <w:t xml:space="preserve">Школе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Основными задачам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- обеспечение контроля за выполнением требований по защите персональных данных в Школе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ение внутреннего контроля соответствия обработки персональных данных в Школе требованиям к защите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ценка вреда, который может быть причинен субъектам персональных данных в случае нарушения Федерального закона «О персональных данных», в соответствии с требованиями, установленными Роскомнадз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выявление инцидентов информационной безопасности информационных систем персональных данных в </w:t>
      </w:r>
      <w:r>
        <w:rPr>
          <w:rFonts w:cs="Arial" w:ascii="Arial" w:hAnsi="Arial"/>
          <w:color w:val="000000"/>
          <w:sz w:val="24"/>
          <w:szCs w:val="24"/>
        </w:rPr>
        <w:t xml:space="preserve">Школе 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ничтожение персональных данных в </w:t>
      </w:r>
      <w:r>
        <w:rPr>
          <w:rFonts w:cs="Arial" w:ascii="Arial" w:hAnsi="Arial"/>
          <w:color w:val="000000"/>
          <w:sz w:val="24"/>
          <w:szCs w:val="24"/>
        </w:rPr>
        <w:t xml:space="preserve">Школе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Комиссия вырабатывает рекомендации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дежного и эффективного управления системой защиты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воевременного выявления возможных каналов неправомерного распространения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я системы защиты персональных данны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3. Функции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Основными функциям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 Организация и 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персональным да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Проведение плановых и внеплановых проверок условий обработки персональных данных на предмет соответствия Федеральному закону от 27.07.2006 №152-ФЗ «О персональных данных», принятым в соответствии с ним нормативным правовым актам Школ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</w:rPr>
        <w:t>Уничтожение носителей, содержащих персональные данные субъектов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 Определение перечня информационных систем персональных данных и перечня персональных данных, подлежащих защите в информационных система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5. Разработка планов мероприятий по обеспечению защиты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6. Формирование планов внутренних проверок режима защиты персональных данных и определение периодичности их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7. Выработка предложений об изменении и дополнении перечня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8. Разработка и внедрение в деятельность Школы  локальных нормативных актов, регламентирующих обработку персональных данных и устанавливающих процедуры, направленные на предотвращение и выявление нарушений законодательства Российской Федерации в этой сфере, а также на устранение последствий таких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9. Проведение анализа обстоятельств и причин неправомерного распространения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0. Подготовка предложений по совершенствованию действующей системы защиты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1. Осуществление контроля за устранением недостатков, выявленных в результате внутреннего ауди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2. Осуществление в пределах своей компетенции иных функций в соответствии с целями и задачами Школ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4. Порядок формирования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Комиссия является коллегиальным органом, строит свою деятельность на принципах равноправия ее членов и гласности принимаемы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 Комиссия создается приказом директора Школы, в котором определяется ее должностной состав, назначаются председатель Комиссии, её ч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 Председатель Комиссии руководит деятельностью Комиссии, определяет основные направления деятельности Комиссии, организует ее работу и ведет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5. Организация и порядок работы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Деятельность Комиссии организуется и проводится в соответствии с Планом контроля выполнения требований по обеспечению безопасности персональных данных при их обработке в информационных система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2. Планы работы Комиссии формируются под руководством председателя Комиссии. При необходимости вопросы, не нашедшие отражения в планах работы Комиссии, могут быть внесены на рассмотрение Комиссии во внепланов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3. Решения по вопросам, отнесенным к компетенции Комиссии, принимаются на заседаниях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4. Комиссия проводит заседания по мере необходимости по решению председателя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неплановые заседания проводятся на основании поступившего в Школу письменного обращения о нарушениях правил обработки персональных данных, в следствие </w:t>
      </w:r>
      <w:r>
        <w:rPr>
          <w:rFonts w:cs="Arial" w:ascii="Arial" w:hAnsi="Arial"/>
          <w:sz w:val="24"/>
          <w:szCs w:val="24"/>
        </w:rPr>
        <w:t xml:space="preserve">выявления инцидентов информационной безопасности информационных систем персональных данных в </w:t>
      </w:r>
      <w:r>
        <w:rPr>
          <w:rFonts w:cs="Arial" w:ascii="Arial" w:hAnsi="Arial"/>
          <w:color w:val="000000"/>
          <w:sz w:val="24"/>
          <w:szCs w:val="24"/>
        </w:rPr>
        <w:t>Школ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5. Заседание Комиссии созывается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7. Решения Комиссии принимаются простым большинством голосов от числа присутствующих на заседании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8. При голосовании каждый член Комиссии имеет один гол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9. Решения, принимаемые на заседании Комиссии, оформляются протоколом,</w:t>
      </w:r>
      <w:r>
        <w:rPr>
          <w:rFonts w:cs="Arial" w:ascii="Arial" w:hAnsi="Arial"/>
          <w:sz w:val="24"/>
          <w:szCs w:val="24"/>
        </w:rPr>
        <w:t xml:space="preserve"> согласно Приложению к настоящему Положению,</w:t>
      </w:r>
      <w:r>
        <w:rPr>
          <w:rFonts w:cs="Arial" w:ascii="Arial" w:hAnsi="Arial"/>
          <w:color w:val="000000"/>
          <w:sz w:val="24"/>
          <w:szCs w:val="24"/>
        </w:rPr>
        <w:t xml:space="preserve"> который подписывает председатель Комиссии.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ложению о комиссии по защите персональных данных в МОУ «Телятниковская ООШ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седания </w:t>
      </w:r>
      <w:r>
        <w:rPr>
          <w:rFonts w:cs="Arial" w:ascii="Arial" w:hAnsi="Arial"/>
          <w:sz w:val="24"/>
          <w:szCs w:val="24"/>
        </w:rPr>
        <w:t xml:space="preserve">комиссии по защите персональных данных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</w:rPr>
        <w:t>МОУ «Телятниковская ООШ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ата составления протокола: ______________________________________________.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число, месяц, го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есто проведения заседания: _____________________________________________.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вписать нужно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ата проведения заседания: ______________________________________________.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число, месяц, го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ремя проведения заседания: _____________________________________________.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часы, мину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ид заседания: __________________________________________________________.</w:t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вписать нужно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Члены комиссии: ________________________________________________________.</w:t>
      </w:r>
    </w:p>
    <w:p>
      <w:pPr>
        <w:pStyle w:val="Normal"/>
        <w:spacing w:lineRule="auto" w:line="240" w:before="0" w:after="0"/>
        <w:ind w:left="1985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фамилия, имя, отчество (при наличии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 комиссии: __________________________________________________.</w:t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фамилия, имя, отчество (при наличии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ворум - _____________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</w:t>
      </w:r>
      <w:r>
        <w:rPr>
          <w:rFonts w:cs="Arial" w:ascii="Arial" w:hAnsi="Arial"/>
          <w:color w:val="000000"/>
          <w:sz w:val="16"/>
          <w:szCs w:val="16"/>
        </w:rPr>
        <w:t>(значени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иссия правомочна голосовать и принимать решения по всем вопросам повестки дн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Указать вопросы повестки дн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прос N 1 повестки дн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лушали: ______________________________________________________________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амилия, имя, отчество (при наличии) члена комиссии и основные положения его выступ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прос, поставленный на голосование: ______________________________________.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сформулировать вопрос, поставленный на голосовани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ы голосования по данному вопросу повестки д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За» - _____; «Против» - _____; «Воздержался» - 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(значение)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16"/>
          <w:szCs w:val="16"/>
        </w:rPr>
        <w:t>(значение)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000000"/>
          <w:sz w:val="16"/>
          <w:szCs w:val="16"/>
        </w:rPr>
        <w:t>(значени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, принятое и объявленное по данному вопросу повестки дня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содержание решен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естка дня исчерпана, других вопросов не поступал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 комиссии: __________________________________________________.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подпись, инициалы, фамил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Члены комиссии: ________________________________________________________.</w:t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подпись, инициалы, фамилия)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ложению о комиссии по защите персональных данных в МОУ «Телятниковская ООШ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ыявлении нарушений в сфере защиты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Лесное</w:t>
        <w:tab/>
        <w:tab/>
        <w:tab/>
        <w:tab/>
        <w:tab/>
        <w:tab/>
        <w:tab/>
        <w:tab/>
        <w:tab/>
        <w:t>(число, месяц, год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иссия по защите персональных данных в состав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комиссии: 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фамилия, имя, отчество (при наличии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ы комиссии: 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амилия, имя, отчество (при наличии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явила нарушение установленных требований в сфере защиты персональных данных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структурное подразделение, где выявлено нарушени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амилия, имя, отчество (при наличии) и должность лица, допустившего нарушени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содержание нарушени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требования каких нормативных документов нарушен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Настоящий акт составлен в _____________________________________экземплярах.</w:t>
      </w:r>
    </w:p>
    <w:p>
      <w:pPr>
        <w:pStyle w:val="S1"/>
        <w:shd w:fill="FFFFFF" w:val="clear"/>
        <w:spacing w:before="0" w:after="0"/>
        <w:ind w:left="3119" w:right="1558" w:hanging="0"/>
        <w:jc w:val="center"/>
        <w:rPr>
          <w:rFonts w:ascii="Arial" w:hAnsi="Arial" w:cs="Arial"/>
          <w:color w:val="22272F"/>
          <w:sz w:val="16"/>
          <w:szCs w:val="16"/>
        </w:rPr>
      </w:pPr>
      <w:r>
        <w:rPr>
          <w:rFonts w:cs="Arial" w:ascii="Arial" w:hAnsi="Arial"/>
          <w:color w:val="22272F"/>
          <w:sz w:val="16"/>
          <w:szCs w:val="16"/>
        </w:rPr>
        <w:t>(указать количество)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22272F"/>
          <w:sz w:val="16"/>
          <w:szCs w:val="16"/>
        </w:rPr>
      </w:pPr>
      <w:r>
        <w:rPr>
          <w:rFonts w:cs="Arial" w:ascii="Arial" w:hAnsi="Arial"/>
          <w:color w:val="22272F"/>
          <w:sz w:val="16"/>
          <w:szCs w:val="16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Содержание данного акта подтверждаем личными подписям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комиссии: 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амилия, имя, отчество(при наличии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ы комиссии: 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амилия, имя, отчество (при наличии))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3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ложению о комиссии по защите персональных данных в МОУ «Телятниковская ООШ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ения необходимого уровня защищенности информационной системы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Лесное</w:t>
        <w:tab/>
        <w:tab/>
        <w:tab/>
        <w:tab/>
        <w:tab/>
        <w:tab/>
        <w:tab/>
        <w:tab/>
        <w:tab/>
        <w:t>(число, месяц, год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иссия по защите персональных данных в состав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комиссии: 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амилия, имя, отчество (при наличии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ы комиссии: 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амилия, имя, отчество (при наличии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ределила необходимый уровень защищенности информационной системы персональных данных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указать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Настоящий акт составлен в _____________________________________экземплярах.</w:t>
      </w:r>
    </w:p>
    <w:p>
      <w:pPr>
        <w:pStyle w:val="S1"/>
        <w:shd w:fill="FFFFFF" w:val="clear"/>
        <w:spacing w:before="0" w:after="0"/>
        <w:ind w:left="3119" w:right="1558" w:hanging="0"/>
        <w:jc w:val="center"/>
        <w:rPr>
          <w:rFonts w:ascii="Arial" w:hAnsi="Arial" w:cs="Arial"/>
          <w:color w:val="22272F"/>
          <w:sz w:val="16"/>
          <w:szCs w:val="16"/>
        </w:rPr>
      </w:pPr>
      <w:r>
        <w:rPr>
          <w:rFonts w:cs="Arial" w:ascii="Arial" w:hAnsi="Arial"/>
          <w:color w:val="22272F"/>
          <w:sz w:val="16"/>
          <w:szCs w:val="16"/>
        </w:rPr>
        <w:t>(указать количество)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22272F"/>
          <w:sz w:val="16"/>
          <w:szCs w:val="16"/>
        </w:rPr>
      </w:pPr>
      <w:r>
        <w:rPr>
          <w:rFonts w:cs="Arial" w:ascii="Arial" w:hAnsi="Arial"/>
          <w:color w:val="22272F"/>
          <w:sz w:val="16"/>
          <w:szCs w:val="16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Содержание данного акта подтверждаем личными подписям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комиссии: 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амилия, имя, отчество(при наличии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ы комиссии: 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амилия, имя, отчество (при наличии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 w:val="false"/>
      <w:color w:val="00007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Highlightsearch">
    <w:name w:val="highlightsearch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SimSun;宋体" w:cs="Times New Roman"/>
      <w:color w:val="00000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SimSun;宋体" w:cs="Times New Roman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6:00Z</dcterms:created>
  <dc:creator>Максим</dc:creator>
  <dc:description/>
  <cp:keywords/>
  <dc:language>en-US</dc:language>
  <cp:lastModifiedBy>Пользователь</cp:lastModifiedBy>
  <cp:lastPrinted>2024-10-04T16:14:00Z</cp:lastPrinted>
  <dcterms:modified xsi:type="dcterms:W3CDTF">2025-04-22T08:31:00Z</dcterms:modified>
  <cp:revision>33</cp:revision>
  <dc:subject/>
  <dc:title/>
</cp:coreProperties>
</file>