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ёта средств защиты информации о персональных данных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35"/>
        <w:gridCol w:w="1955"/>
        <w:gridCol w:w="2655"/>
        <w:gridCol w:w="2932"/>
        <w:gridCol w:w="2270"/>
        <w:gridCol w:w="17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2272F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2272F"/>
                <w:lang w:eastAsia="ru-RU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Индекс и наименование средства защиты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Серийный (заводской) 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Номер специального защитного зна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Наименование организации, установившей средство защиты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Место устано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22272F"/>
                <w:lang w:eastAsia="en-US"/>
              </w:rPr>
            </w:pPr>
            <w:r>
              <w:rPr>
                <w:rFonts w:eastAsia="Calibri" w:cs="Arial" w:ascii="Arial" w:hAnsi="Arial"/>
                <w:color w:val="22272F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дачи и приема под охрану помещений, где хранятся персональные данные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9"/>
        <w:gridCol w:w="3963"/>
        <w:gridCol w:w="2130"/>
        <w:gridCol w:w="2268"/>
        <w:gridCol w:w="234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N 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22272F"/>
                <w:lang w:eastAsia="ru-RU"/>
              </w:rPr>
              <w:t xml:space="preserve">сотрудника </w:t>
            </w:r>
            <w:r>
              <w:rPr>
                <w:rFonts w:cs="Arial" w:ascii="Arial" w:hAnsi="Arial"/>
                <w:iCs/>
                <w:color w:val="22272F"/>
                <w:lang w:eastAsia="ru-RU"/>
              </w:rPr>
              <w:t xml:space="preserve">сдавшего </w:t>
            </w:r>
            <w:r>
              <w:rPr>
                <w:rFonts w:cs="Arial" w:ascii="Arial" w:hAnsi="Arial"/>
                <w:color w:val="22272F"/>
                <w:lang w:eastAsia="ru-RU"/>
              </w:rPr>
              <w:t>клю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22272F"/>
                <w:lang w:eastAsia="ru-RU"/>
              </w:rPr>
              <w:t xml:space="preserve">Сдан ключ от режимного </w:t>
            </w:r>
            <w:r>
              <w:rPr>
                <w:rFonts w:cs="Arial" w:ascii="Arial" w:hAnsi="Arial"/>
                <w:iCs/>
                <w:color w:val="22272F"/>
                <w:lang w:eastAsia="ru-RU"/>
              </w:rPr>
              <w:t>помещения</w:t>
            </w:r>
            <w:r>
              <w:rPr>
                <w:rFonts w:cs="Arial" w:ascii="Arial" w:hAnsi="Arial"/>
                <w:color w:val="22272F"/>
                <w:lang w:eastAsia="ru-RU"/>
              </w:rPr>
              <w:t xml:space="preserve"> (номе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Дата и время с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Роспись сотрудника сдавшего клю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22272F"/>
                <w:lang w:eastAsia="ru-RU"/>
              </w:rPr>
              <w:t xml:space="preserve">Роспись сотрудника </w:t>
            </w:r>
            <w:r>
              <w:rPr>
                <w:rFonts w:cs="Arial" w:ascii="Arial" w:hAnsi="Arial"/>
                <w:iCs/>
                <w:color w:val="22272F"/>
                <w:lang w:eastAsia="ru-RU"/>
              </w:rPr>
              <w:t xml:space="preserve">принявшего </w:t>
            </w:r>
            <w:r>
              <w:rPr>
                <w:rFonts w:cs="Arial" w:ascii="Arial" w:hAnsi="Arial"/>
                <w:color w:val="22272F"/>
                <w:lang w:eastAsia="ru-RU"/>
              </w:rPr>
              <w:t>клю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22272F"/>
                <w:lang w:eastAsia="en-US"/>
              </w:rPr>
            </w:pPr>
            <w:r>
              <w:rPr>
                <w:rFonts w:eastAsia="Calibri" w:cs="Arial" w:ascii="Arial" w:hAnsi="Arial"/>
                <w:color w:val="22272F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ёта процедур резервного копирования персональных дан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7"/>
        <w:gridCol w:w="3861"/>
        <w:gridCol w:w="2694"/>
        <w:gridCol w:w="1847"/>
        <w:gridCol w:w="2154"/>
        <w:gridCol w:w="17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N</w:t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Дата проведения резервного копир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Наименование информационного массива информацион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Регистрационный (учетный, серийный) номер машинного носителя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Тип нос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Подпись, Ф.И.О. специали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Примеч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22272F"/>
                <w:lang w:eastAsia="en-US"/>
              </w:rPr>
            </w:pPr>
            <w:r>
              <w:rPr>
                <w:rFonts w:eastAsia="Calibri" w:cs="Arial" w:ascii="Arial" w:hAnsi="Arial"/>
                <w:color w:val="22272F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ёта обращений субъектов персональных данных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1"/>
        <w:gridCol w:w="5669"/>
        <w:gridCol w:w="2415"/>
        <w:gridCol w:w="23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 И. О. обратившегося субъекта персональных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ёта нештатных ситуаций, фактов вскрытия и опечатывания автоматизированного рабочего места, выполнения профилактических рабо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4394"/>
        <w:gridCol w:w="3085"/>
        <w:gridCol w:w="2465"/>
        <w:gridCol w:w="24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ткое описание выполненной работы (нештатной ситуац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 ответственного за защиту информации, под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 администратора информационной системы, под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учёта мероприятий по контролю выполнения требований по обеспечению безопасности персональных данных при их обработке в информационных системах персональных данных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2139"/>
        <w:gridCol w:w="1275"/>
        <w:gridCol w:w="1252"/>
        <w:gridCol w:w="1576"/>
        <w:gridCol w:w="1434"/>
        <w:gridCol w:w="1393"/>
        <w:gridCol w:w="1393"/>
        <w:gridCol w:w="16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3"/>
                <w:lang w:eastAsia="en-US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Наименование мероприятия, основание для провед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Описание мероприят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Сроки проведения контрольных мероприят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Состав участник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Объекты контроля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Выявленные нарушения, выданные рекоменд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Cs w:val="23"/>
                <w:lang w:eastAsia="en-US"/>
              </w:rPr>
              <w:t>Отметка о контроле устранения выявленных наруш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Дата нач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Дата оконча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учёта машинных носителей, предназначенных для хран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 обработки персональных дан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36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гистрационный (учетный) номер нос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и емкость нос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оступления на уч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метка о постановке на учет (Ф.И.О., подпись, да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метка о снятии с учета (Ф.И.О., подпись, да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хра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б уничтожении носи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учета лиц, допущенных к работе с персональными данными в информационной системе персональных данных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81"/>
        <w:gridCol w:w="2112"/>
        <w:gridCol w:w="2112"/>
        <w:gridCol w:w="2112"/>
        <w:gridCol w:w="2113"/>
        <w:gridCol w:w="211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допуске к работе с персональными данным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прекращении допуска к работе с персональными данным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СПДн, способ обработки П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, Ф.И.О. работника, получившего допуск к работе с П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и номер приказа о допус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и подпись работника, допускаемого к работе с П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и номер приказа о прекращении допус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 приказа об увольнении или дата и подпись работ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ёта прохождения первичного инструктажа сотрудникам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допущенными к работе с персональными данными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10"/>
        <w:gridCol w:w="2524"/>
        <w:gridCol w:w="3727"/>
        <w:gridCol w:w="2579"/>
        <w:gridCol w:w="1749"/>
      </w:tblGrid>
      <w:tr>
        <w:trPr>
          <w:trHeight w:val="43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О работни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рохождения инструктажа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 работник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О должностного лица, проводившего инструкта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 должностного лица</w:t>
            </w:r>
          </w:p>
        </w:tc>
      </w:tr>
      <w:tr>
        <w:trPr>
          <w:trHeight w:val="27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eastAsia="Calibri"/>
        </w:rPr>
      </w:pPr>
      <w:r>
        <w:rPr>
          <w:rFonts w:eastAsia="Calibri"/>
        </w:rPr>
        <w:t>ИНН 69160100992  КПП 693001001 ОГРН 1026901949360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учета инцидентов информационной безопасност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2388"/>
        <w:gridCol w:w="214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ткое описание инци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, должность сотрудника, обнаружившего инцидент, дата и время обнару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и время пресечения несанкционированного воздейств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, время доведения информации об инциденте до администратора безопас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 администратора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ProGramma1">
    <w:name w:val="Pro-Gramma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false"/>
      <w:snapToGrid w:val="false"/>
      <w:ind w:right="-6601" w:hanging="0"/>
      <w:jc w:val="center"/>
    </w:pPr>
    <w:rPr>
      <w:i/>
      <w:sz w:val="4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7:00Z</dcterms:created>
  <dc:creator>Сотрудник</dc:creator>
  <dc:description/>
  <cp:keywords/>
  <dc:language>en-US</dc:language>
  <cp:lastModifiedBy>мой</cp:lastModifiedBy>
  <cp:lastPrinted>2024-11-21T12:46:00Z</cp:lastPrinted>
  <dcterms:modified xsi:type="dcterms:W3CDTF">2025-04-22T10:31:00Z</dcterms:modified>
  <cp:revision>5</cp:revision>
  <dc:subject/>
  <dc:title/>
</cp:coreProperties>
</file>