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ерсональных данных, обрабатываемых в МОУ «Телятниковская ООШ» в связи с реализацией служебных и трудовых отношений,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а также в связи с оказанием муниципальных услуг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 осуществлением муниципальных функций</w:t>
      </w:r>
    </w:p>
    <w:p>
      <w:pPr>
        <w:pStyle w:val="Normal"/>
        <w:ind w:left="70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амилия, имя, отчество, дата и место рождения, гражданство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жние фамилия, имя, отчество, дата, место и причина изменения (в случае изменения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ладение иностранными языками и языками народов Российской Федера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разование (когда и какие образовательные учреждения закончил, номера дипломов, направление подготовки или специальность по диплому, квалификация по диплому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левузовское профессиональное образование (наименование образовательного или научного учреждения, год окончания), ученая степень, ученое звание (когда присвоены, номера дипломов, аттестатов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ыполняемая работа с начала трудовой деятельно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осударственные награды, иные награды и знаки отличия (кем награжден и когда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тепень родства, фамилии, имена, отчества, даты рождения близких родственников (отца, матери, братьев, сестер и детей), а также мужа (жены), супруг братьев и сестер, братьев и сестер супруго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Места рождения, места работы и домашние адреса близких родственников (отца, матери, братьев, сестер и детей), а также мужа (жены), супруг братьев и сестер, братьев и сестер супруго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амилии, имена, отчества, даты рождения, места рождения, места работы и домашние адреса бывших мужей (жен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лизкие родственники (отец, мать, братья, сестры и дети), а также муж (жена), в том числе бывшие, постоянно проживающие за границей и (или) оформляющие документы для выезда на постоянное место жительства в другое государство (фамилия, имя, отчество, с какого времени проживают за границей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рес регистрации и фактического прожив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ата регистрации по месту жительств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аспорт (серия, номер, кем и когда выдан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видетельства о государственной регистрации актов гражданского состоя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омер телефон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ношение к воинской обязанности, сведения по воинскому учету (для граждан, пребывающих в запасе, и лиц, подлежащих призыву на военную службу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дентификационный номер налогоплательщик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омер страхового свидетельства обязательного пенсионного страхов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квизиты полиса обязательного медицинского страхова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кумент, подтверждающий право управления транспортным средство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личие (отсутствие) судимо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ключение медицинского учреждения о наличии (отсутствии) заболевания, препятствующего поступлению на муниципальную службу или ее прохожд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правка об отсутствии медицинских противопоказаний для работы с использованием сведений, составляющих государственную тайн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ведения о доходах, расходах, об имуществе и обязательствах имущественного характера, а также о доходах, о расходах, об имуществе и обязательствах имущественного характера супруги (супруга) и несовершеннолетних дете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рес места регистрации супруга (супруги) и несовершеннолетних дете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аспорт (серия, номер, кем и когда выдан) супруга (супруги) и несовершеннолетних дете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граничный паспорт (серия, номер, кем и когда выдан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кументы, подтверждающие наличие в соответствии с законодательством социальных льгот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сто работы и должность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квизиты документа, удостоверяющего личность, наименование органа, его выдавшего и дата выдач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ведения о финансовом лицевом счет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отографическое изображение.</w:t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aut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auto"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  <w:b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aut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auto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300" w:after="0"/>
      <w:ind w:right="300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8:49:00Z</dcterms:created>
  <dc:creator>Гроздова</dc:creator>
  <dc:description/>
  <cp:keywords/>
  <dc:language>en-US</dc:language>
  <cp:lastModifiedBy>Пользователь</cp:lastModifiedBy>
  <cp:lastPrinted>2021-02-12T13:02:00Z</cp:lastPrinted>
  <dcterms:modified xsi:type="dcterms:W3CDTF">2025-04-22T08:43:00Z</dcterms:modified>
  <cp:revision>8</cp:revision>
  <dc:subject/>
  <dc:title/>
</cp:coreProperties>
</file>