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 контроля выполнения требований по обеспечению безопасности персональных данных при их обработке в информационных системах персональных данных в </w:t>
      </w:r>
      <w:r>
        <w:rPr>
          <w:rFonts w:cs="Arial" w:ascii="Arial" w:hAnsi="Arial"/>
          <w:b/>
          <w:sz w:val="24"/>
          <w:szCs w:val="24"/>
        </w:rPr>
        <w:t>МОУ «Телятниковская ООШ»</w:t>
      </w:r>
      <w:r>
        <w:rPr>
          <w:rFonts w:cs="Arial" w:ascii="Arial" w:hAnsi="Arial"/>
          <w:b/>
          <w:color w:val="000000"/>
          <w:sz w:val="24"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color w:val="000000"/>
          <w:sz w:val="24"/>
          <w:szCs w:val="24"/>
        </w:rPr>
        <w:t xml:space="preserve">План контроля выполнения требований по обеспечению безопасности персональных данных при их обработке в информационных системах персональных данных в </w:t>
      </w:r>
      <w:r>
        <w:rPr>
          <w:rFonts w:cs="Arial" w:ascii="Arial" w:hAnsi="Arial"/>
          <w:sz w:val="24"/>
          <w:szCs w:val="24"/>
        </w:rPr>
        <w:t>МОУ «Телятниковская ООШ» разработан в целях</w:t>
      </w:r>
      <w:r>
        <w:rPr>
          <w:rFonts w:cs="Arial" w:ascii="Arial" w:hAnsi="Arial"/>
          <w:color w:val="000000"/>
          <w:sz w:val="24"/>
          <w:szCs w:val="24"/>
        </w:rPr>
        <w:t xml:space="preserve"> совершенствования контроля организации защиты персональных данных </w:t>
      </w:r>
      <w:r>
        <w:rPr>
          <w:rFonts w:cs="Arial" w:ascii="Arial" w:hAnsi="Arial"/>
          <w:sz w:val="24"/>
          <w:szCs w:val="24"/>
        </w:rPr>
        <w:t>в МОУ «Телятниковская ООШ» (далее –  Пла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4"/>
        <w:gridCol w:w="2393"/>
        <w:gridCol w:w="2268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 ос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реда, который может быть причинен субъектам персональных данных далее- ПДн) и о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го уровня защиты ИСПДн, ч. 9 п. 2 ст. 19 ФЗ №152-ФЗ от 27.07.06 г. ч. 5 п. 1 ст. 18.1 ФЗ № 152-ФЗ от 27.07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целей обработки, категорий ПДн и субъектов ПДн, правовых оснований обрабо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5 ФЗ № 152-ФЗ п. 1 ст. 13.11.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удита наличия в компании согласий субъектов ПДн в письменной форме на обработку/передачу/распространение ПДн, включая биометрические и специальные. ст. 9 ФЗ № 152-ФЗ от 27.07.06 г. п. 2 ст. 13.11.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и предоставить неограниченный доступ к Политике оператора в отношении обработки ПДн и Политике конфиденциальности. п. 2 ст. 18.1 ФЗ № 152-ФЗ от 27.07.06 г. п. 3 ст. 13.11.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правовы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х и технических мер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ю безопасности ПД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.1. и 19 ФЗ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не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хра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х данны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 и 9 ст. 13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боре ПДн, в том числе с помощ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«Интернет», обеспечи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баз данны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хся на территории Р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9 ст. 13.11. Ко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уведомление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комнадзор об изменении свед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2 ФЗ № 152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0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ыявления некорректной информации в рее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бучение сотруд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а работе с ПД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6 п. 1 ст. 18.1. 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2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8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52:00Z</dcterms:modified>
  <cp:revision>5</cp:revision>
  <dc:subject/>
  <dc:title/>
</cp:coreProperties>
</file>