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ки возможного вреда субъектам персональных дан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МОУ «Телятниковская ООШ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ценки возможного вреда субъектам персональных данных в МОУ «Телятниковская ООШ» (далее - Порядок) определяет единый и обязательный порядок и методику оценки вреда, который может быть причинён субъекту персональных данных в случае нарушения Федерального закона </w:t>
      </w:r>
      <w:r>
        <w:rPr>
          <w:rFonts w:eastAsia="Calibri" w:cs="Arial" w:ascii="Arial" w:hAnsi="Arial"/>
          <w:sz w:val="24"/>
          <w:szCs w:val="24"/>
        </w:rPr>
        <w:t>от 27.07.2006</w:t>
      </w:r>
      <w:r>
        <w:rPr>
          <w:rFonts w:cs="Arial" w:ascii="Arial" w:hAnsi="Arial"/>
          <w:sz w:val="24"/>
          <w:szCs w:val="24"/>
        </w:rPr>
        <w:t xml:space="preserve"> № 152-ФЗ «О персональных данных» в МОУ «Телятниковская ООШ» (далее - Оператор), и отражает соотношение указанного возможного вреда и принимаемых оператором мер, направленных на обеспечение выполнения обязанностей, предусмотренных Федеральным законом «О персональных данны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разработан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Настоящий Порядок обязаны знать и использовать в работе члены комиссии по обеспечению защиты персональных данных при их обработке в информационных системах персональных данных в МОУ «Телятниковская ООШ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настоящем Порядке используются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я - сведения (сообщения, данные) независимо от формы их предст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Безопасность информации -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Целостность информации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Доступность информации - состояние информации (ресурсов информационной системы), при котором субъекты, имеющие права доступа, могут реализовать их беспрепят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Убытки -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Моральный вред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Оценка возможного вреда - определение уровня вреда на основании учёта причинё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тодика оценки возможного вреда субъекта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исленные неправомерные действия определяются как следующие нарушения безопасности информ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Неправомерное уничтожение и блокирование персональных данных является нарушением доступ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Неправомерное изменение персональных данных является нарушением целост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Нарушение права субъекта требовать от оператора уточнения его персональных данных, их блокирования или уничтожение является нарушением целостности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Нарушение права субъекта на получение информации, касающейся обработки его персональных данных, является нарушением доступ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Обработка персональных данных, выходящая за рамки установленных и законных целей обработки,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Принятие решения, порождающего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убъекту персональных данных может быть причинён вред в форм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Убытков -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Морального вреда -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ператор для целей оценки вреда определяет одну из степеней вреда, который может быть причинен субъекту персональных данных в случае нарушения Закона о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Высокая степень вреда устанавливается в случаях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ботки оператором сведений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за исключением случаев, установленных федеральными законами, предусматривающими цели, порядок и условия обработки биометрических персональных дан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отки Оператором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, за исключением случаев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ботки Оператором персональных данных несовершеннолетних для исполнения договора, стороной которого либо выгодоприобретателем или поручителем,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зличивания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иных исследований, не предусмотренных пунктом 9 части 1 статьи 6 Федерального закона «О персональных данных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учения иностранному лицу (иностранным лицам) осуществлять обработку персональных данных граждан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а персональных данных с использованием баз данных, находящихся за предел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Средняя степень вреда устанавливается в случая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ространения персональных данных на официальном сайте Оператора в сети Интернет, а равно предоставление персональных данных неограниченному кругу лиц, за исключением случаев, установленных федеральными законами, предусматривающими цели, порядок и условия такой обработки персональных дан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ботки персональных данных в дополнительных целях, отличных от первоначальной цели сбор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движения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ения согласия на обработку персональных данных посредством реализации на официальном сайте в сети Интернет функционала, не предполагающего дальнейшую идентификацию и (или) аутентификацию субъекта персональных дан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деятельности по обработке персональных данных, предполагающей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Низкая степень вреда устанавливается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дения общедоступных источников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я в качестве ответственного за обработку персональных данных лица, не являющегося штатным сотрудником МОУ «Телятниковская ООШ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оведения оценки возможного вреда, а также соотнесения возможного вреда и реализуемых Оператором 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ценка возможного вреда субъекту персональных данных осуществляется комиссией по обеспечению защиты персональных данных при их обработке в информационных системах персональных данных в МОУ «Телятниковская ООШ», который может быть причинен субъектам персональных данных в случае нарушения Федерального закона «О персональных данных», в соответствии с разделом 3 настоящего Порядка, и на основании экспертных значений, приведённых в Приложении №1 к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 результатам оценки уровня возможного вреда субъекту персональных данных оформляется акт оценки возможного вреда субъекту персональных данных. Допускается оформление одного акта на несколько категорий субъектов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остав реализуемых Оператором мер, направленных на обеспечение выполнения обязанностей, предусмотренных Федеральным законом «О персональных данных», определяется лицом, ответственным за организацию обработки персональных данных, исходя из правомерности и разумной достаточности указанных 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формление результатов оценки вре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оценки вреда оформляются актом оценки вреда. Акт оценки вреда должен содерж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именование и адрес оператор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у издания акта оценки вре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ату проведения оценки вред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фамилию, имя, отчество (при наличии), должность лиц (лица) (при наличии), проводивших оценку вреда, а также их (его) подпис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тепень вреда, которая может быть причинена субъекту персональных данных, определенная в соответствии с методикой оценки вреда, указанной в разделе 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итогам проведенной оценки вреда установлено, что в рамках деятельности по обработке персональных данных субъекту персональных данных в соответствии с методикой оценки вреда могут быть причинены различные степени вреда, подлежит применению более высокая степень вре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смотр Поряд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возможного вреда субъектам персональных дан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смотр настоящего </w:t>
      </w:r>
      <w:r>
        <w:rPr>
          <w:rFonts w:eastAsia="Calibri" w:cs="Arial" w:ascii="Arial" w:hAnsi="Arial"/>
          <w:sz w:val="24"/>
          <w:szCs w:val="24"/>
        </w:rPr>
        <w:t xml:space="preserve">Порядка оценки возможного вреда субъектам персональных данных в </w:t>
      </w:r>
      <w:r>
        <w:rPr>
          <w:rFonts w:cs="Arial" w:ascii="Arial" w:hAnsi="Arial"/>
          <w:sz w:val="24"/>
          <w:szCs w:val="24"/>
        </w:rPr>
        <w:t xml:space="preserve">МОУ «Телятниковская ООШ» должен осуществляться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изменении действующих нормативных правовых актов в области обеспечения безопасност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ущественном изменении процессов обработки персональных данных Организации.</w:t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возможного вреда субъектам персональных данных в МОУ «Телятниковская ООШ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реда, который может быть причинен субъектам персональных данных, а также соотнесение возможного вреда и реализуемых оператором ме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567"/>
        <w:gridCol w:w="127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Федерального закона «О персональных данных», которые могут быть наруше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нарушение безопасности информации и причинённый субъекту в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возможного вре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емые меры по обеспечению выполнения обязанностей оператора персональ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и моральный в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с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ден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законодательством в области защиты информации и Положением о работе с персональными данными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редств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и моральный в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ост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ден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ехнической документацией на средства защиты ИС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доступа к персональны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и моральный в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с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ден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инятыми организационными мерами и в соответствии с разграничения дост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несанкционированного доступа к персональным данным и принятие необходимых 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и моральный в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ост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ден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сохранности средств защиты информации от несанкционированного дост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целостности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и моральный в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ост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ден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жима доступа к техническим и программным средств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возможного вреда субъектам персональных данных в МОУ «Телятниковская ООШ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ценки возможного вреда субъектам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«Телятниковская ООШ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 ___» __________ 20___ г.                                                                              №________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миссия, уполномоченная МОУ «Телятниковская ООШ»,  в состав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деленная полномочиями в соответствии с приказом директора МОУ «Телятниковская ООШ» составила настоящий акт о том, что во исполнение Федерального закона от 27.07.2006 № 152 ФЗ «О персональных данных» и приказа Роскомнадзора от 27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» составила акт по результатам оценки вре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, которые осуществляет организация при обработке персональных дан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вреда, который может быть причинен субъекту персональных данных при наруш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ли оценку вред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/ ____________</w:t>
        <w:tab/>
        <w:tab/>
        <w:tab/>
        <w:tab/>
        <w:t>«____»___________20___г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одпись) (расшифровка подписи) </w:t>
        <w:tab/>
        <w:tab/>
        <w:tab/>
        <w:tab/>
        <w:tab/>
        <w:t>(дат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/ ____________</w:t>
        <w:tab/>
        <w:tab/>
        <w:tab/>
        <w:tab/>
        <w:t>«____»___________20___г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одпись) (расшифровка подписи) </w:t>
        <w:tab/>
        <w:tab/>
        <w:tab/>
        <w:tab/>
        <w:tab/>
        <w:t>(дата подписи)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/ ____________</w:t>
        <w:tab/>
        <w:tab/>
        <w:tab/>
        <w:tab/>
        <w:t>«____»___________20___г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одпись) (расшифровка подписи) </w:t>
        <w:tab/>
        <w:tab/>
        <w:tab/>
        <w:tab/>
        <w:tab/>
        <w:t>(дата подписи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4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46:00Z</dcterms:modified>
  <cp:revision>4</cp:revision>
  <dc:subject/>
  <dc:title/>
</cp:coreProperties>
</file>