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Н 69160100992  КПП 693001001 ОГРН 1026901949360</w:t>
      </w:r>
    </w:p>
    <w:p>
      <w:pPr>
        <w:pStyle w:val="Normal"/>
        <w:tabs>
          <w:tab w:val="clear" w:pos="720"/>
          <w:tab w:val="left" w:pos="6212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№1 В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3 января 2025 год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администратора информационной безопасности МОУ «Телятниковская ООШ»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.11.2012 №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администратором информационной безопасности МОУ «Телятниковская ООШ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цкую Надежду Владимировну, директора школы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Директор школы                     Н.В.Буц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8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35:00Z</dcterms:modified>
  <cp:revision>6</cp:revision>
  <dc:subject/>
  <dc:title>                  </dc:title>
</cp:coreProperties>
</file>