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20"/>
          <w:tab w:val="left" w:pos="6212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Н 69160100992  КПП 693001001 ОГРН 1026901949360</w:t>
      </w:r>
    </w:p>
    <w:p>
      <w:pPr>
        <w:pStyle w:val="Normal"/>
        <w:tabs>
          <w:tab w:val="clear" w:pos="720"/>
          <w:tab w:val="left" w:pos="6212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№1 А</w:t>
      </w:r>
    </w:p>
    <w:p>
      <w:pPr>
        <w:pStyle w:val="1"/>
        <w:shd w:fill="auto" w:val="clear"/>
        <w:spacing w:before="0" w:after="1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10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января 2025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комиссии по обеспечению защиты персональных данных при их обработке в информационных системах персональных данных в МОУ «Телятниковская ООШ»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требований Федерального закона от 29.07.2006 № 152-ФЗ «О персональных данных», постановления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обеспечению защиты персональных данных при их обработке в информационных системах персональных данных в МОУ «Телятниковская ООШ» и утвердить ее должностной соста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иректор школ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директора школы по воспитательной работе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Директор школы                       Н.В.Буцкая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5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29:00Z</dcterms:modified>
  <cp:revision>5</cp:revision>
  <dc:subject/>
  <dc:title/>
</cp:coreProperties>
</file>