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753475" cy="636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3475" cy="636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палаточного лагер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 Н.В.Буцк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е пятидневное ме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хразового питания летнего оздоровительного лагеря палаточного ти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«Телятниковская ООШ» в возрасте старше 11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"/>
        <w:gridCol w:w="1339"/>
        <w:gridCol w:w="4982"/>
        <w:gridCol w:w="1165"/>
        <w:gridCol w:w="1212"/>
        <w:gridCol w:w="718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нь недели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вязкая рисов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бобов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 апельсиновый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черный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7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яблочный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ляш мяс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ельси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егр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виноградный 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гу из овоще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урица отвар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15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ша пшен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 капустой и свекл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 апельсиновый 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7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9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ндари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ольник петербургск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 яблочный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1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12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4C4C4C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2D2D2D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4C4C4C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02:00Z</dcterms:created>
  <dc:creator>Мой</dc:creator>
  <dc:description/>
  <cp:keywords/>
  <dc:language>en-US</dc:language>
  <cp:lastModifiedBy>мой</cp:lastModifiedBy>
  <cp:lastPrinted>2025-03-14T10:50:00Z</cp:lastPrinted>
  <dcterms:modified xsi:type="dcterms:W3CDTF">2025-03-14T07:50:00Z</dcterms:modified>
  <cp:revision>5</cp:revision>
  <dc:subject/>
  <dc:title/>
</cp:coreProperties>
</file>