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636635" cy="628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635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тверждаю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алаточного лагеря при  МОУ «Телятниковская О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 Н.В.Буцкая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е пятидневное мен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ырехразового питания летнего оздоровительного лагеря палаточного тип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У «Телятниковская ООШ» в возрасте с 8 до 11 л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43"/>
        <w:gridCol w:w="1339"/>
        <w:gridCol w:w="4982"/>
        <w:gridCol w:w="1165"/>
        <w:gridCol w:w="1212"/>
        <w:gridCol w:w="718"/>
        <w:gridCol w:w="1008"/>
        <w:gridCol w:w="1357"/>
        <w:gridCol w:w="1089"/>
      </w:tblGrid>
      <w:tr>
        <w:trPr>
          <w:trHeight w:val="675" w:hRule="atLeast"/>
        </w:trPr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День недели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Прием пищи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аздел меню</w:t>
            </w:r>
          </w:p>
        </w:tc>
        <w:tc>
          <w:tcPr>
            <w:tcW w:w="49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люда</w:t>
            </w:r>
          </w:p>
        </w:tc>
        <w:tc>
          <w:tcPr>
            <w:tcW w:w="11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Вес блюда, г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Белки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Жиры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Углеводы</w:t>
            </w:r>
          </w:p>
        </w:tc>
        <w:tc>
          <w:tcPr>
            <w:tcW w:w="13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Калорийность</w:t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2D2D2D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2D2D2D"/>
                <w:sz w:val="16"/>
                <w:szCs w:val="16"/>
                <w:lang w:eastAsia="ru-RU"/>
              </w:rPr>
              <w:t>рецептуры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вязкая рисовая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ерброд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яблоко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моркови с маслом раститель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п картофельный с бобовыми изделиям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в с мясом куриц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олдник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к  апельсиновый (в потребительской упаковке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еченье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Ужин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баса отварн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акароны отварные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Хлеб черный 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Печенье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 xml:space="preserve">Итого 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2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7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81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манная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ерброд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ана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белокачанной капус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щи из свежей капус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сиска отварн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юре картофельное с маслом с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питок клюквенны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Хлеб ржаной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олдник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к яблочный (в потребительской упаковке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 ( в потребительской упаковке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Ужин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уляш мясно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7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гречневая рассыпчат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8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74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ша геркулесовая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4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ерброд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апельси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винегрет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п картофельный с макаронными изделиям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аркое по-домашнем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Хлеб ржаной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олдник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к виноградный  (в потребительской упаковке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 ( в потребительской упаковке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Ужин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Рагу из овощей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4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урица отварная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93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каша пшенная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7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ерброд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груша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моркови с маслом раститель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орщ с капустой и свекло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баса отварн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макароны отварные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3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Хлеб ржаной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олдник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к  апельсиновый  (в потребительской упаковке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 ( в потребительской упаковке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Ужин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лов с мясом куриц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мпот из сухофруктов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Хлеб ржано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77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втрак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уп молочный с макаронными изделиями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ор.напиток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чай с сахар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бутерброд с маслом сливочны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рукты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мандарин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ед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закуска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алат из белокачанной капусты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 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ссольник петербургски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2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 блюд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сиска отварная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3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гарнир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юре картофельное с маслом сл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напиток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питок клюквенный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бел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хлеб черн.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Хлеб ржаной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  <w:shd w:fill="FFF3C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1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Полдник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ок  яблочный(в потребительской упаковке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 ( в потребительской упаковке)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Ужин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жаркое по-домашнем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5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акао с молоком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694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еченье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 xml:space="preserve">хлеб ржаной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2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  <w:t>итого</w:t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07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ru-RU"/>
              </w:rPr>
            </w:r>
          </w:p>
        </w:tc>
        <w:tc>
          <w:tcPr>
            <w:tcW w:w="49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93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D2D2D"/>
                <w:sz w:val="20"/>
                <w:szCs w:val="20"/>
                <w:lang w:eastAsia="ru-RU"/>
              </w:rPr>
              <w:t>Итого за день:</w:t>
            </w:r>
          </w:p>
        </w:tc>
        <w:tc>
          <w:tcPr>
            <w:tcW w:w="498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350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5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006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4C4C4C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2D2D2D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4C4C4C"/>
      <w:sz w:val="28"/>
      <w:szCs w:val="28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2D2D2D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2D2D2D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3C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3C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i/>
      <w:i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3CB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2D2D2D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2D2D2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09:02:00Z</dcterms:created>
  <dc:creator>Мой</dc:creator>
  <dc:description/>
  <cp:keywords/>
  <dc:language>en-US</dc:language>
  <cp:lastModifiedBy>Пользователь</cp:lastModifiedBy>
  <cp:lastPrinted>2022-10-25T07:49:00Z</cp:lastPrinted>
  <dcterms:modified xsi:type="dcterms:W3CDTF">2024-04-15T07:35:00Z</dcterms:modified>
  <cp:revision>5</cp:revision>
  <dc:subject/>
  <dc:title/>
</cp:coreProperties>
</file>