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 на обучение в МОУ «Телятниковская ООШ» осуществляется в соответствии с п.8 ст.55 Федерального Закона от 29.12.2012 года № 273-ФЗ «Об образовании в РФ»   и на основании Порядка приема в МОУ «Телятниковская ООШ», Положения о порядке приема детей и комплектования детьми группы кратковременного пребывания детей дошкольного возраста при МОУ «Телятниковская ООШ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/>
        <w:t>Информация о вакантных мест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1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акантны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путевки (направления) в группу кратковременного пребывания детей дошкольного возраста необходимо обратиться в Отдел образования Администрации Лесного мо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2-9 классы МОУ «Телятниковская ООШ» принимаются граждане по заявлению родителей (законных представителей) при наличии свободных мест в МОУ «Телятниковская ООШ».</w:t>
        <w:br/>
        <w:t xml:space="preserve">         Для зачисления во 2-9 классы родители (законные представители) представляют в МОУ «Телятниковская ООШ» 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карту о состоянии здоровь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дело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ость текущих оценок (при переходе обучающегося в течение учебного года)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ем Вас 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9:00Z</dcterms:created>
  <dc:creator>Admin</dc:creator>
  <dc:description/>
  <cp:keywords/>
  <dc:language>en-US</dc:language>
  <cp:lastModifiedBy>мой</cp:lastModifiedBy>
  <dcterms:modified xsi:type="dcterms:W3CDTF">2025-03-28T12:29:00Z</dcterms:modified>
  <cp:revision>4</cp:revision>
  <dc:subject/>
  <dc:title/>
</cp:coreProperties>
</file>