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/>
          <w:u w:val="single"/>
        </w:rPr>
        <w:t>Сценарий последнего звонка.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>Звучат фанфары, выходит ведущаяя</w:t>
      </w:r>
    </w:p>
    <w:p>
      <w:pPr>
        <w:pStyle w:val="Normal"/>
        <w:rPr>
          <w:rFonts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Зарина </w:t>
      </w:r>
      <w:r>
        <w:rPr>
          <w:rFonts w:cs="Times New Roman"/>
        </w:rPr>
        <w:t xml:space="preserve">  Добрый день, дорогие ребята, уважаемые родители и гости нашего праздника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это майское утро, этой теплой весной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се как прежде как будто, все идет чередо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олько все при параде, при улыбках, цветах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л в красивом наряде и гостей просто страх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наем мы, что сегодня вам не нужен урок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ы собрались на праздник, </w:t>
      </w:r>
    </w:p>
    <w:p>
      <w:pPr>
        <w:pStyle w:val="Normal"/>
        <w:rPr/>
      </w:pPr>
      <w:r>
        <w:rPr>
          <w:rFonts w:cs="Times New Roman"/>
          <w:b/>
        </w:rPr>
        <w:t>ВМЕСТЕ:</w:t>
      </w:r>
      <w:r>
        <w:rPr>
          <w:rFonts w:cs="Times New Roman"/>
        </w:rPr>
        <w:t xml:space="preserve"> На последний звонок! </w:t>
      </w:r>
    </w:p>
    <w:p>
      <w:pPr>
        <w:pStyle w:val="Normal"/>
        <w:rPr/>
      </w:pPr>
      <w:r>
        <w:rPr>
          <w:rFonts w:cs="Times New Roman"/>
          <w:b/>
        </w:rPr>
        <w:t xml:space="preserve">Зарина </w:t>
      </w:r>
      <w:r>
        <w:rPr>
          <w:rFonts w:cs="Times New Roman"/>
        </w:rPr>
        <w:t>Мы приветствуем всех, кто сегодня пришёл на нашу торжественную линейк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вящённую Последнему звонку.</w:t>
      </w:r>
    </w:p>
    <w:p>
      <w:pPr>
        <w:pStyle w:val="Normal"/>
        <w:rPr/>
      </w:pPr>
      <w:r>
        <w:rPr>
          <w:rFonts w:cs="Times New Roman"/>
          <w:b/>
          <w:i/>
          <w:color w:val="FF0000"/>
        </w:rPr>
        <w:t>(Звучит музыкальная заставка новотей)</w:t>
      </w:r>
    </w:p>
    <w:p>
      <w:pPr>
        <w:pStyle w:val="Normal"/>
        <w:rPr/>
      </w:pPr>
      <w:r>
        <w:rPr>
          <w:rFonts w:cs="Times New Roman"/>
          <w:b/>
        </w:rPr>
        <w:t>1 Ведущий</w:t>
      </w:r>
      <w:r>
        <w:rPr>
          <w:rFonts w:cs="Times New Roman"/>
        </w:rPr>
        <w:t xml:space="preserve"> Добры день,в  эфире телеканал «ТВ-Телятниковская школа», и снова с вами Татьяна Аркадьева и Ульяна Увчинникова Сегодня наши выпускники прощаются со школой, для них прозвенит последний звонок. Этому событию и посвящены все наши сегодняшние вести. </w:t>
      </w:r>
    </w:p>
    <w:p>
      <w:pPr>
        <w:pStyle w:val="Normal"/>
        <w:rPr/>
      </w:pPr>
      <w:r>
        <w:rPr>
          <w:rFonts w:cs="Times New Roman"/>
          <w:b/>
        </w:rPr>
        <w:t>2 Ведущий.</w:t>
      </w:r>
      <w:r>
        <w:rPr>
          <w:rFonts w:cs="Times New Roman"/>
        </w:rPr>
        <w:t xml:space="preserve"> Внимание прямой эфир…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(Звучит музыка, входят выпускники под музыку учат в школе 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р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инейка посвященная последнему звонку считается открытой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  <w:t>(звучит гимн России)</w:t>
      </w:r>
    </w:p>
    <w:p>
      <w:pPr>
        <w:pStyle w:val="Normal"/>
        <w:rPr/>
      </w:pPr>
      <w:r>
        <w:rPr>
          <w:rFonts w:cs="Times New Roman"/>
          <w:b/>
        </w:rPr>
        <w:t xml:space="preserve">Зарина </w:t>
      </w:r>
      <w:r>
        <w:rPr>
          <w:rFonts w:cs="Times New Roman"/>
        </w:rPr>
        <w:t>Каким будет завтр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зная ответа, но только в хорошее веря сейчас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 – новые дети нового ве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йчас навсегда покидаете нас!</w:t>
      </w:r>
    </w:p>
    <w:p>
      <w:pPr>
        <w:pStyle w:val="Normal"/>
        <w:rPr/>
      </w:pPr>
      <w:r>
        <w:rPr>
          <w:rFonts w:cs="Times New Roman"/>
          <w:b/>
        </w:rPr>
        <w:t xml:space="preserve">Зарина </w:t>
      </w:r>
      <w:r>
        <w:rPr>
          <w:rFonts w:cs="Times New Roman"/>
        </w:rPr>
        <w:t>В Вас радость звенит, только вот по соседств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живёт с этой радостью тихая грус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щай моё детство, прости меня детств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 то, что к тебе я уже не вернусь…</w:t>
      </w:r>
    </w:p>
    <w:p>
      <w:pPr>
        <w:pStyle w:val="Normal"/>
        <w:rPr/>
      </w:pPr>
      <w:r>
        <w:rPr>
          <w:rFonts w:cs="Times New Roman"/>
        </w:rPr>
        <w:t xml:space="preserve">А теперь о грустном:   </w:t>
      </w:r>
    </w:p>
    <w:p>
      <w:pPr>
        <w:pStyle w:val="Normal"/>
        <w:rPr/>
      </w:pPr>
      <w:r>
        <w:rPr>
          <w:rFonts w:cs="Times New Roman"/>
        </w:rPr>
        <w:t xml:space="preserve">К сожалению, для них сегодня последний день учебного </w:t>
      </w:r>
    </w:p>
    <w:p>
      <w:pPr>
        <w:pStyle w:val="Normal"/>
        <w:rPr/>
      </w:pPr>
      <w:r>
        <w:rPr>
          <w:rFonts w:cs="Times New Roman"/>
        </w:rPr>
        <w:t>года : больше не будет уроков, домашних заданий. Ка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 привыкли за учебный год засыпать с мыслями: скорей бы утро и в школу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перь придется вам спать до двенадцати, загорать, купаться, гулять, одним </w:t>
      </w:r>
    </w:p>
    <w:p>
      <w:pPr>
        <w:pStyle w:val="Normal"/>
        <w:rPr/>
      </w:pPr>
      <w:r>
        <w:rPr>
          <w:rFonts w:cs="Times New Roman"/>
        </w:rPr>
        <w:t>словом – мучиться.   Но хватит о грустном, теперь о приятном: скоро экзамены, консультации, выпускн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eastAsia="Times New Roman" w:cs="Times New Roman"/>
          <w:color w:val="FF0000"/>
          <w:u w:val="single"/>
        </w:rPr>
        <w:t xml:space="preserve">       </w:t>
      </w:r>
      <w:r>
        <w:rPr>
          <w:rFonts w:cs="Times New Roman"/>
          <w:b/>
          <w:color w:val="FF0000"/>
          <w:u w:val="single"/>
        </w:rPr>
        <w:t>Музыкальная заставка «Новости».</w:t>
      </w:r>
    </w:p>
    <w:p>
      <w:pPr>
        <w:pStyle w:val="Normal"/>
        <w:rPr/>
      </w:pPr>
      <w:r>
        <w:rPr>
          <w:rFonts w:cs="Times New Roman"/>
          <w:b/>
        </w:rPr>
        <w:t>1 Ведущий</w:t>
      </w:r>
      <w:r>
        <w:rPr>
          <w:rFonts w:cs="Times New Roman"/>
        </w:rPr>
        <w:t xml:space="preserve">.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кстренное сообщение! Работают все телеканалы школы! Сегодня из зала </w:t>
      </w:r>
    </w:p>
    <w:p>
      <w:pPr>
        <w:pStyle w:val="Normal"/>
        <w:rPr/>
      </w:pPr>
      <w:r>
        <w:rPr>
          <w:rFonts w:cs="Times New Roman"/>
        </w:rPr>
        <w:t xml:space="preserve">Телятниковской  школы Директор Буцкая Надежда Владимировна           выступает с официальным обращением к народу!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 вудущий</w:t>
      </w:r>
      <w:r>
        <w:rPr>
          <w:rFonts w:cs="Times New Roman"/>
        </w:rPr>
        <w:t xml:space="preserve"> Внимание прямой эфир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Выступление директора</w:t>
      </w:r>
    </w:p>
    <w:p>
      <w:pPr>
        <w:pStyle w:val="Normal"/>
        <w:rPr/>
      </w:pPr>
      <w:r>
        <w:rPr>
          <w:rFonts w:cs="Times New Roman"/>
          <w:b/>
          <w:color w:val="FF0000"/>
          <w:u w:val="single"/>
        </w:rPr>
        <w:t xml:space="preserve">Музыкальная заставка программы Устами млоденца 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b/>
        </w:rPr>
        <w:t xml:space="preserve">1 ведущий </w:t>
      </w:r>
      <w:r>
        <w:rPr>
          <w:rFonts w:cs="Times New Roman"/>
        </w:rPr>
        <w:t>На канале ТВ Телятниковская школа» программа устами младенца. Внимание на экран, как вы думаете кто является участником нашей программы</w:t>
      </w:r>
      <w:r>
        <w:rPr>
          <w:rFonts w:cs="Times New Roman"/>
          <w:color w:val="FF0000"/>
          <w:u w:val="single"/>
        </w:rPr>
        <w:t>.( видео пародия на Людмилу Анатольевну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 ведущий</w:t>
      </w:r>
      <w:r>
        <w:rPr>
          <w:rFonts w:cs="Times New Roman"/>
        </w:rPr>
        <w:t xml:space="preserve"> Совершенно точно,  участником нашей программы являетс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оспитатель детского сада, и воспитателем наших выпускников, именно она </w:t>
      </w:r>
      <w:r>
        <w:rPr>
          <w:rFonts w:cs="Times New Roman"/>
          <w:color w:val="FF0000"/>
          <w:u w:val="single"/>
        </w:rPr>
        <w:t xml:space="preserve">заложила в них навыки общения в коллективе и первые знания об окружающем нас мире. </w:t>
      </w:r>
      <w:r>
        <w:rPr>
          <w:rFonts w:cs="Times New Roman"/>
        </w:rPr>
        <w:t>А сейчас давайте посмотрим что думают о выпускниках самые маленькие участники нашей программы.</w:t>
      </w:r>
    </w:p>
    <w:p>
      <w:pPr>
        <w:pStyle w:val="Normal"/>
        <w:rPr/>
      </w:pPr>
      <w:r>
        <w:rPr>
          <w:rFonts w:cs="Times New Roman"/>
          <w:b/>
        </w:rPr>
        <w:t xml:space="preserve">1 ведущий. </w:t>
      </w:r>
      <w:r>
        <w:rPr>
          <w:rFonts w:cs="Times New Roman"/>
        </w:rPr>
        <w:t>Внимание устами младенца ( на экране видео устами младенца про выпускников)</w:t>
      </w:r>
    </w:p>
    <w:p>
      <w:pPr>
        <w:pStyle w:val="Normal"/>
        <w:rPr/>
      </w:pPr>
      <w:r>
        <w:rPr>
          <w:rFonts w:cs="Times New Roman"/>
          <w:b/>
        </w:rPr>
        <w:t>2 ведущий</w:t>
      </w:r>
      <w:r>
        <w:rPr>
          <w:rFonts w:cs="Times New Roman"/>
        </w:rPr>
        <w:t>.Да вот такие , они,  Егоров Иван и Аркадьева Маргарита, поздравления для них мы увидим в прямом эфире.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  <w:t>Выступление детского сада</w:t>
      </w:r>
    </w:p>
    <w:p>
      <w:pPr>
        <w:pStyle w:val="Normal"/>
        <w:rPr/>
      </w:pPr>
      <w:r>
        <w:rPr>
          <w:rFonts w:cs="Times New Roman"/>
          <w:b/>
          <w:color w:val="FF0000"/>
          <w:u w:val="single"/>
        </w:rPr>
        <w:t xml:space="preserve">Зарина  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</w:rPr>
        <w:t>Слово предоставляется выпускникам нашей школы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Выпускник1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>Там - смеется, тут - заплачет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А другой на палке скачет..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Здесь не каждый с этим делом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Быстро справится, умело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  <w:br/>
      </w:r>
      <w:r>
        <w:rPr>
          <w:rFonts w:cs="Times New Roman"/>
          <w:b/>
          <w:color w:val="000000"/>
          <w:shd w:fill="FFFFFF" w:val="clear"/>
        </w:rPr>
        <w:t>выпускник2</w:t>
      </w: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>все успеет: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Он накажет, пожалеет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оцелует и накормит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еред сном он сказку вспомнит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  <w:br/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color w:val="000000"/>
          <w:shd w:fill="FFFFFF" w:val="clear"/>
        </w:rPr>
        <w:t>Вместе</w:t>
      </w: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000000"/>
          <w:shd w:fill="FFFFFF" w:val="clear"/>
        </w:rPr>
        <w:t>Саду воспитатель нужен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Без него он не так дружен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Шлем вам радости вагон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От родителей - поклон!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узыкальная заставка «Новости».</w:t>
      </w:r>
    </w:p>
    <w:p>
      <w:pPr>
        <w:pStyle w:val="Normal"/>
        <w:rPr/>
      </w:pPr>
      <w:r>
        <w:rPr>
          <w:rFonts w:cs="Times New Roman"/>
        </w:rPr>
        <w:t>И снова с вами мы Татьяна Аркадьева и Ульяна Овчинникова</w:t>
      </w:r>
    </w:p>
    <w:p>
      <w:pPr>
        <w:pStyle w:val="Normal"/>
        <w:rPr/>
      </w:pPr>
      <w:r>
        <w:rPr>
          <w:rFonts w:cs="Times New Roman"/>
          <w:b/>
        </w:rPr>
        <w:t>1 Ведущий</w:t>
      </w:r>
      <w:r>
        <w:rPr>
          <w:rFonts w:cs="Times New Roman"/>
        </w:rPr>
        <w:t xml:space="preserve">  а помните как все начиналось? Какими милыми робкими были они, когда впервые пришли в школу, держась за мамину руку. И ручки у них были маленькие, неумелые, не то что сейчас.</w:t>
      </w:r>
    </w:p>
    <w:p>
      <w:pPr>
        <w:pStyle w:val="Normal"/>
        <w:rPr/>
      </w:pPr>
      <w:r>
        <w:rPr>
          <w:rFonts w:cs="Times New Roman"/>
          <w:b/>
        </w:rPr>
        <w:t>2 ведущийВ</w:t>
      </w:r>
      <w:r>
        <w:rPr>
          <w:rFonts w:cs="Times New Roman"/>
        </w:rPr>
        <w:t xml:space="preserve"> 2009 году 1 сентября в Телятниковскую школу пришли два ученика: Аркадьева Маргарита и Егоров Иван, </w:t>
      </w:r>
      <w:r>
        <w:rPr>
          <w:rFonts w:cs="Times New Roman"/>
          <w:color w:val="FF0000"/>
        </w:rPr>
        <w:t>внимание на экран фото и видео  из архива 2009 года.</w:t>
      </w:r>
    </w:p>
    <w:p>
      <w:pPr>
        <w:pStyle w:val="Normal"/>
        <w:rPr/>
      </w:pPr>
      <w:r>
        <w:rPr>
          <w:rFonts w:cs="Times New Roman"/>
          <w:b/>
        </w:rPr>
        <w:t>2 ведущий</w:t>
      </w:r>
      <w:r>
        <w:rPr>
          <w:rFonts w:cs="Times New Roman"/>
        </w:rPr>
        <w:t xml:space="preserve"> Внимание прямой эфи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Зарин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дравствуй, школа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вый класс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узнать сегодня вас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зоры всех людей стран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ишь на вас устремле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лет назад вас, смышленых малышей, встретила  ваша первая учительница – Иващенко Н.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(Звучит музыка, выходит первая учительница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ыступление первой  учительницы, выпускники дарят цвет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 выпускник. </w:t>
      </w:r>
      <w:r>
        <w:rPr>
          <w:rFonts w:cs="Times New Roman"/>
        </w:rPr>
        <w:t xml:space="preserve">Дорогая Надежда Евгеньевн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важно для старших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маленьких – 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ы думать не дума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колько вам ле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кой у вас муж и какая получк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есть у вас дочка, сынок или внуч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егко и охотно входили вы в класс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юбили работу, а значит, и на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 мы забывали о папе и мам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часы, отведённые школьной программ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2 выпускник</w:t>
      </w:r>
      <w:r>
        <w:rPr>
          <w:rFonts w:cs="Times New Roman"/>
        </w:rPr>
        <w:t xml:space="preserve"> Здоровья вам, радости и только светлых воспоминаний о нас. Вот таких, например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3 выпускник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детство, поверьте, попасть очень просто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забывая почти ничег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тство мое - это маленький остров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ы не ищите на карте его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 выпускни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м нет ни бурь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и финансовых кризисов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е предают и не бьют никого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не бегут там вдогонку за бизнесом 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стров, остров детства моего. 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(Фильм песня куда уходит детство поет Буцкая Ксения)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Музыкальная заставка новости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b/>
        </w:rPr>
        <w:t>1 Ведущий</w:t>
      </w:r>
      <w:r>
        <w:rPr>
          <w:rFonts w:cs="Times New Roman"/>
        </w:rPr>
        <w:t xml:space="preserve">   Мы снова с вами, и в эфире «ТВ Телятниковская школа» Совсем не трудно представить  9 класс первоклассниками, стоит только посмотреть на наших малышей. С теплыми добрыми пожеланиями для выпускников выступили первоклашки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 ведущий</w:t>
      </w:r>
      <w:r>
        <w:rPr>
          <w:rFonts w:cs="Times New Roman"/>
        </w:rPr>
        <w:t xml:space="preserve"> Внимание прямой эфи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Выступление первоклассник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Мальчик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Какие взрослые, красивые ребя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Какие славные и умные девчата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Девочка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Я уже почти такая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Тоже умная, большая –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Числа вычту и слож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 на каблуках хож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С выпускницей еле-е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Различишь нас по портфелям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Мальчик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Я чего-то не пойм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А портфели здесь к чему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евоч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Разница в портфелях наших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В ранцах, </w:t>
      </w:r>
      <w:r>
        <w:rPr>
          <w:rFonts w:cs="Times New Roman"/>
          <w:b/>
        </w:rPr>
        <w:t>что</w:t>
      </w:r>
      <w:r>
        <w:rPr>
          <w:rFonts w:cs="Times New Roman"/>
        </w:rPr>
        <w:t xml:space="preserve"> у первоклашек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Русский, математика 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адёжные друзь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Тетради, карандаши и руч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Тоже с нами неразлуч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Мальчик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А в портфеле у ребя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Разве книги не лежат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е лежат тетради, ручки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евоч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Ах, у них другие штучки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А в портфеле выпускни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Тушь найдётся для ресниц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Для укладки и причёс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Есть массажная расчёск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Чтоб остаться привлекательно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Зеркальце есть обязательн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 прекрасная помадка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 всего одна тетрадка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Мальчик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екрасиво! Безобразно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По чужим портфелям лазить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евоч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Да, шучу же я, шуч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Я тоже быть такой хочу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Умной, знающей, краси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 во всех науках сильной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Мальчик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Рассудительному бы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 любой пример решить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Подружиться с информатико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Отличиться в математике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евоч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Мы пока о том мечтаем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А сегодня поздравляем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льчик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Дорогих выпускн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От всех нас – учеников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  <w:color w:val="FF0000"/>
          <w:u w:val="single"/>
        </w:rPr>
        <w:t xml:space="preserve">(Дарят открытки выпускникам.)  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FF0000"/>
        </w:rPr>
        <w:t>На слайде ералаш Оксана Владимировна и НадеждаВладимировна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  <w:t>Стихотворение на слайде</w:t>
      </w:r>
      <w:r>
        <w:rPr>
          <w:rFonts w:cs="Times New Roman"/>
          <w:i/>
          <w:color w:val="FF0000"/>
          <w:u w:val="single"/>
        </w:rPr>
        <w:t>. Читает Таня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 xml:space="preserve">Ох, «классная» ты доля, труднее не сыскать 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 xml:space="preserve">Забот о детях море – границы не видать! 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 xml:space="preserve">И каждый день, как битва, как сводка новостей! 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 xml:space="preserve">Что вновь стрясется в классе, </w:t>
      </w:r>
    </w:p>
    <w:p>
      <w:pPr>
        <w:pStyle w:val="Normal"/>
        <w:tabs>
          <w:tab w:val="clear" w:pos="708"/>
          <w:tab w:val="left" w:pos="3480" w:leader="none"/>
        </w:tabs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  <w:t xml:space="preserve">Что ждать мне от детей? </w:t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cs="Times New Roman"/>
        </w:rPr>
      </w:pPr>
      <w:r>
        <w:rPr>
          <w:rFonts w:cs="Times New Roman"/>
          <w:b/>
        </w:rPr>
        <w:t>2 Ведущий</w:t>
      </w:r>
      <w:r>
        <w:rPr>
          <w:rFonts w:cs="Times New Roman"/>
        </w:rPr>
        <w:t xml:space="preserve"> А сейчас в прямом  эфире мы услышим обращение выпускников к своему классному руководителю.</w:t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1 Выпускник 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одная  наша, классная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ак было трудно Вам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 Вы, все это выдержав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новь улыбнетесь на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 Выпускник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ы, помните, как мы вас огорчали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гда с уроков дружно убегали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гда случайно двойки получали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гда, не зная, что ответить, мы молчал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1 Выпускник 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ет, вы не помните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дь это вы так легко и быстро забывал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нас таких беспечных, беззаботны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ы с радостью и с нежностью прощал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ыпускник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 годы шли… Все кануло в историю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 не забыть нам тех счастливых дней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гда мы дружно стайкою веселою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шли в школу, ждали встречи с не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1 Выпускник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ак много подарили нам хорошего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ак многому вы научили нас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мы сегодня с грустью и тревогою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Хотим сказать: «Спасибо» сотни раз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 Выпускник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Хотим поблагодарить Вас за учение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мите наш большой земной поклон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ы, помним, любим вас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ез капельки смущ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в сердце сохраним своем!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Зарина. </w:t>
      </w:r>
      <w:r>
        <w:rPr>
          <w:rFonts w:cs="Times New Roman"/>
        </w:rPr>
        <w:t xml:space="preserve">На протяжении 5лет режиссером  наших выпускников, их классной дамой, классной мамой была Галкина О.В.. Много было пережито за это время. Были и успехи, иногда и неудачи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 «Режиссеру» 9 класса Галкиной О.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Выступление классного руководителя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 xml:space="preserve">1 ведущий. </w:t>
      </w:r>
      <w:r>
        <w:rPr>
          <w:rFonts w:cs="Times New Roman"/>
        </w:rPr>
        <w:t>Уважаемые телезрители, мы снова с вами в программе «Пока все дома»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Музыкальная заставка «Пока все дома»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2 ведущий. </w:t>
      </w:r>
      <w:r>
        <w:rPr>
          <w:rFonts w:cs="Times New Roman"/>
        </w:rPr>
        <w:t>Не удивляйтесь, что передача выходит не в воскресение, а в ??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1 ведущий.</w:t>
      </w:r>
      <w:r>
        <w:rPr>
          <w:rFonts w:cs="Times New Roman"/>
        </w:rPr>
        <w:t xml:space="preserve">  Именно в этот день у нас все дома. Наша передача в гостях у самой большой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семьи, фамилия которой «Телятниковская основная школа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2 ведущий </w:t>
      </w:r>
      <w:r>
        <w:rPr>
          <w:rFonts w:cs="Times New Roman"/>
        </w:rPr>
        <w:t>Внимание прямой эфир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Ри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амочка, мама, мы уже взрослы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згляни, мы давно распрощались уж с косами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уйно цветение сада весеннего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Был уж 15- й  день, день рожд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н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амочка, мама, ну, что же ты плачешь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улыбаешься, слезы не прячешь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коро я в жизнь большую умчусь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амочка, мама, но я  же вернусь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и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Ждут нас огромное, синее небо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ороги, где нет еще нашего след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ама, отец все могут  понять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удут надеяться, верить и ждать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Ван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згляни, я на голову выше отц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копия он, говорят мне, с лиц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и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, надо быть смелым, но голос дрожит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 в юности время так быстро летит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н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сти, если я буду очень упрямым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йми и прости меня, мамочка, папа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и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асибо Вам, милые наши родители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стите нас, если вас чем-то обидел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н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 ночи бессонные, слезы, волнения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 юную гордость и нетерпени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и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 седину на висках у отц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за морщинки родного лиц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Все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пояс поклонимся вам до земл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амочка, папа, меня ты прости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Зарина </w:t>
      </w:r>
      <w:r>
        <w:rPr>
          <w:rFonts w:cs="Times New Roman"/>
        </w:rPr>
        <w:t xml:space="preserve"> Давайте поприветствуем родителей учащихся 9 класса. Ребята, посмотрите, какие гордые и счастливые сегодня Ваши родители. Это они </w:t>
      </w:r>
      <w:r>
        <w:rPr>
          <w:rFonts w:cs="Times New Roman"/>
          <w:u w:val="single"/>
        </w:rPr>
        <w:t>вами</w:t>
      </w:r>
      <w:r>
        <w:rPr>
          <w:rFonts w:cs="Times New Roman"/>
        </w:rPr>
        <w:t xml:space="preserve"> гордятся. Ведь для родителей своих вы останетесь всегда детьми. Слово предоставляется родителям выпускн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Выступает мама Ивана)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( запись с выступлением мамы Маргариты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1 ведущая Одна из мама так разволновалась, что в прямом эфире выступить не смогл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2 ведущий.</w:t>
      </w:r>
    </w:p>
    <w:p>
      <w:pPr>
        <w:pStyle w:val="Normal"/>
        <w:rPr/>
      </w:pPr>
      <w:r>
        <w:rPr>
          <w:rFonts w:cs="Times New Roman"/>
        </w:rPr>
        <w:t xml:space="preserve">Давайте не будем грустить, пусть на нашем телеканале школьной жизни будет много ярких, веселых кадров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узыкальная заставка «Пусть говорят»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 ведущий.</w:t>
      </w:r>
      <w:r>
        <w:rPr>
          <w:rFonts w:cs="Times New Roman"/>
        </w:rPr>
        <w:t xml:space="preserve">    Добрый вечер! В эфире самое скандальное, самое актуальное ток-шоу «Пусть говорят»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 ведущий</w:t>
      </w:r>
      <w:r>
        <w:rPr>
          <w:rFonts w:cs="Times New Roman"/>
        </w:rPr>
        <w:t xml:space="preserve"> Очередной скандал! Сегодня выпускаются дети Телятниковской школы. Как они  решились на это? Что послужило причиной их ухода? Как случилось, что дети покидают школу? Что они чувствуют? Как они справятся с ОГЭ? А главное, кто такой ОГЭ?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ведущий</w:t>
      </w:r>
      <w:r>
        <w:rPr>
          <w:rFonts w:cs="Times New Roman"/>
        </w:rPr>
        <w:t xml:space="preserve"> Вы можете увидеть только на нашем канале «ТВ Телятниковская школа» </w:t>
      </w:r>
      <w:r>
        <w:rPr>
          <w:rFonts w:cs="Times New Roman"/>
          <w:color w:val="FF0000"/>
          <w:u w:val="single"/>
        </w:rPr>
        <w:t>Выходит Никита и играет роль ОГЭ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рина Уважаемые родители , учителя, просим Вас не волноваться, потому что наши выпускники к ОГЭ готовы, у них все под контрол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Сценка ОГЭ </w:t>
      </w:r>
      <w:r>
        <w:rPr>
          <w:rFonts w:cs="Times New Roman"/>
          <w:color w:val="FF0000"/>
        </w:rPr>
        <w:t>( играют выпускники, на экране видео заставка)</w:t>
      </w:r>
    </w:p>
    <w:p>
      <w:pPr>
        <w:pStyle w:val="Normal"/>
        <w:rPr/>
      </w:pPr>
      <w:r>
        <w:rPr>
          <w:rFonts w:cs="Times New Roman"/>
          <w:b/>
        </w:rPr>
        <w:t xml:space="preserve">2 ведущий. </w:t>
      </w:r>
      <w:r>
        <w:rPr>
          <w:rFonts w:cs="Times New Roman"/>
        </w:rPr>
        <w:t>Да, тяжелое испытание предстоит преодолеть нашим выпускникам – сдача ОГЭ, но, кажется, они настроены по-боевому, и не очень-то его и бояться!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едущий А что по этому поводу думаю приемники наших выпускников, внимание прямой эфир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Песня про ОГЭ </w:t>
      </w:r>
      <w:r>
        <w:rPr>
          <w:rFonts w:cs="Times New Roman"/>
          <w:color w:val="FF0000"/>
        </w:rPr>
        <w:t>(поют мальчики окапельно) или песня огэ поет никита)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Музыкальная заставка «Погода».</w:t>
      </w:r>
    </w:p>
    <w:p>
      <w:pPr>
        <w:pStyle w:val="Normal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1 ведущий.</w:t>
      </w:r>
      <w:r>
        <w:rPr>
          <w:rFonts w:cs="Times New Roman"/>
        </w:rPr>
        <w:t xml:space="preserve">   А теперь коротко о погоде. По окончанию учебного года в нашей школ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ожидается переменная погода. На ураках с 9-00 до 15-30 тихо и малооблачно. Боле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тревожная атмосфера в коридоре через каждые 45 мин — здесь ожидается скопление учителей 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учеников, потом — буря, наводнение, камнепад и извержение вулкана. 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столовой — засуха и, в общем, ничего интересного. В спортзале до нача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следующего года не ожидается больше землятресений. В области школы, 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есть в школьном дворе, солнечно, тепло, а главное — сухо. В общем, атмосфер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предэкзаменационная, предгрозовая, а так все нормально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2 ведущий. </w:t>
      </w:r>
      <w:r>
        <w:rPr>
          <w:rFonts w:cs="Times New Roman"/>
        </w:rPr>
        <w:t xml:space="preserve"> Наш канал заканчивает свое вещание. Его продюсерами на протяжении многих лет являются учителя школы. С вами были Татьяна Аркадьева и Ульяна Овчинникова. Встретимся в прямом эфире. </w:t>
      </w:r>
      <w:r>
        <w:rPr>
          <w:rFonts w:cs="Times New Roman"/>
          <w:color w:val="FF0000"/>
        </w:rPr>
        <w:t>( музыкальная заставка конец новостям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 Выпускник.</w:t>
      </w:r>
      <w:r>
        <w:rPr>
          <w:rFonts w:cs="Times New Roman"/>
        </w:rPr>
        <w:t xml:space="preserve">   Дорогие учителя! Строгие и ласковые, терпеливые и чуткие, мудрые наставники  ребят. Спасибо вам за ваш труд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1 Выпускник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ледний звонок, он звенит очень грустн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ледний мы раз выступаем на сцен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к-то в душе у нас хмуро и пуст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 грусть и печаль на веселье мы смени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 Выпускни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 время, что с Вами знакомы мы бы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учалось, что Вас огорчали немног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 знаем, что Вы все равно нас люби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 нам помогли в жизни выбрать дорог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1Выпускни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 нас научили всему, что уме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 каждому сердце свое подари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ускай не всегда мы учиться хотел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 все на экзаменах будем мы в си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 Выпускник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Вас мы уходим, но каждый из на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помнит надолго тепло Ваших гла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Ваших стараний нам не забыть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ы будем еще к Вам не раз приходить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1 выпускник. </w:t>
      </w:r>
      <w:r>
        <w:rPr>
          <w:rFonts w:cs="Times New Roman"/>
        </w:rPr>
        <w:t>Хотим сказать огромное спасибо всем работникам школы: повару – тете Оле, за вкусные обеды, Тете Вале и тете Кате, за чистую, теплую, и уютную школу, Водителю школьной машины – дяде Леше.</w:t>
      </w:r>
    </w:p>
    <w:p>
      <w:pPr>
        <w:pStyle w:val="Normal"/>
        <w:rPr/>
      </w:pPr>
      <w:r>
        <w:rPr>
          <w:rFonts w:cs="Times New Roman"/>
          <w:b/>
        </w:rPr>
        <w:t>2 выпускник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Мы желаем всем успех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Добра и счастья без конц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Звонок последний школьный это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У нас останется в сердцах.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Все. </w:t>
      </w:r>
      <w:r>
        <w:rPr>
          <w:rFonts w:cs="Times New Roman"/>
        </w:rPr>
        <w:t>Большое всем спасибо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Финальная песня. </w:t>
      </w:r>
      <w:r>
        <w:rPr>
          <w:rFonts w:cs="Times New Roman"/>
          <w:b/>
          <w:color w:val="FF0000"/>
          <w:u w:val="single"/>
        </w:rPr>
        <w:t>(фильм с работниками школы и учителями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2:00Z</dcterms:created>
  <dc:creator>Евгений</dc:creator>
  <dc:description/>
  <cp:keywords/>
  <dc:language>en-US</dc:language>
  <cp:lastModifiedBy>HP</cp:lastModifiedBy>
  <cp:lastPrinted>2018-05-13T12:55:00Z</cp:lastPrinted>
  <dcterms:modified xsi:type="dcterms:W3CDTF">2018-05-13T19:58:00Z</dcterms:modified>
  <cp:revision>10</cp:revision>
  <dc:subject/>
  <dc:title/>
</cp:coreProperties>
</file>