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ЕП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здник,  посвященный дню мат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 веселую музыку входят дети их родители и рассаживаются. По периметру расставлены столики, сервированные чайной посуд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Хозяйка: Сегодня 22 ноября  и этот день  согревает наши сердца, потому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сегодня день самого близкого, родного и доброго человека в наш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жизни: день Матери.  Наши дети выучили стихи, и сегодня 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посвящаются вам – мамы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тих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Стихи детский сад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«Песня о маме» (Та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 музыку входит Скоморох(Са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коморох:</w:t>
      </w:r>
      <w:r>
        <w:rPr>
          <w:rFonts w:cs="Times New Roman" w:ascii="Times New Roman" w:hAnsi="Times New Roman"/>
          <w:sz w:val="20"/>
          <w:szCs w:val="20"/>
        </w:rPr>
        <w:t xml:space="preserve"> Внимание, внимание! Сегодня мы приглашаем любителей чая  н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чаепит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Хозяйка ( Ксюша) Дорогие мамы, сегодня мы вас приглашаем на чаепитие. Всех 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привечаем, всех мы угощаем, да не пустым чаем, а песнями д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сказками, народными плясками, небылицами да стихами. Вс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что любим с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коморох:</w:t>
      </w:r>
      <w:r>
        <w:rPr>
          <w:rFonts w:cs="Times New Roman" w:ascii="Times New Roman" w:hAnsi="Times New Roman"/>
          <w:sz w:val="20"/>
          <w:szCs w:val="20"/>
        </w:rPr>
        <w:t xml:space="preserve"> Все, кто любит сладкий ча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Торопись, не зевай!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Не придется вам скучать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Будем петь да плясать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игры разные игра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А смешинки-сахарин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Будем чаем запива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Дорогие гости, чего-то не хватает на вашем столе. Хозяюшка, 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где же самовар</w:t>
      </w:r>
      <w:r>
        <w:rPr>
          <w:rFonts w:cs="Times New Roman" w:ascii="Times New Roman" w:hAnsi="Times New Roman"/>
          <w:i/>
          <w:sz w:val="20"/>
          <w:szCs w:val="20"/>
        </w:rPr>
        <w:t xml:space="preserve">?  (Хозяйка вносит самовар под муз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Хозяйк  1. (Даша)</w:t>
      </w:r>
      <w:r>
        <w:rPr>
          <w:rFonts w:cs="Times New Roman" w:ascii="Times New Roman" w:hAnsi="Times New Roman"/>
          <w:sz w:val="20"/>
          <w:szCs w:val="20"/>
        </w:rPr>
        <w:t>В Суксуне, на Ур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Самовар род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В веке девятнадц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Он в Туле очут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2.Самовары делали 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Медные, ста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А для знатных, да богат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Даже золоты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коморох:</w:t>
      </w:r>
      <w:r>
        <w:rPr>
          <w:rFonts w:cs="Times New Roman" w:ascii="Times New Roman" w:hAnsi="Times New Roman"/>
          <w:sz w:val="20"/>
          <w:szCs w:val="20"/>
        </w:rPr>
        <w:t xml:space="preserve"> Самовар – желанный гость в каждом до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сня «Пых, пых самовар»(Илья несет самов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озяйка: Ни одно национальное застолье не обходится без чая. Все люб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посидеть, поговорить, чаю ароматного попить, да со сладостя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А какие же сладости сегодня на нашем стол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од русскую народную музыку входит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аня-пряник</w:t>
      </w:r>
      <w:r>
        <w:rPr>
          <w:rFonts w:cs="Times New Roman" w:ascii="Times New Roman" w:hAnsi="Times New Roman"/>
          <w:i/>
          <w:sz w:val="20"/>
          <w:szCs w:val="20"/>
        </w:rPr>
        <w:t xml:space="preserve"> (мальчик в русском костюме), ставит на стол блюдо с пряник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аня-пряник:</w:t>
      </w:r>
      <w:r>
        <w:rPr>
          <w:rFonts w:cs="Times New Roman" w:ascii="Times New Roman" w:hAnsi="Times New Roman"/>
          <w:sz w:val="20"/>
          <w:szCs w:val="20"/>
        </w:rPr>
        <w:t xml:space="preserve"> Здравствуйте! Я – Ванеч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Принес вам пряни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гощенье – вот о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Но условие од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Свою удаль покаж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И для всех сейчас спляшит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яники русские, сладкие, мятны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К чаю ароматному – Угощенье знатн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Чашки, блюдца в ряд сто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И гостей к себе ман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то душистый любит ча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Ну-ка, пляску начин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анец «Ах мам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коморох:</w:t>
      </w:r>
      <w:r>
        <w:rPr>
          <w:rFonts w:cs="Times New Roman" w:ascii="Times New Roman" w:hAnsi="Times New Roman"/>
          <w:sz w:val="20"/>
          <w:szCs w:val="20"/>
        </w:rPr>
        <w:t xml:space="preserve"> Молодцы, весело пляшете. Гости дорогие, а знаете ли 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ловицы и поговорки о ча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 и родители поочеред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зяйка Ксюша помогае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й пьешь – здоровье бережеш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й чай – беды не зна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чая лихо не бывает, он здоровья прибавля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й не пьешь – откуда силы возьмеш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й пить – словно жи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ьешь чайку – забудешь тоск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й пить – не дрова руб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коморох:</w:t>
      </w:r>
      <w:r>
        <w:rPr>
          <w:rFonts w:cs="Times New Roman" w:ascii="Times New Roman" w:hAnsi="Times New Roman"/>
          <w:sz w:val="20"/>
          <w:szCs w:val="20"/>
        </w:rPr>
        <w:t xml:space="preserve"> Много знаете! Сразу видно: чай пить с медовыми пряниками 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люби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Хозяйка:</w:t>
      </w:r>
      <w:r>
        <w:rPr>
          <w:rFonts w:cs="Times New Roman" w:ascii="Times New Roman" w:hAnsi="Times New Roman"/>
          <w:sz w:val="20"/>
          <w:szCs w:val="20"/>
        </w:rPr>
        <w:t xml:space="preserve"> В старые времена чай стоил больших денег, и угощали им толь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самых дорогих гостей. Заходя в дом, гости приветствовали хозяе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«Чай да сахар». А хозяева отвечали: «Приходите, чайком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побалуемся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коморох:</w:t>
      </w:r>
      <w:r>
        <w:rPr>
          <w:rFonts w:cs="Times New Roman" w:ascii="Times New Roman" w:hAnsi="Times New Roman"/>
          <w:sz w:val="20"/>
          <w:szCs w:val="20"/>
        </w:rPr>
        <w:t xml:space="preserve"> Ну, чтобы наше чаепитие было веселее, предлагаю нашим мам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и детям спеть частушки  «чайные, совсем необычайны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астушки(Мальч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раздать всем распечатанные частушк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нь, какой стоит пирог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шки, да ватруш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споем же под чаек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ные частушки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яске не жалей туфлей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толом – заварки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евай-ка веселей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-то станет жарко!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ар шипит, блестит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нем так и пенится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гляди-ка на себя –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так отраженьице!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ай подруга чаю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тебе не жалко чай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м давно души не чаю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вай покруче ча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коморох:</w:t>
      </w:r>
      <w:r>
        <w:rPr>
          <w:rFonts w:cs="Times New Roman" w:ascii="Times New Roman" w:hAnsi="Times New Roman"/>
          <w:sz w:val="20"/>
          <w:szCs w:val="20"/>
        </w:rPr>
        <w:t xml:space="preserve"> После такой замечательной музыкальной паузы я хоч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ложить нашим мамам еще один конкурс. Согласны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аствовать? Хорошо. Вам наугад предстоит вытянуть д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цепта. В каждом перечислены основные ингредиенты вс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известных блюд и выпечки. Нужно угадать правильно и быстр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рецеп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яиц, 1 стакан сахара, 1 стакан муки, 1 ч. л. соли, 1 ч. л. соды (тесто для бискви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рецеп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стакана молока, 2 стакана муки, 2 яйца, 25 г сливочного масла, 0,5 ч. л. сахара, 0,5 ч. л. соли, мясной фарш.(тесто для блинчиков, блинчики с мяс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й рецеп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г дрожжей, ½ ч. л. соли 1 стакан молока, 2 ст. л.сахара, 200 г мягкого маргарина, 3,5 стакана муки, яблочное повидло (дрожжевое тесто для пирогов, пирожков с ябло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й рецеп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а квашенная, огурцы соленые, лук, морковь отварная, свекла отварная, картофель отварной, зеленый горошек, подсолнечное масло. (винегр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й рецеп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о вареное, лук репчатый, морковь отварная, свекла отварная, картофель отварной, майонез, сельдь иваси (селедка под шуб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й рецеп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онез, лук, морковь отварная, яйцо вареное, картофель отварной, зеленый горошек, говядина отварная или колбаса докторская. (салат «Оливье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курс «Дружные па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Хозяйка (Даша)</w:t>
      </w:r>
      <w:r>
        <w:rPr>
          <w:rFonts w:cs="Times New Roman" w:ascii="Times New Roman" w:hAnsi="Times New Roman"/>
          <w:sz w:val="20"/>
          <w:szCs w:val="20"/>
        </w:rPr>
        <w:t xml:space="preserve">Представление блюда одной из мам. Рассказать историю блюда, когда готовят, к каким праздникам и т. 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есня Ани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курс «Танцеваль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Хозяйка Ксюша</w:t>
      </w:r>
      <w:r>
        <w:rPr>
          <w:rFonts w:cs="Times New Roman" w:ascii="Times New Roman" w:hAnsi="Times New Roman"/>
          <w:sz w:val="20"/>
          <w:szCs w:val="20"/>
        </w:rPr>
        <w:t xml:space="preserve"> Станцевать под русск. нар.  мелодию, цыганочку, современный танец.. Во время танцев включается музыка, совсем не соответствующая танцу. Задача участниц – не сб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анец Ксюша и С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курс «Косич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коморох:</w:t>
      </w:r>
      <w:r>
        <w:rPr>
          <w:rFonts w:cs="Times New Roman" w:ascii="Times New Roman" w:hAnsi="Times New Roman"/>
          <w:sz w:val="20"/>
          <w:szCs w:val="20"/>
        </w:rPr>
        <w:t xml:space="preserve"> И на сегодня последняя затея. Мы сейчас споем извест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песенку В. Шаинского «Улыбка». Только первый куплет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пев споют дети, а второй куплет и припев – мамы, ну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ледний куплет – все вместе. Посмотрим, у кого получ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лучше: у мам или у дето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Хозяйка: Ксюша</w:t>
      </w:r>
      <w:r>
        <w:rPr>
          <w:rFonts w:cs="Times New Roman" w:ascii="Times New Roman" w:hAnsi="Times New Roman"/>
          <w:sz w:val="20"/>
          <w:szCs w:val="20"/>
        </w:rPr>
        <w:t xml:space="preserve"> Я поняла, что если делать все вместе и дружно, то получ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намного лучше и интереснее, а наше чаепитие веселе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ец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От улыбки хмурый день светлей,</w:t>
        <w:br/>
        <w:t>От улыбки в небе радуга проснется...</w:t>
        <w:br/>
        <w:t>Поделись улыбкою своей,</w:t>
        <w:br/>
        <w:t>И она к тебе не раз еще вернется.</w:t>
        <w:br/>
        <w:br/>
        <w:t>И тогда наверняка,</w:t>
        <w:br/>
        <w:t>Вдруг запляшут облака,</w:t>
        <w:br/>
        <w:t>И кузнечик запиликает на скрипке...</w:t>
        <w:br/>
        <w:t>С голубого ручейка</w:t>
        <w:br/>
        <w:t>Начинается река,</w:t>
        <w:br/>
        <w:t>Ну, а дружба начинается с улыбки.</w:t>
        <w:br/>
        <w:t>С голубого ручейка</w:t>
        <w:br/>
        <w:t>Начинается река,</w:t>
        <w:br/>
        <w:t>Ну, а дружба начинается с улыбки.</w:t>
        <w:br/>
        <w:br/>
        <w:t>От улыбки солнечной одной</w:t>
        <w:br/>
        <w:t>Перестанет плакать самый грустный дождик.</w:t>
        <w:br/>
        <w:t>Сонный лес простится с тишиной</w:t>
        <w:br/>
        <w:t>И захлопает в зеленые ладоши.</w:t>
        <w:br/>
        <w:br/>
        <w:t>От улыбки станет всем теплей -</w:t>
        <w:br/>
        <w:t>И слону и даже маленькой улитке...</w:t>
        <w:br/>
        <w:t>Так пускай повсюду на земле,</w:t>
        <w:br/>
        <w:t>Будто лампочки, включаются улыбки!</w:t>
        <w:br/>
        <w:br/>
        <w:t>От улыбки хмурый день светлей,</w:t>
        <w:br/>
        <w:t>От улыбки в небе радуга проснется...</w:t>
        <w:br/>
        <w:t>Поделись улыбкою своей,</w:t>
        <w:br/>
        <w:t>И она к тебе не раз еще верн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17:00Z</dcterms:created>
  <dc:creator>Admin</dc:creator>
  <dc:description/>
  <cp:keywords/>
  <dc:language>en-US</dc:language>
  <cp:lastModifiedBy>RePack by Diakov</cp:lastModifiedBy>
  <cp:lastPrinted>2024-11-19T10:23:00Z</cp:lastPrinted>
  <dcterms:modified xsi:type="dcterms:W3CDTF">2024-11-19T07:25:00Z</dcterms:modified>
  <cp:revision>7</cp:revision>
  <dc:subject/>
  <dc:title/>
</cp:coreProperties>
</file>