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елятников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171883, Тверская обл., Лесной р-н, д. Телятники, ул. Центральная, д.7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 69160100992  КПП 693001001 ОГРН 102690194936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Приказ №2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13 января 2025  го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частии в реализации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а «Школьная инициатива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В соответствии с постановлением Администрации Лесного муниципального округа от 09.01.2025 г.   №1-па «Об утверждении муниципального проекта «Школьная инициатива», приказом  отделом образования администрации Лесного муниципального округа от 09.01.2025   №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казываю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твердить План мероприятий по реализации проекта «Школьная инициатива»(Приложение 1)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реализацию проекта «Школьная инициатива»  директора школы Н.В.Буцку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здать рабочую группу по реализации проекта «Школьная инициатива» в следующем составе:</w:t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седатель – директор школы Н.В.Буцкая, информационное и техническое сопровождение (размещение информации о проекте «Школьная инициатива» на сайте общеобразовательной организации, в ВК,  СМИ, создание роликов, презентации и др.)</w:t>
      </w:r>
      <w:r>
        <w:rPr>
          <w:sz w:val="24"/>
        </w:rPr>
        <w:t xml:space="preserve"> , представление заявки в отдел образования Лесного муниципального округ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Члены группы: учитель обществознания Галкина О.В. за проведение  уроков финансовой грамотности, разработку проекта в части финансового обоснования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 по воспитательной работе В.А.Иващенко - организацию деятельности Школьного инициативного совета по реализации проекта, проведение классных часов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конный представитель обучающегося  Борисова Ю.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Организовать и провести школьный этап Проекта в период </w:t>
      </w:r>
      <w:r>
        <w:rPr>
          <w:b/>
          <w:sz w:val="24"/>
          <w:szCs w:val="24"/>
        </w:rPr>
        <w:t>с 13.01. по 31.01.2025 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и конкурса оформляются протоколом конкурсной комиссии (Приложение 2)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firstLine="33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проекта «Школьная инициатива»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32"/>
        <w:gridCol w:w="2048"/>
        <w:gridCol w:w="34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в ОО возможно с привлечением ответственных  от отдела образования  и админист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рабочей группы с определением ответственных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о Школьным инициативным со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уководителем плана реализации проекта в 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Школьного инициативного совета в ОО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3.01.202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ВР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 с классными руководителя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траницы на сайте УО, О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4.01.202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реализации проекта «Поддержки школьных инициатив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4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дей от классов. Работа школьного инициативного совета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24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идей на заседании школьного  инициативного сове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 директора по ВР 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компания от каждого  класса по своим проекта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4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1-9  классах уроков финансовой грамот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4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езентации проекта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5 – 28.01.202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ектов по ОО, подведение итог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ое голосование по школ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1.2025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ДИРЕКТОР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ки на муниципальный конкур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2"/>
      <w:bookmarkStart w:id="1" w:name="P15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бр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х предложений проекта «Школьная инициати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_ г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268"/>
        <w:gridCol w:w="2222"/>
        <w:gridCol w:w="1916"/>
        <w:gridCol w:w="170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ного предлож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место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ая стоимость реализаци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сов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и участие в голосовании учащиеся 1 – 9  классов, всего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предложения-победители голосования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членов школьного инициативного совета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basedOn w:val="Style14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irstlineindent">
    <w:name w:val="First line indent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  <w:textAlignment w:val="baseline"/>
    </w:pPr>
    <w:rPr>
      <w:rFonts w:ascii="PT Astra Serif;Times New Roman" w:hAnsi="PT Astra Serif;Times New Roman" w:eastAsia="PT Astra Serif;Times New Roman" w:cs="PT Astra Serif;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44:00Z</dcterms:created>
  <dc:creator>Пользователь</dc:creator>
  <dc:description/>
  <dc:language>en-US</dc:language>
  <cp:lastModifiedBy>мой</cp:lastModifiedBy>
  <cp:lastPrinted>2023-12-24T14:58:00Z</cp:lastPrinted>
  <dcterms:modified xsi:type="dcterms:W3CDTF">2025-02-03T15:44:00Z</dcterms:modified>
  <cp:revision>2</cp:revision>
  <dc:subject/>
  <dc:title/>
</cp:coreProperties>
</file>