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FF0000"/>
        </w:rPr>
        <w:t> </w:t>
      </w:r>
      <w:r>
        <w:rPr>
          <w:b/>
          <w:bCs/>
          <w:color w:val="FF0000"/>
        </w:rPr>
        <w:t>ПАМЯТКА для детей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Cs/>
          <w:color w:val="FF0000"/>
        </w:rPr>
        <w:t>о мерах безопасност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9400D3"/>
        </w:rPr>
        <w:t>на тонком льду и в период весеннего паводк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9400D3"/>
          <w:lang w:val="en-US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9400D3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9400D3"/>
        </w:rPr>
        <w:t>Помните: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На весеннем льду легко провалиться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Быстрее всего процесс распада льда происходит у берегов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Весенний лед, покрытый снегом, быстро превращается в рыхлую массу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9400D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9400D3"/>
        </w:rPr>
        <w:t>Ребята!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9400D3"/>
        </w:rPr>
        <w:t>Не выходите на лед во время весеннего паводк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9400D3"/>
        </w:rPr>
        <w:t> 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Не стойте на обрывистых и подмытых берегах – они могут обвалиться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Если вы оказались свидетелем несчастного случая на реке или озере,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Будьте осторожны!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Не подвергайте свою жизнь опасности!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9400D3"/>
        </w:rPr>
        <w:t>В период весеннего паводка и ледохода ЗАПРЕЩАЕТСЯ: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9400D3"/>
        </w:rPr>
        <w:t> 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выходить на водоемы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переправляться через реку в период ледохода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подходить близко к реке в местах затора льда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стоять на обрывистом берегу, подвергающемуся разливу и обвалу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собираться на мостиках, плотинах и запрудах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приближаться к ледяным заторам, отталкивать льдины от берегов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измерять глубину реки или любого водоема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ходить по льдинам и кататься на них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9400D3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9400D3"/>
        </w:rPr>
        <w:t> 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9400D3"/>
        </w:rPr>
        <w:t>БУДЬТЕ ВНИМАТЕЛЬНЫ И ОСТОРОЖНЫ!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9400D3"/>
        </w:rPr>
        <w:t> </w:t>
      </w:r>
      <w:r>
        <w:rPr>
          <w:b/>
          <w:bCs/>
          <w:color w:val="9400D3"/>
        </w:rPr>
        <w:t>ЛЕД ВЕСНОЙ ОПАСЕН!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FF0000"/>
          <w:sz w:val="40"/>
          <w:szCs w:val="40"/>
        </w:rPr>
        <w:t>ПАМЯТКА</w:t>
      </w:r>
      <w:r>
        <w:rPr>
          <w:rStyle w:val="Appleconvertedspace"/>
          <w:b/>
          <w:bCs/>
          <w:color w:val="FF0000"/>
          <w:sz w:val="40"/>
          <w:szCs w:val="40"/>
        </w:rPr>
        <w:t> </w:t>
      </w:r>
      <w:r>
        <w:rPr>
          <w:b/>
          <w:bCs/>
          <w:color w:val="FF0000"/>
          <w:sz w:val="32"/>
          <w:szCs w:val="32"/>
        </w:rPr>
        <w:t>для родителей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FF0000"/>
          <w:sz w:val="32"/>
          <w:szCs w:val="32"/>
        </w:rPr>
        <w:t>о мерах безопасности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FF0000"/>
          <w:sz w:val="32"/>
          <w:szCs w:val="32"/>
        </w:rPr>
        <w:t>на тонком льду и в период весеннего паводка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0000CD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0000CD"/>
          <w:u w:val="single"/>
        </w:rPr>
        <w:t>Помните: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На весеннем льду легко провалиться;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Быстрее всего процесс распада льда происходит у берегов;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Весенний лед, покрытый снегом, быстро превращается в рыхлую массу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CD"/>
          <w:lang w:val="en-US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CD"/>
        </w:rPr>
        <w:t>Взрослые!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CD"/>
        </w:rPr>
        <w:t>Не оставляйте детей без присмотра!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0000CD"/>
        </w:rPr>
        <w:t>Оставаясь без присмотра родителей и старших, не зная мер безопасности, дети играют на обрывистом берегу, а иногда катаются на льдинах водоема. Такая беспечность порой кончается трагически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CD"/>
        </w:rPr>
        <w:t>Весной нужно усилить контроль за местами игр детей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CD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0000CD"/>
        </w:rPr>
        <w:t>Родители и педагоги!</w:t>
      </w:r>
      <w:r>
        <w:rPr>
          <w:rStyle w:val="Appleconvertedspace"/>
          <w:b/>
          <w:bCs/>
          <w:color w:val="0000CD"/>
        </w:rPr>
        <w:t> </w:t>
      </w:r>
      <w:r>
        <w:rPr>
          <w:b/>
          <w:bCs/>
          <w:color w:val="0000CD"/>
        </w:rPr>
        <w:t>Не допускайте детей к реке без надзора взрослых, особенно во время ледохода; предупредите их об опасности </w:t>
      </w:r>
      <w:r>
        <w:rPr>
          <w:rStyle w:val="Appleconvertedspace"/>
          <w:b/>
          <w:bCs/>
          <w:color w:val="0000CD"/>
        </w:rPr>
        <w:t> </w:t>
      </w:r>
      <w:r>
        <w:rPr>
          <w:b/>
          <w:bCs/>
          <w:color w:val="0000CD"/>
        </w:rPr>
        <w:t>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</w:t>
      </w:r>
      <w:r>
        <w:rPr>
          <w:rStyle w:val="Appleconvertedspace"/>
          <w:b/>
          <w:bCs/>
          <w:color w:val="0000CD"/>
        </w:rPr>
        <w:t> </w:t>
      </w:r>
      <w:r>
        <w:rPr>
          <w:b/>
          <w:bCs/>
          <w:color w:val="0000CD"/>
        </w:rPr>
        <w:t>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Appleconvertedspace"/>
          <w:b/>
          <w:bCs/>
          <w:color w:val="0000CD"/>
        </w:rPr>
        <w:t> </w:t>
      </w:r>
      <w:r>
        <w:rPr>
          <w:b/>
          <w:bCs/>
          <w:color w:val="0000CD"/>
        </w:rPr>
        <w:t>Разъясните детям меры предосторожности в период ледохода и весеннего паводк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CD"/>
        </w:rPr>
        <w:t>В период весеннего паводка и ледохода ЗАПРЕЩАЕТСЯ: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CD"/>
        </w:rPr>
        <w:t> 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выходить на водоемы, ходить по льдинам и кататься на них.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переправляться через реку в период ледохода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подходить близко к реке в местах затора льда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стоять на обрывистом берегу, подвергающемуся разливу и обвалу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собираться на мостиках, плотинах и запрудах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приближаться к ледяным заторам, отталкивать льдины от берегов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измерять глубину реки или любого водоема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0000CD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0000CD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0000CD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CD"/>
        </w:rPr>
        <w:t>БУДЬТЕ ВНИМАТЕЛЬНЫ И ОСТОРОЖНЫ! ЛЕД ВЕСНОЙ ОПАСЕН!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2:00Z</dcterms:created>
  <dc:creator>Я</dc:creator>
  <dc:description/>
  <cp:keywords/>
  <dc:language>en-US</dc:language>
  <cp:lastModifiedBy>Пользователь Windows</cp:lastModifiedBy>
  <cp:lastPrinted>2018-04-18T14:53:00Z</cp:lastPrinted>
  <dcterms:modified xsi:type="dcterms:W3CDTF">2018-04-18T11:53:00Z</dcterms:modified>
  <cp:revision>2</cp:revision>
  <dc:subject/>
  <dc:title> ПАМЯТКА для детей</dc:title>
</cp:coreProperties>
</file>