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ind w:left="555" w:right="759" w:hanging="0"/>
        <w:jc w:val="center"/>
        <w:rPr/>
      </w:pPr>
      <w:r>
        <w:rPr/>
        <w:t>Муниципальное</w:t>
      </w:r>
      <w:r>
        <w:rPr>
          <w:spacing w:val="132"/>
        </w:rPr>
        <w:t xml:space="preserve"> </w:t>
      </w:r>
      <w:r>
        <w:rPr/>
        <w:t>общеобразовательное</w:t>
      </w:r>
      <w:r>
        <w:rPr>
          <w:spacing w:val="133"/>
        </w:rPr>
        <w:t xml:space="preserve"> </w:t>
      </w:r>
      <w:r>
        <w:rPr/>
        <w:t>учреждение</w:t>
      </w:r>
    </w:p>
    <w:p>
      <w:pPr>
        <w:pStyle w:val="TextBody"/>
        <w:spacing w:lineRule="auto" w:line="360" w:before="161" w:after="0"/>
        <w:ind w:left="2069" w:right="2179" w:hanging="0"/>
        <w:jc w:val="center"/>
        <w:rPr/>
      </w:pPr>
      <w:r>
        <w:rPr/>
        <w:t>«Телятниковская основная общеобразовательная школа »</w:t>
      </w:r>
    </w:p>
    <w:p>
      <w:pPr>
        <w:pStyle w:val="WWHeading1"/>
        <w:spacing w:before="1" w:after="0"/>
        <w:ind w:left="776" w:right="973" w:hanging="0"/>
        <w:jc w:val="center"/>
        <w:rPr>
          <w:color w:val="001F5F"/>
        </w:rPr>
      </w:pPr>
      <w:r>
        <w:rPr>
          <w:color w:val="001F5F"/>
        </w:rPr>
        <w:t>Овчинникова Юлия Васильевна.</w:t>
      </w:r>
    </w:p>
    <w:p>
      <w:pPr>
        <w:pStyle w:val="TextBody"/>
        <w:spacing w:before="5" w:after="0"/>
        <w:rPr>
          <w:b/>
          <w:b/>
          <w:color w:val="001F5F"/>
          <w:sz w:val="31"/>
        </w:rPr>
      </w:pPr>
      <w:r>
        <w:rPr>
          <w:b/>
          <w:color w:val="001F5F"/>
          <w:sz w:val="31"/>
        </w:rPr>
      </w:r>
    </w:p>
    <w:p>
      <w:pPr>
        <w:pStyle w:val="Normal"/>
        <w:spacing w:before="1" w:after="160"/>
        <w:ind w:left="2522" w:right="2713" w:hanging="0"/>
        <w:jc w:val="center"/>
        <w:rPr/>
      </w:pPr>
      <w:r>
        <w:rPr>
          <w:b/>
          <w:sz w:val="28"/>
        </w:rPr>
        <w:t>Название</w:t>
      </w:r>
      <w:r>
        <w:rPr>
          <w:b/>
          <w:spacing w:val="79"/>
          <w:sz w:val="28"/>
        </w:rPr>
        <w:t xml:space="preserve"> </w:t>
      </w:r>
      <w:r>
        <w:rPr>
          <w:b/>
          <w:sz w:val="28"/>
        </w:rPr>
        <w:t>работы: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WWHeading1"/>
        <w:ind w:left="575" w:right="759" w:hanging="0"/>
        <w:jc w:val="center"/>
        <w:rPr/>
      </w:pPr>
      <w:r>
        <w:rPr>
          <w:color w:val="001F5F"/>
        </w:rPr>
        <w:t>«Разработка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учебных</w:t>
      </w:r>
      <w:r>
        <w:rPr>
          <w:color w:val="001F5F"/>
          <w:spacing w:val="-3"/>
        </w:rPr>
        <w:t xml:space="preserve"> </w:t>
      </w:r>
      <w:r>
        <w:rPr>
          <w:color w:val="001F5F"/>
        </w:rPr>
        <w:t>занятий</w:t>
      </w:r>
      <w:r>
        <w:rPr>
          <w:color w:val="001F5F"/>
          <w:spacing w:val="-5"/>
        </w:rPr>
        <w:t xml:space="preserve"> </w:t>
      </w:r>
      <w:r>
        <w:rPr>
          <w:color w:val="001F5F"/>
        </w:rPr>
        <w:t>по</w:t>
      </w:r>
      <w:r>
        <w:rPr>
          <w:color w:val="001F5F"/>
          <w:spacing w:val="-3"/>
        </w:rPr>
        <w:t xml:space="preserve"> </w:t>
      </w:r>
      <w:r>
        <w:rPr>
          <w:color w:val="001F5F"/>
          <w:spacing w:val="-6"/>
        </w:rPr>
        <w:t xml:space="preserve">ОДНКНР </w:t>
      </w:r>
      <w:r>
        <w:rPr>
          <w:color w:val="001F5F"/>
        </w:rPr>
        <w:t>(модуль</w:t>
      </w:r>
    </w:p>
    <w:p>
      <w:pPr>
        <w:pStyle w:val="Normal"/>
        <w:spacing w:lineRule="auto" w:line="360" w:before="161" w:after="160"/>
        <w:ind w:left="422" w:right="607" w:hanging="0"/>
        <w:jc w:val="center"/>
        <w:rPr/>
      </w:pPr>
      <w:r>
        <w:rPr>
          <w:b/>
          <w:color w:val="001F5F"/>
          <w:sz w:val="28"/>
        </w:rPr>
        <w:t>«Основы православной культуры») с использованием презентаций и исследовательских работ по</w:t>
      </w:r>
      <w:r>
        <w:rPr>
          <w:b/>
          <w:color w:val="001F5F"/>
          <w:spacing w:val="1"/>
          <w:sz w:val="28"/>
        </w:rPr>
        <w:t xml:space="preserve"> </w:t>
      </w:r>
      <w:r>
        <w:rPr>
          <w:b/>
          <w:color w:val="001F5F"/>
          <w:sz w:val="28"/>
        </w:rPr>
        <w:t>темам: «Экскурсия в Николо-Теребенский монастырь»</w:t>
      </w:r>
    </w:p>
    <w:p>
      <w:pPr>
        <w:pStyle w:val="Normal"/>
        <w:spacing w:lineRule="auto" w:line="360" w:before="161" w:after="160"/>
        <w:ind w:left="422" w:right="607" w:hanging="0"/>
        <w:jc w:val="center"/>
        <w:rPr>
          <w:b/>
          <w:b/>
          <w:sz w:val="28"/>
        </w:rPr>
      </w:pPr>
      <w:r>
        <w:rPr>
          <w:rFonts w:cs="Calibri"/>
          <w:b/>
          <w:color w:val="001F5F"/>
          <w:spacing w:val="-67"/>
          <w:sz w:val="28"/>
        </w:rPr>
        <w:t xml:space="preserve"> </w:t>
      </w:r>
    </w:p>
    <w:p>
      <w:pPr>
        <w:pStyle w:val="Normal"/>
        <w:spacing w:lineRule="auto" w:line="360" w:before="161" w:after="160"/>
        <w:ind w:left="422" w:right="6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61" w:after="160"/>
        <w:ind w:left="422" w:right="6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61" w:after="160"/>
        <w:ind w:left="422" w:right="6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61" w:after="160"/>
        <w:ind w:left="422" w:right="6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61" w:after="160"/>
        <w:ind w:left="422" w:right="6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61" w:after="160"/>
        <w:ind w:left="422" w:right="6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61" w:after="160"/>
        <w:ind w:left="422" w:right="6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61" w:after="160"/>
        <w:ind w:left="422" w:right="6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61" w:after="160"/>
        <w:ind w:left="422" w:right="60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61" w:after="160"/>
        <w:ind w:left="422" w:right="607" w:hanging="0"/>
        <w:jc w:val="center"/>
        <w:rPr>
          <w:b/>
          <w:b/>
          <w:color w:val="001F5F"/>
          <w:sz w:val="28"/>
        </w:rPr>
      </w:pPr>
      <w:r>
        <w:rPr>
          <w:b/>
          <w:color w:val="001F5F"/>
          <w:sz w:val="28"/>
        </w:rPr>
      </w:r>
    </w:p>
    <w:p>
      <w:pPr>
        <w:pStyle w:val="TextBody"/>
        <w:spacing w:before="161" w:after="0"/>
        <w:ind w:left="341" w:right="543" w:hanging="0"/>
        <w:jc w:val="center"/>
        <w:rPr>
          <w:color w:val="001F5F"/>
        </w:rPr>
      </w:pPr>
      <w:r>
        <w:rPr>
          <w:color w:val="001F5F"/>
        </w:rPr>
      </w:r>
    </w:p>
    <w:p>
      <w:pPr>
        <w:pStyle w:val="WWHeading1"/>
        <w:spacing w:lineRule="atLeast" w:line="480" w:before="35" w:after="0"/>
        <w:ind w:left="112" w:right="3794" w:hanging="0"/>
        <w:rPr/>
      </w:pPr>
      <w:r>
        <w:rPr/>
        <w:t xml:space="preserve">                                     </w:t>
      </w:r>
      <w:r>
        <w:rPr/>
        <w:t xml:space="preserve">Телятники, </w:t>
      </w:r>
    </w:p>
    <w:p>
      <w:pPr>
        <w:pStyle w:val="WWHeading1"/>
        <w:spacing w:lineRule="atLeast" w:line="480" w:before="35" w:after="0"/>
        <w:ind w:left="112" w:right="3794" w:hanging="0"/>
        <w:rPr/>
      </w:pPr>
      <w:r>
        <w:rPr/>
        <w:t xml:space="preserve">                                      </w:t>
      </w:r>
      <w:r>
        <w:rPr/>
        <w:t xml:space="preserve">2023  год </w:t>
      </w:r>
      <w:r>
        <w:rPr>
          <w:spacing w:val="21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- КОНСПЕКТ ОТКРЫТОГО УРОК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дготовка к экскурсии в Николо – Теребенский монастырь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проведения: 18 мая 2023 года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КНР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учащихся с Николо-Теребенским  монастырем, его значением в духовной культуре русского народа; особенностями монастырской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учащимся первоначальные представления о Николо – Теребенском монастыре и его обитател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равственные качества лич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навыки поведения в монастыр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оммуникативные, информационные компет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назначением, внешним видом и устройством православного храма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правила поведения в храме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к изучению православной культуры, обогащать, активизировать историко-культурный словарь учащихся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чувства гордости за свою малую родину на основе знакомства историей, святын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о-Теребенского  монастыр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ланируем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еданности и любви к Родине, её истории и культуре, её традициям, а в дальнейшем — осознание ответственности за сохранение культурно-исторического наследия Росси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ознательное бережное отношение к истории и культурному наследию Тверской области , России  и на этой основе формировать мотивацию нравственного поведения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сверстниками и взрослым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а, осознанного построения речевых высказываний в соответствии с задачами коммуникаци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, вести диалог; излагать своё мнение и аргументировать свою точку зрени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станавливать взаимосвязь и обусловленность исторических событий Отечества и малой род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, понимание и принятие обучающимися ценностей культурных традиций православной Росси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и духовности в человеческой жизни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храмах и их роли в истории и современности России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уховной и историко-культурологической лексикой в объёме, предусмотренном требованиями Федерального государственного образовательного стандарт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школьников с наиболее значимыми Православными храмами России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Открытие нов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одится в рамках итоговых уроков «Повторение и обобщение. Региональный и местный компоненты курса. Презентация проектных работ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в содержание урока материала других предметов</w:t>
      </w:r>
      <w:r>
        <w:rPr>
          <w:rFonts w:cs="Times New Roman" w:ascii="Times New Roman" w:hAnsi="Times New Roman"/>
          <w:sz w:val="28"/>
          <w:szCs w:val="28"/>
        </w:rPr>
        <w:t xml:space="preserve"> – литература, география, истор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развитие чувства преданности и любви к Родине, её истории и культуре, её традициям, а в дальнейшем — осознание ответственности за сохранение культурно-исторического наследия России; повышение познавательного интереса к предмету, развитие коммуникативных способност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 учащих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еседа, работа с иллюстративным материалом (презентация, картинки учебника), презентация исследовательской работ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учебное издание  И.В. Метлика, О. М. Потаповской «Основы духовно-нравственной культуры народов России. Православная культура. Праздничный круг» 5 клас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обходимое техническое 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йный проекто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ран для просмотра слайд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 для воспроизведения диска с материалами уро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 с материалами урока. (Презентация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И ХОД УРОКА</w:t>
      </w:r>
    </w:p>
    <w:tbl>
      <w:tblPr>
        <w:tblW w:w="535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4"/>
        <w:gridCol w:w="2421"/>
        <w:gridCol w:w="4816"/>
        <w:gridCol w:w="2278"/>
      </w:tblGrid>
      <w:tr>
        <w:trPr>
          <w:trHeight w:val="915" w:hRule="atLeast"/>
        </w:trPr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Этап урока</w:t>
            </w:r>
          </w:p>
        </w:tc>
        <w:tc>
          <w:tcPr>
            <w:tcW w:w="4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ятельность учащихся</w:t>
            </w:r>
          </w:p>
        </w:tc>
      </w:tr>
      <w:tr>
        <w:trPr/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пределение к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 момент.</w:t>
            </w:r>
          </w:p>
        </w:tc>
        <w:tc>
          <w:tcPr>
            <w:tcW w:w="4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ключение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Добрый день! 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ыбнемся солнышку,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им друг другу руку –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ем настроение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 и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ш урок мы начинаем с пожеланий друг – другу любви, здоровья и добра. Я надеюсь, что сегодня на уроке все будут активными участниками. Думаю, что настроение у вас хорошее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ждёте от урока? (ответы дет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настраиваются на урок</w:t>
            </w:r>
          </w:p>
        </w:tc>
      </w:tr>
      <w:tr>
        <w:trPr>
          <w:trHeight w:val="1195" w:hRule="atLeast"/>
        </w:trPr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знаний и фиксация затруднений в деятельности.</w:t>
            </w:r>
          </w:p>
        </w:tc>
        <w:tc>
          <w:tcPr>
            <w:tcW w:w="4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седа с учащимися по вопросам (элемент повто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вучат в записи коло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де могут зазвонить колокола? (В храме, на колокольне, в Кремле, в монастыр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слушают и  отвечают на вопросы учителя</w:t>
            </w:r>
          </w:p>
        </w:tc>
      </w:tr>
      <w:tr>
        <w:trPr>
          <w:trHeight w:val="6221" w:hRule="atLeast"/>
        </w:trPr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учебной задачи.</w:t>
            </w:r>
          </w:p>
        </w:tc>
        <w:tc>
          <w:tcPr>
            <w:tcW w:w="4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 речь сегодня на уроке пойдет не о храме. А вот о че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тение стихотворения учителем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естом высоким осене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дали от сел и го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 стоишь ты, окруж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стыми купами дер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круг глубокое молча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только с шелестом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образное журча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ых сливается ручь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етерок прохладный ве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тень бросают де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живописно зелен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ян высокая т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, как сыны твои счастлив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воем безмолвии свя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и страстей своих поры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или бденьем и по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х сердце отжило для ми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 с суетою незна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будто светлый ангел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х осенил своим кре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внемлет вечное Бог-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х тяжкий труд благослов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ятых молитв жив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гимнов сладостный призы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чем стихотворение? (О монастыр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то из вас может определить тему и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читель  называет монастыри, с которыми  в курсе уроков дети уже знако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Крым. Чеглтер-Мармара – древний пещерный монастырь VIII – XV 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Киево - Печорская лавра – православный мужской монастырь. Основан в 105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Троице – Сергиева лавра в Московской области. Основана 1337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Женский монастырь в честь иконы божьей матери «Умиление» в Сургу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Монастырь – это особый мир, там свои законы и правила. Туда приезжают люди, чтобы поклониться святыням, очистить свою душу. Некоторые люди едут за советом в трудной жизненной ситуации, за исцелением от болезни. А некоторые люди связывают свою жизнь с Богом и остаются в монастыре совершать свой подвиг благочестия. Кто эти люд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 что это за фотограф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 , на следующем урока мы с вами совершим экскурсию в Николо-Теребенкий монастырь. А сегодня нам предстоит погрузиться в историю этого монастыря . ученики нашей школы провели исследование и  готовы представить вашему вниманию результат свое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тивация учащихся к изучению тем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ставят цели формулируют тему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ывают тему «Монасты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внимательно слушают учителя, смотрят презент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ы учащихся: монахи, иноки, послуш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 делают предположения, понимают, что это фото  с высоты птичьего полета Николо-Теребенского монасты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еологическая пауза</w:t>
            </w:r>
          </w:p>
        </w:tc>
        <w:tc>
          <w:tcPr>
            <w:tcW w:w="4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ня – это башня, где звонят колок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зовя от дел домашних на духовн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небо стая голубей взметается стрел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рыльями меня обнял Хранитель-Ангел мой.</w:t>
            </w:r>
          </w:p>
        </w:tc>
        <w:tc>
          <w:tcPr>
            <w:tcW w:w="2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ют руки вверх, покачивают синхронно обеими руками вправо-влево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маховые движения рука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ими руками обхватывают себ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зентация исследовательской работы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удо Тверской земли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иколо – Теребенский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настырь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учающиеся нашей школы   Буцкая Ксения и Талбаки Зарина представляют свою исследовательскую работу (приложение к разработке урока)  </w:t>
            </w:r>
          </w:p>
        </w:tc>
        <w:tc>
          <w:tcPr>
            <w:tcW w:w="2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имательно слушают, задают возникающие вопро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еологическая пауза</w:t>
            </w:r>
          </w:p>
        </w:tc>
        <w:tc>
          <w:tcPr>
            <w:tcW w:w="4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– это особый дом, посвящённый Б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, когда идём  мы к его порог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оты на нас глядят лики на ико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еша, не торопясь, мы кладём поклоны.</w:t>
            </w:r>
          </w:p>
        </w:tc>
        <w:tc>
          <w:tcPr>
            <w:tcW w:w="2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 разводят вперёд – в сторо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скают руки, шагают на мес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авливаются, поднимают вверх голову и ру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поклон .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воение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рассказ учителя  сопровождении презентации )</w:t>
            </w:r>
          </w:p>
        </w:tc>
        <w:tc>
          <w:tcPr>
            <w:tcW w:w="4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вы все знаете, что в школе существуют правила поведения для учащихся. В храме также существую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авайте с ними познакомим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ь — особое место,  предназначенное для совершения богослужений, общей молитвы. Нормы поведения в храме проходили очень длительный путь стано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 тем как отправиться в церковь, необходимо подумать о своем внешнем виде. Наряд ни в коем случае не должен быть ярим или чересчур открытым. Это правило касается как женщин, так и мужчин. Голову женщины обязательно покрывают платком, ведь он является символом послушания. При этом неважно, замужем женщина или нет. Платок должен быть даже на маленьких девоч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мам, которые забыли об этом правиле и пришли без головного убора, в некоторых храмах платки одалживают. Чаще всего их можно найти рядом с входом или в церковной лавке. Ношение брюк женщинами в церкви не запрещено никакими канонами. Тем не менее, согласно национальной традиции, женщина в церкви должна быть в юбке, причем не выше колена. Поэтому приходить в брюках не рекоменду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читается, что женщина во время посещения церкви не должна быть накрашена. Строгих предписаний по этому поводу не существует. Но необходимо понимать, что яркий макияж в храме – это лишнее. Также нельзя пользоваться помадой, ведь согласно православной традиции в церкви необходимо целовать крест, иконы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ревний обычай предписывает мужчинам во время службы стоять на правой стороне, а женщинам – на левой. Проход от главного входа к Царским вратам оставляют свободным. Во время службы принято креститься на любое возглашение «Господи, помилуй» и «Подай, Господи». Кроме того, крестятся вначале и в конце любой молит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церкви разрешается свободно передвигаться. Доступ закрыт к алтарю, начиная от возвышенной площадки, именуемой солеей. Только с благословения священника мужчинам разрешается ступать в это место. Соблюдайте тишину. Если есть необходимость заговорить, делайте это шепотом. Выключите мобильный телеф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го прописанных правил куда ставить свечи не существует, да и их покупка – это добровольное пожертвование хра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 даже не знаю, есть ли такие кто приходит в храм и свечи при этом не ставит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этому прежде всего ставим свечу к той иконе праздник которой отмечается в данный момент. Найти ее легко, она расположена на специальной подставке – аналое, который находится в центре храма перед Царскими вр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вает, что свечек стоит много и поместить еще одну уже некуда, в таком случае не ставьте две в одну ячейку, и не снимайте чужие (если только они уже не догорели), в этом случае просто положите свечку на подсвеч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онь свечи — это символ молитвенного обращение к Богу, Божьей Матери и святым, поэтому во время, когда вы ставите свечу – помолитесь, пусть просто и сво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прикладываться к икона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ачала нужно дважды, с поклонами перекреститься, после следует поцеловать образ, снова перекреститься и поклониться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кольку целовать святых в лик нельзя, то прикладываться следует 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жению р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ю одежды Спасителя, Божией Матери либо свят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ли вы прикладываетесь к кресту, то целовать нужно ноги Спас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ие говорят, что прикладывание к иконам противоречит нормам гигиены, на это священнослужители отвечают, что учеными подтверждено – на церковных иконах микробов нет, а вся долгая история церкви не сделала этот аргумент весомым даже в устах воинствующих ате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ли вы не хотите прикладываться к святыням, то помните — «целование икон — это лишь благочестивый обычай, выражение трепетной любви, а не обязанность». Еще один пункт, который тоже может поставить в затруднение, потому что используем мы его нечаст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служителям церкви обращаются на «вы» и никогда не приветствуют обычными в нашем обиходе словами, например «Здравствуйте». Обращаются к священнослужителю словами «Благословите» (либо «Батюшка, благословите»), при этом крестообразно складывают руки ладонями вверх – правую поверх левой. Священник перекрестит вас со словами «Бог благословит» или «Во имя Отца, и Сына и Святаго Духа», положит на ваши ладони, правую руку, которую надо поцеловать. Целуя благословляющую вас руку, вы как бы прикасаетесь губами к руке Христа. При прощании снова говорят «Благословит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ед тем как покинуть церковь, крестимся три раза с молитвой и поклонами. Надеюсь, благодаря этим советам вы узнали как правильно вести себя в церкви и будете уверено чувствовать себя во время посещения хра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ход в православную церковь – это важный шаг для каждого человека. И неважно, в каком возрасте это происходит. Как только появляется желание посетить службу, необходимо идти в храм. Не нужно бояться и переживать, что что-то пойдет не так. Посещение храма – это в первую очередь общение с Богом и не нужно об этом заб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следует осуждать и одергивать новичка, не знающего церковных правил. Лучше помочь ему вежливым и добрым советом. Замечание можно сделать только тому, кто грубо нарушает благочестие, мешая общей молитве. Свечи следует покупать только в том храме, в который вы пришли помолиться. По возможности не следует покидать храм до окончания богослужения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ят презентацию, анализируют ситу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ведение итогов урока </w:t>
            </w:r>
          </w:p>
        </w:tc>
        <w:tc>
          <w:tcPr>
            <w:tcW w:w="4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почему православные христиане с такой любовью и заботой относятся к храмам? Для чего люди ходят в хр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зачем существуют правила поведения в различных общественных места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 чём необходимо помнить мальчику, заходя в хр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должны выглядеть девочки, приходящие на службу в церков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мы заходим в хр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мы стоим во время богослуж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 оканчивается божественная литург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мы сегодня услышали много интересного об истории Николо-Теребенского монастыря, увидели фотографии. А на следующем уроке вы сможете все увидеть своими глаз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бята отвечают на вопросы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.</w:t>
            </w:r>
          </w:p>
        </w:tc>
        <w:tc>
          <w:tcPr>
            <w:tcW w:w="4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ое задание – разработать макет «Правила для посетителей Николо-Теребенского монастыря»</w:t>
            </w:r>
          </w:p>
        </w:tc>
        <w:tc>
          <w:tcPr>
            <w:tcW w:w="2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писывают домашнее задание </w:t>
            </w:r>
          </w:p>
        </w:tc>
      </w:tr>
      <w:tr>
        <w:trPr>
          <w:trHeight w:val="2100" w:hRule="atLeast"/>
        </w:trPr>
        <w:tc>
          <w:tcPr>
            <w:tcW w:w="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 деятельности.</w:t>
            </w:r>
          </w:p>
        </w:tc>
        <w:tc>
          <w:tcPr>
            <w:tcW w:w="48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флексия «Комплиме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 сегодня успешно трудились и можем себя похвал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что можно похвалить соседа по парте за те успехи, которые он сегодня сделал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что можно похвалить себ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 что можно похвалить учител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что можно похвалить учениц Талбаки Зарину и Буцкую Ксению?</w:t>
            </w:r>
          </w:p>
        </w:tc>
        <w:tc>
          <w:tcPr>
            <w:tcW w:w="22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ют самооценку собственной учебной деятельности ,соотносят цель и результат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к уроку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тельская работа «Чудо Тверской земли – Николо-Теребенский монастырь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к уроку «Подготовка к экскурсии в монастырь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исследовательской работы «Чудо Тверской земли – Николо-Теребенский монастырь»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- КОНСП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-экскур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Чудо Тверской земли – Николо – Теребенский монастыр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 проведения экскурсии: 19 мая 2023 года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ДНКНР (модуль – Основы православной культуры)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урок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учащихся с Николо-Теребенским  монастырем, его значением в духовной культуре русского народа; особенностями монастырской жизн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учащимся первоначальные представления о Николо – Теребенском монастыре и его обитател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нравственные качества лич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навыки поведения в монастыр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оммуникативные, информационные компетен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учащихся с назначением, внешним видом и устройством православного храма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правила поведения в храме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к изучению православной культуры, обогащать, активизировать историко-культурный словарь учащихся.</w:t>
      </w:r>
    </w:p>
    <w:p>
      <w:pPr>
        <w:pStyle w:val="Style17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чувства гордости за свою малую родину на основе знакомства историей, святыня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о-Теребенского  монастыр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: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реданности и любви к Родине, её истории и культуре, её традициям, а в дальнейшем — осознание ответственности за сохранение культурно-исторического наследия Росси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ознательное бережное отношение к истории и культурному наследию Тверской области , России  и на этой основе формировать мотивацию нравственного поведения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сверстниками и взрослыми;</w:t>
      </w:r>
    </w:p>
    <w:p>
      <w:pPr>
        <w:pStyle w:val="Style17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а, осознанного построения речевых высказываний в соответствии с задачами коммуникации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, вести диалог; излагать своё мнение и аргументировать свою точку зрени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;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станавливать взаимосвязь и обусловленность исторических событий Отечества и малой род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, понимание и принятие обучающимися ценностей культурных традиций православной России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и духовности в человеческой жизни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храмах и их роли в истории и современности России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духовной и историко-культурологической лексикой в объёме, предусмотренном требованиями Федерального государственного образовательного стандарта;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школьников с наиболее значимыми Православными храмами России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– экскурсия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одится в рамках итоговых уроков «Повторение и обобщение. Региональный и местный компоненты курса. Презентация проектных работ»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ация в содержание урока материала других предметов</w:t>
      </w:r>
      <w:r>
        <w:rPr>
          <w:rFonts w:cs="Times New Roman" w:ascii="Times New Roman" w:hAnsi="Times New Roman"/>
          <w:sz w:val="28"/>
          <w:szCs w:val="28"/>
        </w:rPr>
        <w:t xml:space="preserve"> – литература, география, история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К: учебное издание  И.В. Метлика, О. М. Потаповской «Основы духовно-нравственной культуры народов России. Православная культура. Праздничный круг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развитие чувства преданности и любви к Родине, её истории и культуре, её традициям, а в дальнейшем — осознание ответственности за сохранение культурно-исторического наследия России; повышение познавательного интереса к предмету, развитие коммуникативных способн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103"/>
        <w:gridCol w:w="3402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аивает    учащихся  на  учебную  деятельность,   на  получение  новых  знаний;  создаёт   условия  для  мотивации  учащихся к  включению   в  учебный  процесс. Выявляет   места  и  причины  затруднения  и  постановке  цели  деятельности. Подготавливает учащихся к изучению нового материал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Сегодня у нас необычное занятие. Мы совершим экскурсию в  Николо-Теребенский  монастырь.</w:t>
            </w:r>
          </w:p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Случалось ли вам посещать святые мест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Как вы думаете, зачем, с какой целью мы пойдём в монастырь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Вспомните какие правила поведения следует соблюдать в святых местах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 Слушают учителя, готовятся участвовать в мероприятии.  Определяют цель путешествия в монастырь  вспоминают правила поведения в храме, во время экскурси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ируют выполненное домашнее задание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осприятию. Актуализация опорных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На какие вопросы вы хотели бы услышать ответы? Вы можете задавать их в ходе экскурсии,  не перебивая рассказа, а поднимая руку, как на уроке. Но на один из них мы подумаем все вместе и попробуем ответить на него в конце экскурсии: «Может ли жизнь в монастыре сделать человека счастливым?»</w:t>
            </w:r>
          </w:p>
          <w:p>
            <w:pPr>
              <w:pStyle w:val="Normal"/>
              <w:spacing w:lineRule="auto" w:line="360"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уют познавательные вопрос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ют предположения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– экскурси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встречу  с экскурсоводом – Татьяной Перец, помощницей по хозяйству. Приветствует детей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 начать экскурсию 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а ворот, с показа исторических фотографий – свидетелей существования Сретенского надвратного храм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пункт -   посещения Церкви Благовещения Пресвятой Богородиц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овод напоминает о том, как зайти в церковь; в церкви рассказывает об истории,  показывает устройство церкви,  иконы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 предлагает поставить свечи, рассказывает об алтаре, о службах, которые здесь проводятс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 пункт экскурсии -  подземная церковь Александра Свирского (дети аккуратно спустились в подземную церковь, увидели своими глазам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пию чудесного образа Пресвятой Богородицы «Блаженное чрево». Экскурсовод рассказала о том, что к этой иконе приезжают семейные пары, которые не могут иметь детей. И даже зачитала отзывы семейных пар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тый пункт экскурсии – Никольский собор. Здесь экскурсовод рассказывает о чудесном самообновлени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ликолепных настенных росписей кисти калязинских и местных художников конца XIX столетия. Среди них известнейший русский живописец Алексей Венецианов и его ученики Никифор Крылов и Алексей Тыранов. Было написано девять живописных картин, повествующих о чудесах святителя Николая от его чудотворной иконы. Большая часть картин находится сейчас в Государственной Третьяковской галер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ятый пункт экскурсии – святой источник на территории монастыря. Здесь ребята могли напиться святой воды и посидеть в беседк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ятся войти в храм. Выполняют правила посещения православного храма девочками и мальчика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инают материал прошлого урока, выполняют поставленную задач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чают на вопросы экскурсовода об истории , об обрядах, о правилах поведения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ле экскурсии по монастырю, которую нам провела труженица обители Татьяна, нас покормили вкусным монастырским обедо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еред обедом ребята и учителя читают молитв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 по постам , по продуктам, которые изготавливают сами (хлеб, молочная продукция, яйц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лагодарит представителей монастыря  за помощь в организации экскурсии.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чить экскурсию я хотела бы стихотворением игумена Виссариона: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любое время год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ится здесь вода,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ножество народ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кается сюда.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 набожный стремится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итель посетить,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асовне помолиться,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й воды испить….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тем помогает,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с верой во Христ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итву воссылает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дножии креста.</w:t>
            </w:r>
            <w:r>
              <w:rPr>
                <w:color w:val="000000"/>
                <w:sz w:val="28"/>
                <w:szCs w:val="28"/>
                <w:vertAlign w:val="superscript"/>
              </w:rPr>
              <w:t>11</w:t>
            </w:r>
          </w:p>
          <w:p>
            <w:pPr>
              <w:pStyle w:val="Normal"/>
              <w:spacing w:lineRule="auto" w:line="360" w:before="0" w:after="0"/>
              <w:ind w:right="-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учащимся описать эмоциональное состояние находясь на территории монастыря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фиксация  нового  содержания,  полученного на экскурсии;  фиксация  степени  соответствия  результатов  деятельности  и  поставленной  цели  в  начале  экскурс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Какое впечатление произвела на вас экскурсия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Что вы узнали о жизни в монастыр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жет ли жизнь в монастыре сделать человека счастливым?</w:t>
            </w:r>
          </w:p>
          <w:p>
            <w:pPr>
              <w:pStyle w:val="Normal"/>
              <w:spacing w:lineRule="auto" w:line="360"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ует по выполнению домашнего задания.</w:t>
            </w:r>
          </w:p>
          <w:p>
            <w:pPr>
              <w:pStyle w:val="Normal"/>
              <w:spacing w:lineRule="auto" w:line="36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 макет  буклета для юных паломников Николо – Теребенского монастыр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 свое эмоциональное состояние</w:t>
            </w:r>
          </w:p>
          <w:p>
            <w:pPr>
              <w:pStyle w:val="Normal"/>
              <w:spacing w:lineRule="auto" w:line="36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ют домашнее задание, уточняю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вершению экскурсии во время возвращения в школу     проводят   самооценку.</w:t>
            </w:r>
          </w:p>
          <w:p>
            <w:pPr>
              <w:pStyle w:val="Normal"/>
              <w:spacing w:lineRule="auto" w:line="36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должить на выбор фразу:</w:t>
            </w:r>
          </w:p>
          <w:p>
            <w:pPr>
              <w:pStyle w:val="Normal"/>
              <w:spacing w:lineRule="auto" w:line="360"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годня я узнал...</w:t>
            </w:r>
          </w:p>
          <w:p>
            <w:pPr>
              <w:pStyle w:val="Normal"/>
              <w:spacing w:lineRule="auto" w:line="360"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о интересно...</w:t>
            </w:r>
          </w:p>
          <w:p>
            <w:pPr>
              <w:pStyle w:val="Normal"/>
              <w:spacing w:lineRule="auto" w:line="360"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ерь я могу...</w:t>
            </w:r>
          </w:p>
          <w:p>
            <w:pPr>
              <w:pStyle w:val="Normal"/>
              <w:spacing w:lineRule="auto" w:line="360" w:before="0" w:after="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я удивило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вою работу</w:t>
            </w:r>
          </w:p>
        </w:tc>
      </w:tr>
    </w:tbl>
    <w:p>
      <w:pPr>
        <w:pStyle w:val="Style17"/>
        <w:spacing w:lineRule="auto" w:line="240" w:before="0" w:after="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57:00Z</dcterms:created>
  <dc:creator>Пользователь</dc:creator>
  <dc:description/>
  <dc:language>en-US</dc:language>
  <cp:lastModifiedBy>мой</cp:lastModifiedBy>
  <dcterms:modified xsi:type="dcterms:W3CDTF">2024-11-07T10:57:00Z</dcterms:modified>
  <cp:revision>2</cp:revision>
  <dc:subject/>
  <dc:title/>
</cp:coreProperties>
</file>