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стер-класс для педагогов и родителей по теме «Вышивка крестом для начинающи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педагоги и родители, с вышиванием у каждого свои отношения. Кто-то находит время вышивать целые полотна, у кого-то годами лежит в запасниках незаконченная маленькая картинка, а кто-то, увидев канву и схему для вышивания, недовольно морщится. Но в детстве каждый хотя бы однажды пробовал заниматься этим рукоделие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ка к вышиванию крестом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ля выполнения вышивки крестом необходимы канва, иглы, напёрсток, ножницы.</w:t>
      </w:r>
    </w:p>
    <w:p>
      <w:pPr>
        <w:pStyle w:val="Normal"/>
        <w:rPr/>
      </w:pPr>
      <w:r>
        <w:rPr>
          <w:sz w:val="40"/>
          <w:szCs w:val="40"/>
        </w:rPr>
        <w:t>Канва</w:t>
      </w:r>
      <w:r>
        <w:rPr>
          <w:sz w:val="32"/>
          <w:szCs w:val="32"/>
        </w:rPr>
        <w:t xml:space="preserve"> бывает простая и двойная. Простая- это сетка. Двойная канва имеет расположенные парами нити основы и нити утка. Она является самой популярной канвой, так как вышивание по ней не представляет никакой сл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вышивания крестом </w:t>
      </w:r>
      <w:r>
        <w:rPr>
          <w:sz w:val="40"/>
          <w:szCs w:val="40"/>
        </w:rPr>
        <w:t xml:space="preserve">нитки </w:t>
      </w:r>
      <w:r>
        <w:rPr>
          <w:sz w:val="32"/>
          <w:szCs w:val="32"/>
        </w:rPr>
        <w:t>необходимо подбирать заранее, в соответствии с цветовой гаммой рисунка и цветом канвы или ткани. Такой подбор называется приклад. Вышивать крестом по канве можно практически любыми нитками: шерстяными, шёлковыми с добавлением золотых и серебряных нитей, ирисом, мулине. Наиболее распространена вышивка нитками мулине.</w:t>
      </w:r>
    </w:p>
    <w:p>
      <w:pPr>
        <w:pStyle w:val="Normal"/>
        <w:rPr/>
      </w:pPr>
      <w:r>
        <w:rPr>
          <w:sz w:val="32"/>
          <w:szCs w:val="32"/>
        </w:rPr>
        <w:t xml:space="preserve">Для вышивания крестом нужны </w:t>
      </w:r>
      <w:r>
        <w:rPr>
          <w:sz w:val="40"/>
          <w:szCs w:val="40"/>
        </w:rPr>
        <w:t xml:space="preserve">иглы </w:t>
      </w:r>
      <w:r>
        <w:rPr>
          <w:sz w:val="32"/>
          <w:szCs w:val="32"/>
        </w:rPr>
        <w:t>среднего размера с удлинённым ушком и обязательно тупым концом. Удлинённое ушко у иглы обеспечивает лёгкое вдевание рабочей нитки в несколько сло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проталкивания иглы через канву необходим </w:t>
      </w:r>
      <w:r>
        <w:rPr>
          <w:sz w:val="40"/>
          <w:szCs w:val="40"/>
        </w:rPr>
        <w:t>напёрсток</w:t>
      </w:r>
      <w:r>
        <w:rPr>
          <w:sz w:val="32"/>
          <w:szCs w:val="32"/>
        </w:rPr>
        <w:t>, если рабочая нить слишком толстая или она в несколько сложений, а дырочки на канве слишком мелкие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Ножницы</w:t>
      </w:r>
      <w:r>
        <w:rPr>
          <w:sz w:val="32"/>
          <w:szCs w:val="32"/>
        </w:rPr>
        <w:t xml:space="preserve"> для работы нужны маленькие с загнутыми вверх острыми концами для подрезания нитей (для детей ножницы с тупыми закруглёнными концами)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Для вышивок крестом используют ткани, на которых можно считать нити ( ткани равномерного полотняного переплетения) и где хорошо видна структура материала. Для каждого крестика захватывается одинаковое количество нитей в ширину и высоту ( например, 2х2 нити). Если ткань не отвечает этому требованию, то применяется канва – ткань специального переплетения, на которой видны места входа и выхода иглы. Вышивать крестом можно хлопчатобумажными нитками для вышивания, в том числе мулине, шёлком и шерстяной пряжей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Для вышивки крестом всегда используют иглу с увеличенным ушком и скруглённым остриём. Такая игла не повреждает нитей ткани. Чтобы все стежки получились равномерными, ткань вставляют в пяльцы. Применение жёсткой канвы или накрахмаленной ткани позволяет вышивать без пялец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Иногда при вышивке крестом необходимо вышить тонкую( контурную) линию. Для этого используют вспомогательные швы « назад иголку» и стебельчатый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Техника вышивания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392420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1</w:t>
      </w:r>
      <w:r>
        <w:rPr>
          <w:sz w:val="32"/>
          <w:szCs w:val="32"/>
        </w:rPr>
        <w:t>. При вышивке стежок – это одно движение иглы: внутрь и наружу. Каждый элемент шва «крест» состоит из двух стежков – нижнего а и верхнего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1535" cy="32873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начала прокладываются нижние стежки – всегда в направлении диагонали а, затем верхние в обратном направлении – диагональ б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Закрепление нити</w:t>
      </w:r>
    </w:p>
    <w:p>
      <w:pPr>
        <w:pStyle w:val="Normal"/>
        <w:rPr/>
      </w:pPr>
      <w:r>
        <w:rPr>
          <w:sz w:val="32"/>
          <w:szCs w:val="32"/>
        </w:rPr>
        <w:t>Закрепление начала пути( рис.3-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3440" cy="280289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На лицевой стороне изделия делаются два-три туго затянутых стежка, которые в дальнейшем перекроются поверхностными стежками у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0900" cy="266001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На лицевой стороне изделия в первом ряду будущего узора делаются несколько намёточных стежков, которые закрываются при дальнейшем вышиван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2805" cy="271716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В начале работы делается маленький стежок. Затем нить вытаскивается из иглы и в ушко вдеваются оба её конца. Так закрепляется рабочая нить при вышивании ни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273685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абочая нить, сложенная пополам, продевается в ушко иглы, делается маленький стежок. При переходе через ткань игла пропускается в образовавшуюся петлю, которая туго затягив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8995" cy="285750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репление конца нити( рис.7-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абочая нить вытягивается на изнаночную сторону, закрепляется мелкими стежками. Конец нити аккуратно отрезае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273685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Рабочая нить пропускается под настил готовых крестиков, оставшаяся нить обрезается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Вышивание горизонтальными рядами сверху вни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7250" cy="311023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Первый (нечётный) ряд идёт слева направо-нижние стежки прокладываются по диагонали всегда внизу вверх слева направо а. Верхние стежки (чётный ряд) прокладываются снизу вверх, справа налево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36615" cy="289496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10.При переходе к следующему ряду такой же длины делается вертикальный соединительный стежок вниз, равный двум ша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2170" cy="291465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При переходе к следующему ряду, смещённому на один шаг влево, делается наклонный соединительный стежок, равный двум шагам и одному 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0" cy="276923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При переходе к следующему ряду, смещённому на один шаг вправо, делается наклонный соединительный стежок, равный двум шагам вниз и одному шагу впра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1535" cy="2760345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Переход горизонтальным рядом к следующему фрагменту узора справа налево: каждый крестик соединительного ряда вышивается сразу, т.е. после каждого нижнего стежка а кладётся верхний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1535" cy="2655570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Переход вертикальным рядом к следующему фрагменту узора сверху вниз: каждый крестик соединительного ряда вышивается сразу, т.е. после каждого нижнего стежка а кладётся верхний б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sz w:val="36"/>
          <w:szCs w:val="36"/>
        </w:rPr>
        <w:t>Вышивание горизонтальными рядами снизу ввер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8045" cy="2857500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Первый (нечётный) ряд идёт справа налево-нижние стежки прокладываются по диагонали всегда сверху вниз справа налево а. Верхние стежки(чётный ряд) прокладываются сверху вниз слева направо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8045" cy="2857500"/>
            <wp:effectExtent l="0" t="0" r="0" b="0"/>
            <wp:docPr id="1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При переходе к следующему ряду такой же длины делается вертикальный соединительный стежок вверх, равный двум шаг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250" cy="2736215"/>
            <wp:effectExtent l="0" t="0" r="0" b="0"/>
            <wp:docPr id="17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17.При переходе к следующему ряду, смещённому на один шаг вправо, делается наклонный соединительный стежок, равный двум шагам вверх и одному шагу впра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8045" cy="2780665"/>
            <wp:effectExtent l="0" t="0" r="0" b="0"/>
            <wp:docPr id="18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При переходе к следующему ряду, смещённому на один шаг влево, делается наклонный соединительный стежок, равный двум шагам вверх и одному шагу вле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66975" cy="1132205"/>
            <wp:effectExtent l="0" t="0" r="0" b="0"/>
            <wp:docPr id="19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Переход горизонтальным рядом к следующему фрагменту узора слева направо: каждый крестик соединительного ряда вышивается с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2734310"/>
            <wp:effectExtent l="0" t="0" r="0" b="0"/>
            <wp:docPr id="20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Переход вертикальным рядом к следующему фрагменту узора снизу вверх: каждый крестик соединительного ряда вышивается сразу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Вышивание вертикальных рядов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1-й спосо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8995" cy="2827655"/>
            <wp:effectExtent l="0" t="0" r="0" b="0"/>
            <wp:docPr id="2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Сначала прокладываются нижние стежки а -  игла идёт снизу вверх, затем верхние б – игла идёт сверху вниз. На изнанке получаются вертикальные пол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2716530"/>
            <wp:effectExtent l="0" t="0" r="0" b="0"/>
            <wp:docPr id="22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-й спосо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Сначала прокладываются нижние стежки а, затем верхние б. Игла всегда идёт справа налево. На изнанке получаются горизонтальные поло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3440" cy="2648585"/>
            <wp:effectExtent l="0" t="0" r="0" b="0"/>
            <wp:docPr id="23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.Переход к горизонтальному ряду влево: сначала выполняется соединительный стежок, затем каждый крестик горизонтального ряда вышивается с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3440" cy="2760345"/>
            <wp:effectExtent l="0" t="0" r="0" b="0"/>
            <wp:docPr id="24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Переход к горизонтальному ряду вправо: сначала выполняется соединительный стежок, затем каждый крестик горизонтального ряда вышивается с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2805" cy="2748915"/>
            <wp:effectExtent l="0" t="0" r="0" b="0"/>
            <wp:docPr id="25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Прерывание ря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.Прерывание вертикального ряда: если внутри узора мотив вышивки прерывается на 1 – 3 крестика, переход выполняется при помощи наклонного соединительного сте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28995" cy="2724785"/>
            <wp:effectExtent l="0" t="0" r="0" b="0"/>
            <wp:docPr id="26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26.Прерывание горизонтального ряда выполняется точно так же, как и вертикального. При разрыве ряда более чем на три крестика рабочая нить закрепляется с изнаночной стороны вышивки и обрезается.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Вышивание диагональных рядов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</w:t>
      </w:r>
      <w:r>
        <w:rPr>
          <w:sz w:val="36"/>
          <w:szCs w:val="36"/>
        </w:rPr>
        <w:t>1-й способ(рис. 27-3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39790" cy="2949575"/>
            <wp:effectExtent l="0" t="0" r="0" b="0"/>
            <wp:docPr id="27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7.Вышивание диагонального ряда справа налево сверху вниз. Каждый крестик вышивается сразу: а-нижний стежок; б-верхний стеж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Вышивание диагонального ряда слева направо сверху вниз. Каждый крестик вышивается сразу: а- нижний стежок; б-верхний стеж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48045" cy="3260725"/>
            <wp:effectExtent l="0" t="0" r="0" b="0"/>
            <wp:docPr id="28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.вышивание диагонального ряда слева направо снизу вверх. Каждый крестик вышивается сразу: а-нижний стежок; б-верхний стеж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9790" cy="2808605"/>
            <wp:effectExtent l="0" t="0" r="0" b="0"/>
            <wp:docPr id="29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Вышивание диагонального ряда справа налево снизу вверх. Каждый крестик вышивается сразу: а-нижний стежок; б-верхний стежок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2-й способ(рис.31-3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агональ вышивается двумя рядами. В первом ряду чередуются нижние( с наклоном вправо-а) и верхние( с наклоном влево-б) стежки. На изнанке-вертикальные сте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48045" cy="2821305"/>
            <wp:effectExtent l="0" t="0" r="0" b="0"/>
            <wp:docPr id="30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.Во втором ряду стежки перемежаются: а-верхний стежок кладётся на уже вышитый нижний; б-нижний стежок пропускается под уже выполненный верхний.</w:t>
      </w:r>
      <w:r>
        <w:rPr>
          <w:sz w:val="32"/>
          <w:szCs w:val="32"/>
        </w:rPr>
        <w:drawing>
          <wp:inline distT="0" distB="0" distL="0" distR="0">
            <wp:extent cx="5937250" cy="2769235"/>
            <wp:effectExtent l="0" t="0" r="0" b="0"/>
            <wp:docPr id="31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Вспомогательные ш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3.Шов « назад иголку» напоминает машинную строчку. Выполняется справа налево. Делается небольшой стежок, затем отступ назад и игла выводится немного впереди начального стеж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075" cy="2675890"/>
            <wp:effectExtent l="0" t="0" r="0" b="0"/>
            <wp:docPr id="32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4.Стебельчатый шов выполняется слева направо. Делаются косые стежки « назад иголку», игла выводится наружу на половине длины верхнего стежка, а нитка находится с одной стороны иглы по всей длине ш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3810000"/>
            <wp:effectExtent l="0" t="0" r="0" b="0"/>
            <wp:docPr id="33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</w:t>
      </w:r>
      <w:r>
        <w:rPr>
          <w:sz w:val="40"/>
          <w:szCs w:val="40"/>
        </w:rPr>
        <w:t>Творите, будьте  счастливы и здоров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08:00Z</dcterms:created>
  <dc:creator>ulia.ovchinnikova@outlook.com</dc:creator>
  <dc:description/>
  <dc:language>en-US</dc:language>
  <cp:lastModifiedBy>мой</cp:lastModifiedBy>
  <dcterms:modified xsi:type="dcterms:W3CDTF">2024-11-12T12:08:00Z</dcterms:modified>
  <cp:revision>2</cp:revision>
  <dc:subject/>
  <dc:title/>
</cp:coreProperties>
</file>