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муниципальное  общеобразовательное   учреждение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«Телятни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Конспект открытого урока по 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для 5 класса </w:t>
      </w:r>
    </w:p>
    <w:p>
      <w:pPr>
        <w:pStyle w:val="Default"/>
        <w:jc w:val="center"/>
        <w:rPr>
          <w:rFonts w:eastAsia="BatangChe"/>
          <w:bCs/>
          <w:iCs/>
          <w:color w:val="000000"/>
          <w:sz w:val="28"/>
          <w:szCs w:val="28"/>
        </w:rPr>
      </w:pPr>
      <w:r>
        <w:rPr>
          <w:rFonts w:eastAsia="BatangChe"/>
          <w:bCs/>
          <w:iCs/>
          <w:color w:val="000000"/>
          <w:sz w:val="28"/>
          <w:szCs w:val="28"/>
        </w:rPr>
        <w:t>«Русская народная сказка «Царевна-лягушка».</w:t>
      </w:r>
    </w:p>
    <w:p>
      <w:pPr>
        <w:pStyle w:val="Default"/>
        <w:jc w:val="center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  <w:t>Народная мораль в характере и поступках героев.</w:t>
      </w:r>
    </w:p>
    <w:p>
      <w:pPr>
        <w:pStyle w:val="Default"/>
        <w:jc w:val="center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  <w:t>Образ невесты-волшебницы»</w:t>
      </w:r>
    </w:p>
    <w:p>
      <w:pPr>
        <w:pStyle w:val="Default"/>
        <w:jc w:val="center"/>
        <w:rPr>
          <w:rFonts w:eastAsia="BatangChe"/>
          <w:b/>
          <w:b/>
          <w:color w:val="000000"/>
          <w:sz w:val="28"/>
          <w:szCs w:val="28"/>
        </w:rPr>
      </w:pPr>
      <w:r>
        <w:rPr>
          <w:rFonts w:eastAsia="BatangCh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рименением игровых технолог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«Телятниковская О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вчинникова Ю.В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ата проведения : 16.09.2021 года </w:t>
      </w:r>
    </w:p>
    <w:p>
      <w:pPr>
        <w:pStyle w:val="Normal"/>
        <w:shd w:fill="FFFFFF" w:val="clear"/>
        <w:spacing w:lineRule="auto" w:line="240" w:before="0" w:after="16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 </w:t>
      </w:r>
    </w:p>
    <w:p>
      <w:pPr>
        <w:pStyle w:val="Default"/>
        <w:rPr/>
      </w:pPr>
      <w:r>
        <w:rPr/>
        <w:t xml:space="preserve">повторить структурные элементы сказки, виды народных сказок; </w:t>
      </w:r>
    </w:p>
    <w:p>
      <w:pPr>
        <w:pStyle w:val="Default"/>
        <w:rPr/>
      </w:pPr>
      <w:r>
        <w:rPr/>
        <w:t xml:space="preserve">учить анализировать и делать выводы, раскрывать тему и проблематику прочитанной сказки; характеризовать персонажей сказки; оценивать поступки сказочных героев и выражать собственное отношение к ним в развернутой форме; </w:t>
      </w:r>
    </w:p>
    <w:p>
      <w:pPr>
        <w:pStyle w:val="Default"/>
        <w:rPr/>
      </w:pPr>
      <w:r>
        <w:rPr/>
        <w:tab/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я пересказывать, формулировать мораль сказки, находить отраженные в ней народные идеалы, 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работы с иллюстрациями и текстом, выразительного чте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 xml:space="preserve">нравственные качества, эстетические чув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произведениям устного народного творчества, формировать представления о подлинных ценностях.</w:t>
      </w:r>
    </w:p>
    <w:p>
      <w:pPr>
        <w:pStyle w:val="Normal"/>
        <w:shd w:fill="FFFFFF" w:val="clear"/>
        <w:spacing w:lineRule="auto" w:line="240" w:before="0" w:after="16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ик, иллюстрации, демонстрационный и раздаточный материал, цветные карандаш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І. Постановка цели и задач.</w:t>
      </w:r>
    </w:p>
    <w:p>
      <w:pPr>
        <w:pStyle w:val="Normal"/>
        <w:shd w:fill="FFFFFF" w:val="clear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сегодня на уроке мы продолжим работать над содержанием сказки. Нам предстоит определить мораль в характере героев, рассмотреть образ невесты-волшеб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ІІ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ка домашнего зад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Бесе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сказка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чего нужны чудеса в сказках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виды народных сказок вам известны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жите о построении сказ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 свойства сказ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бая композиция (зачин, счастливый конец)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ро всегда побеждает зло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ерою помогают волшебные помощник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ем троекратного повтора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бые речевые обор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сть ли в прочитанной сказке присказка? А зачин? Прочитайте его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постоянные  эпитеты? Приведите примеры из сказ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 любимых героев русских народных сказо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равилась ли вам сказк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Царевна-ляг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>? Почему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 какому виду сказок она относится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зовите  героев сказки. 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Кто из героев понравился вам больше всего и почему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вы знаете об этих героях? Что можете о них рассказ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дивидуальные сообщения уче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ан-царевич</w:t>
      </w:r>
      <w:r>
        <w:rPr>
          <w:rFonts w:cs="Times New Roman" w:ascii="Times New Roman" w:hAnsi="Times New Roman"/>
          <w:color w:val="000000"/>
          <w:sz w:val="24"/>
          <w:szCs w:val="24"/>
        </w:rPr>
        <w:t> – один из главных персонажей русского фольклора, борется со злом, помогает обиженным или слабым. Как сказочный персонаж он появился в конце 18 – начале 19 в. Главное действующее лицо во множестве сказочных сюж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color w:val="000000"/>
          <w:sz w:val="24"/>
          <w:szCs w:val="24"/>
        </w:rPr>
        <w:t> – персонаж русских народных волшебных сказок. В большинстве из них Василиса Премудрая – дочь морского царя, наделенная мудростью и способностью превращения. Тот же женский образ выступает под именем Марьи Моревны, Елены Прекрас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щей Бессмер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отрицательный персонаж русских сказок. Царь, иногда – всадник на волшебном коне. Часто выступает в роли похитителя невесты главного героя. Изображается в виде худого высокого старика, часто представляется скрягой и скупцом. Вода сообщает Кощею сверхъестественную си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сонаж восточных и западных славян, старуха, наделенная магической силой, ведунья. Живет в лесу, в избушке на курьих ножках, иногда окруженной частоколом из человеческих костей, летает в ступе. Часто в ее доме находится Кот, являющийся охранником и советчиком, или Мышь. Баба Яга – отрицательная героиня, но иногда помогает главному герою одолеть своего проти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адание «Исправь ошиб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5 класса, наспех выполняя домашнее задание, перепутал план русской народной сказки «Царевна-лягушка». В тетради пятиклассника было написано следующ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усской народной сказки «Царевна-лягуш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реча Ивана-царевича с медведем, селезнем, зайцем, щ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ван-царевич и «старый старич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ван-царевич и Баба Я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атовство царевич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казы царя (испечь каравай хлеба, выткать ковёр за одну ночь, приехать на пи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асение Василисы Премуд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и ученику исправить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 Лексическая рабо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значение слов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ытать, пытать, кручиниться, тужить, мудреный, молвить, дивиться, снарядить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ытать - 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яться от дела, бегать рабо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ытать – </w:t>
      </w:r>
      <w:r>
        <w:rPr>
          <w:rFonts w:cs="Times New Roman" w:ascii="Times New Roman" w:hAnsi="Times New Roman"/>
          <w:color w:val="000000"/>
          <w:sz w:val="24"/>
          <w:szCs w:val="24"/>
        </w:rPr>
        <w:t>(устаревшее значение слова) проверять чьи-либо каче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учиниться – </w:t>
      </w:r>
      <w:r>
        <w:rPr>
          <w:rFonts w:cs="Times New Roman" w:ascii="Times New Roman" w:hAnsi="Times New Roman"/>
          <w:color w:val="000000"/>
          <w:sz w:val="24"/>
          <w:szCs w:val="24"/>
        </w:rPr>
        <w:t>горевать, печалить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ужить – </w:t>
      </w:r>
      <w:r>
        <w:rPr>
          <w:rFonts w:cs="Times New Roman" w:ascii="Times New Roman" w:hAnsi="Times New Roman"/>
          <w:color w:val="000000"/>
          <w:sz w:val="24"/>
          <w:szCs w:val="24"/>
        </w:rPr>
        <w:t>горевать, тосковать, печалить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дреный –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дочный, непонятный, трудный, замысловаты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лвить – 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ь, сказыва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виться – </w:t>
      </w:r>
      <w:r>
        <w:rPr>
          <w:rFonts w:cs="Times New Roman" w:ascii="Times New Roman" w:hAnsi="Times New Roman"/>
          <w:color w:val="000000"/>
          <w:sz w:val="24"/>
          <w:szCs w:val="24"/>
        </w:rPr>
        <w:t>удивляться, поражаться чему-либ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арядиться –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тись всем необходимым при отправлении куда-нибудь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нализ ска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облемный вопрос «Почему героиня в сказке превращена именно в лягушку?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ое сообщение уче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верьям, лягушка – лунное животное, приносящее дождь. Символ плодородия, плодовитости. Означает обновление жизни и воскрес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ристианстве она символизирует и положительные качества (связь с плодородием, производительной силой, возрождением), и отрицательные (связь с темным миром, болезнью, смертью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т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Упали две лягушки в кувшин с молоком. Одна лягушка не нашла в себе силы бороться и сразу утонула. А вот вторая решила побороться за жизнь, и так активно барахталась и била лапками и хотела выбраться, что взбила масло и выпрыгнула из кувшин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Почему второй лягушке удалось выж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сякой сказки есть свои «условия». Если бы их не было, то и сказки бы не было. Необычные ситуации и положения – особые приметы любой сказ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Где нашли невест старшие братья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чему Иван-царевич вначале хотел «отступиться от своей находки», «бежа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ечно же, внешний облик «болотной красавицы» напугал царевича. Где же это видано, чтобы лягушек замуж брали? Это невозможно. Все будут смеяться, и царевич опечаленно восклицает: «Как же я тебя замуж возьму? Меня люди засмеют!» Но царевна-лягушка терпеливо и упорно настаивает на своем, повторяет просьбу: «Возьми, Иван-царевич, жалеть не будешь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же все-таки заставило нашего героя изменить свое отношение к лягушке, удержало от быстрого решения отказаться от зеленой «красавицы»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обычность героини, умение разговаривать, таинственность произошедшего, неясное желание узнать, что же будет дальш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удо, которое творит на царском пиру Царевна-лягушка: в танце Василиса, спрятавшая в рукав объедки, не просто творит мир, а оживляет, воскрешает: лебедей – из косточек, озера – из остатков выпи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9" w:before="120" w:after="12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Первое испыт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ПЕЧКА ХЛЕБА ЗА ОДНУ НОЧЬ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как вы думаете, почему первое задание царя невесткам — испечь хлеб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читайте описание того, как Василиса Премудрая печет хлеб: «Взяла она частые решета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Что особенного в этом описании? (Дети услышат в нем ритмичность. В учебни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. 2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есть ритмическая запись этого отрыв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  называет  народ  Василису  в  тот  момент,  когда  она  трудитс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емудрой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нской работе свойственна ритмичность и строгая последовательность. В сказке дано реальное описание труда, характерного для русского народа и его б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означают слова царя: «Вот этот хлеб только в большие праздники есть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они характеризуют  герои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чему так сильно преувеличены недостатки старших царевен? С какой целью это сделано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черкнуть искусство Василисы Премудрой, стремление удивить царевича, заслужить похвалы старши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аром говорят: «Не красна изба углами, а красна пирог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вас на столах листики с изображением каравая, разукрасьте его, пожалуйста, так, чтобы он стал похож на тот, который испекла Васил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2"/>
        <w:ind w:right="-143" w:hanging="0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143125" cy="1561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2"/>
        <w:rPr>
          <w:rFonts w:ascii="Helvetica" w:hAnsi="Helvetica" w:cs="Helvetica"/>
          <w:i/>
          <w:i/>
          <w:iCs/>
          <w:color w:val="333333"/>
          <w:sz w:val="23"/>
          <w:szCs w:val="23"/>
        </w:rPr>
      </w:pPr>
      <w:r>
        <w:rPr>
          <w:rFonts w:cs="Helvetica" w:ascii="Helvetica" w:hAnsi="Helvetica"/>
          <w:i/>
          <w:iCs/>
          <w:color w:val="33333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торое испытани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КАНЬЁ КОВРА ЗА НОЧ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о второе задание царя невесткам? Легко ли своими руками со</w:t>
        <w:softHyphen/>
        <w:t>ткать ков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Фрагмент из М/ф «Царевна-лягушк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важно умение жены рукодельнич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умения жены рукодельничать зависела не только утварь в доме (предметы интерьера), но и то, как и во что будет одета вся семья. Женщина должна была не только уметь сшить одежду, но и украсить 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те описания того, как ткали ковры жены старших царевичей, и описание работы Василисы Премудрой (женам старших царевичей кинулись помогать мамушки и нянюшки, а Василиса работала са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несите ритмически описание того, как Василиса ткала ковер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нился ритм, вновь прозаический текст похож на стихотворный, опять «звучит волшебность»).</w:t>
      </w:r>
    </w:p>
    <w:tbl>
      <w:tblPr>
        <w:tblW w:w="3135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35"/>
      </w:tblGrid>
      <w:tr>
        <w:trPr>
          <w:trHeight w:val="1065" w:hRule="atLeast"/>
        </w:trPr>
        <w:tc>
          <w:tcPr>
            <w:tcW w:w="3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кольнет иглой раз —</w:t>
              <w:br/>
              <w:t>цветок зацветет,</w:t>
              <w:br/>
              <w:t>где кольнет другой раз —</w:t>
              <w:br/>
              <w:t>хитрые узоры идут,</w:t>
              <w:br/>
              <w:t>где кольнет третий —</w:t>
              <w:br/>
              <w:t>птицы летя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ие  новые  черты  характера  героини  вы  разглядели  в этом эпизод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рудолюбива, все делает своими руками, понапрасну не расходует волшебство, не подвела царевича во второй ра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можно ли определить, как относится к труду Василисы Иван-царевич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первый раз: «диву дался» (удивился), во второй – «ахнул». Раз от разу растет удивление и восхищение царевной и плодами ее труда. Иван-царевич умеет оценить по достоинству труды Василисы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Как царь оценивает работу своих невесток? Что он одобряет, что пориц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означают слова цар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 А вот этот ковер в моей горнице по большим праздникам расстилать!»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Какую из невесток характери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овица «Красна пава перьем, а жена  уменьем». Как вы ее понимаете? Кто такая пава?   (самка павлина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ейчас, разукрасьте ковер, нарисованный на ваших листочках</w:t>
      </w:r>
      <w:r>
        <w:rPr>
          <w:rFonts w:cs="Helvetica" w:ascii="Helvetica" w:hAnsi="Helvetica"/>
          <w:color w:val="FF0000"/>
          <w:sz w:val="23"/>
          <w:szCs w:val="23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color w:val="FF0000"/>
          <w:sz w:val="23"/>
          <w:szCs w:val="23"/>
          <w:lang w:val="en-US" w:eastAsia="en-US"/>
        </w:rPr>
        <w:drawing>
          <wp:inline distT="0" distB="0" distL="0" distR="0">
            <wp:extent cx="2809875" cy="2049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да в сказке впервые появляется имя царевны? Почему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оявляется тогда, когда героиня начинает работать. Сказка оценивает мастерство как мудрость. В уменье мастерски работать подчеркивается высокое превосходство и ценность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оценивает царь работу невесток? Почему сказка преувеличивает недостатки работы других невесток? (Указание на превосходство лягушки над снохами крайне необходимо: высмеянная Иванова «неровня» оказывается достойнее, умнее боярыни и купеческой дочери).</w:t>
      </w:r>
    </w:p>
    <w:p>
      <w:pPr>
        <w:pStyle w:val="Normal"/>
        <w:spacing w:lineRule="atLeast" w:line="249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Третье испы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«ПРИСУТСТВИЕ НА ЦАРСКОМ ПИР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Фрагмент из М/ф «Царевна-лягуш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едут себя старшие царевичи и их жены до момента появления на пиру Василисы Премудро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меиваются над Иваном-царевичем, тем самым унижают его достоинств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поразило всех в лягушонке в момент ее прибытия на б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какой целью автор-народ заставляет жен старших царевичей повторять действия Василисы Премудрой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ивопоставлены ум и глупость, на примере отрицательных качеств (зависти, тупости) высвечены положительные (честь, совесть, умение показать себя с лучшей стороны, не принося никому вреда) Это и есть момент проявления борьбы Добра со Зл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но ли сказать, что красота Василисы Премудрой открылась всем с особенной сило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читываются строки, повествующие о танце царевны. Ребята могут отметить, что искусство царевны-лягушки необычное, волшебное. Она умеет делать все без использования умений других людей, этим приносит радость окружающи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царь трижды испытывает невесток? В чем смысл повтора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ы в сказках носят традиционный характер. Обычно троекратное повторение эпизода с наращением эффекта. В первых двух случаях искусству Василисы дивятся царь и его приближенные, в третий раз весь народ получает возможность оценить мастерство герои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тоит отметить о числе «3» в христианском мире. Крестьяне – люди, глубоко верующие, помнят о том, что в церкви нужно креститься три раза, отдавать земной поклон трижды и т.д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ворческое игра “ Следствие ведут Знатоки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трёх учеников индивидуа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заполнить таблицу по композиции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ая сказка состоит из компози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каз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девять земель, в три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том государс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-б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я там был, мед-пиво пил, по усам текло, да в рот не попало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ученик 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ь по видам сказочных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sz w:val="24"/>
          <w:szCs w:val="24"/>
        </w:rPr>
        <w:t>По характеру</w:t>
      </w:r>
      <w:r>
        <w:rPr>
          <w:rFonts w:cs="Times New Roman" w:ascii="Times New Roman" w:hAnsi="Times New Roman"/>
          <w:sz w:val="24"/>
          <w:szCs w:val="24"/>
        </w:rPr>
        <w:t> герои делятся на положительных и отрицательных</w:t>
        <w:br/>
        <w:t>(Иван-царевич – Кощей Бессмертны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ладанию волшебными способностями</w:t>
      </w:r>
      <w:r>
        <w:rPr>
          <w:rFonts w:cs="Times New Roman" w:ascii="Times New Roman" w:hAnsi="Times New Roman"/>
          <w:sz w:val="24"/>
          <w:szCs w:val="24"/>
        </w:rPr>
        <w:t> герои делятся на реальных и волшебных (царь, сыновья, жены –Царевна -лягушка, Кощей Бессмертный, Баба-Я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ученик :</w:t>
      </w:r>
      <w:r>
        <w:rPr>
          <w:rFonts w:cs="Times New Roman" w:ascii="Times New Roman" w:hAnsi="Times New Roman"/>
          <w:sz w:val="24"/>
          <w:szCs w:val="24"/>
        </w:rPr>
        <w:t xml:space="preserve"> раскрыть особенности волшебной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шебный сюжет, волшебные герои, волшебные помощники, волшебный конец).</w:t>
        <w:br/>
        <w:t>Волшебный сюжет, превращения Василисы Премудрой, выполнение заданий царя; волшебный конец (смерть Кощея от сломанной иглы); присутствие волшебного помощника (старый старик); волшебные герои – Баба-Яга, Кощей Бессмертный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общающая бесе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и рассказывались не только для того, чтобы развлечь, но и чтобы научить, предостеречь от необдуманных поступков. В сказках собрана народная мудр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подумаем, от чего предостерегает народная мудрость этой сказки? С чего начались беды Ивана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(Сжег лягушечью кож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Фрагмент из М/ф «Царевна-лягуш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чему же поторопился Иван-царевич спалить лягушачью кожу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строенный насмешками братьев и невесток, Иван при виде красоты жены решился на роковой для себя поступок – захотел навсегда сохранить ей облик красавицы. С самого начала Иван не может побороть в себе чувство стыда перед людьми за то, что ему попалась неказистая жена. Он всегда печален и горько ему выслушивать насмешливые речи братьев. Увидев же жену во всем облике красоты, Иван решил, что пришло время положить конец мучениям. В его поступке, разумеется, выразились и восхищение, и гордость. Не оценив внутренних достоинств жены, огорченный ее безобразием, тем, что она неровня ему, Иван всей силой души пожелал иметь жену-красавицу. Он мог полюбить лишь ее внешнюю красот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ступил Иван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воеволь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мудрые слова сказал ему старичок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х, Иван-царевич, зачем ты сжег лягушечью кожу! Не ты ее надел, не тебе ее и снимать был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Ивану-царевичу все-таки удалось справиться с такой трудной задачей, как спасти Василису Премудрую и победить Кощея?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ану было бы не справиться без зверей-помощни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звери помогали Ивану-царевичу?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н их пожалел, и они его пожалели)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Вот видите, ребята, как важно быть добрым. Добро, сотворенное нами, к нам же и вернется. Иванушкино добро к нему же и вернулось: не пожалей он зверюшек, кто бы ему помог победить Кощея Бессмертного и вернуть Василису Премудр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ий народ даже такую пословицу слож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добро добром и плат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казка «Царевна-лягушк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) бытовая              С) волшебная            Т) о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ван- царевич нашел свою стрел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в топком болоте              Л) В боярском тереме          М) на купеческом д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е приказы царя Василиса Премудрая выполня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ма , так как была рукодельн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мощью матушек, нянюшек и красных дев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месте с Иваном – царевич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цом Василисы Премудрой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мей-Горыныч          Ж) Чудо-Юдо                     З) Кощей-Бессмер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ван-царевич проявил по отношению к медведю , селезню , зайцу и щу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Равнодушие                        К) Милосердие                    Л) През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Лягушка превратилас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царевну               Б) В жабу                  В)  В пт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 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  2</w:t>
      </w:r>
      <w:r>
        <w:rPr>
          <w:rFonts w:cs="Times New Roman" w:ascii="Times New Roman" w:hAnsi="Times New Roman"/>
          <w:b/>
          <w:i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 xml:space="preserve">    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      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       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        6</w:t>
      </w:r>
      <w:r>
        <w:rPr>
          <w:rFonts w:cs="Times New Roman" w:ascii="Times New Roman" w:hAnsi="Times New Roman"/>
          <w:b/>
          <w:i/>
          <w:sz w:val="24"/>
          <w:szCs w:val="24"/>
        </w:rPr>
        <w:t>.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.</w:t>
      </w:r>
    </w:p>
    <w:p>
      <w:pPr>
        <w:pStyle w:val="C1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Написать письмо-пожелание одному из героев сказки. </w:t>
      </w:r>
    </w:p>
    <w:p>
      <w:pPr>
        <w:pStyle w:val="C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</w:t>
      </w:r>
      <w:r>
        <w:rPr>
          <w:rStyle w:val="C2"/>
          <w:b/>
          <w:color w:val="000000"/>
        </w:rPr>
        <w:t>Рефлексия. Выставление оценок и комментирование индивидуальных достижений и затруднений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цените свою работу на уроке по 5-тибальной шкале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8"/>
          <w:i/>
          <w:iCs/>
          <w:color w:val="000000"/>
        </w:rPr>
        <w:t>«5» -  Я - молодец, у меня все получилось …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8"/>
          <w:i/>
          <w:iCs/>
          <w:color w:val="000000"/>
        </w:rPr>
        <w:t>«4» -  Я неплохо постарался, но мог бы и лучше, только нужно…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i/>
          <w:iCs/>
          <w:color w:val="000000"/>
        </w:rPr>
        <w:t>«3» -  У меня сегодня не получилось, потому что…</w:t>
      </w:r>
    </w:p>
    <w:p>
      <w:pPr>
        <w:pStyle w:val="C1"/>
        <w:shd w:fill="FFFFFF" w:val="clear"/>
        <w:tabs>
          <w:tab w:val="clear" w:pos="708"/>
          <w:tab w:val="left" w:pos="2727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2">
    <w:name w:val="c2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editsectiondivider">
    <w:name w:val="mw-editsection-divider"/>
    <w:qFormat/>
    <w:rPr>
      <w:rFonts w:cs="Times New Roman"/>
    </w:rPr>
  </w:style>
  <w:style w:type="character" w:styleId="Citata">
    <w:name w:val="citata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ranslationchunk">
    <w:name w:val="translation-chu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Admin</dc:creator>
  <dc:description/>
  <dc:language>en-US</dc:language>
  <cp:lastModifiedBy>мой</cp:lastModifiedBy>
  <cp:lastPrinted>2017-09-27T09:24:00Z</cp:lastPrinted>
  <dcterms:modified xsi:type="dcterms:W3CDTF">2024-11-07T10:55:00Z</dcterms:modified>
  <cp:revision>2</cp:revision>
  <dc:subject/>
  <dc:title/>
</cp:coreProperties>
</file>