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1E4E7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1E4E70"/>
          <w:sz w:val="32"/>
          <w:szCs w:val="32"/>
          <w:shd w:fill="FFFFFF" w:val="clear"/>
        </w:rPr>
        <w:t xml:space="preserve">Выступление на общешкольном родительском собрании на тему: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1E4E70"/>
          <w:sz w:val="32"/>
          <w:szCs w:val="32"/>
          <w:shd w:fill="FFFFFF" w:val="clear"/>
        </w:rPr>
        <w:t>"Школьная травля или буллинг . Кибербуллинг.                                        Как помочь детям"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Подготовила материал учитель литературы :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вчинникова Юлия Васильевн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важаемые родители, сегодня мне хотелось бы вам рассказать об одной очень серьёзной опасности для ваших детей- буллинге (школьной травл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ллин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повторяющиеся акты различных видов насилия и издевательств, со стороны одного лица или группы лиц в отношении индивида, который не может себя защити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линг всегда преследует ц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тр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ертву, вызвать у нее страх, унизить, подчин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ргать учащихся травле может как одно лицо, так и группа лиц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нформационно-коммуникационных технологий распространяются унизительные фотографии, оскорбительные сообщения и угрозы. Такое явление известно под названи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ибербуллин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насилие в школе, в числе прочего, проявляется в драках, которые больше распространены среди подростков младшего и среднего возраста (11-15 лет). Старшие подростки чаще вовлекаются в менее заметные, но более изощренные формы насилия, такие как словесные издеватель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физическое насилие проявля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идных высказыва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корбле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шутливых передразнива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силии в отношении ребенка могут свидетельствовать особенности его поведения, настроения, внешний вид, «беспричинные» пропуски занятий и снижение успеваемости. Если Вы заметили за своим ребёнком серьёзные перемены не в лучшую сторону, это повод задуматься и более пристально за ним понаблюдать, а в случае подтверждения опасений о травле ребёнка незамедлительно обратится к администрации школы, или к классному руководителю, или к психолог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ите вашего ребён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ть следующим образом во избежание попадания в группу риска по школьному буллинг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себя скромно: без хвастовства своими успехами, родителями и друзьями, вещ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себя достойно, без подлизываний к учителям, сверстни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себе хотя бы одного друга среди однокласс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ть одноклассников в г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уважать мнение своих однокласс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ться всегда побеждать в своих спорах со сверс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проигрывать и уступать, если Ваш ребёнок на самом деле не пра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ёнку стать членом классного коллектива, а не просто ходить учить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страивать ребёнка против его школьных мероприятий, даже если они кажутся вам ненужны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методические рекомендации для родителей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избегать скандалов и публичных ссор при ребенке, так это может сформировать у него модель конфликтного поведения, которое он будет переносить на окружающий социу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е за тем, как ваш ребенок питается до школы и в школе. большинство детей приходят в школу с пустым желудком, что также провоцирует агрессивное пове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удьте равнодушными к проблемам ребенка, старайтесь посещать школу не только в то время, когда проводится родительское собрание, но и в течение чет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практики физического наказания, в частности, после посещения родительского собрания многие родители возвращаются домой с одной целью, как можно сильнее наказать ребенка и тем самым отомстить за пережитый позор. После подобной тактики воспитания конфликты между родителем и ребенком становятся традиционной формой общения, дети перестают доверять не только родителям, но и взрослым вообще, боятся рассказывать о своих проблемах и трудностях, лгут и выкручиваются, становятся замкнутыми, убегают из дома, ищут поддержки на сторо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профилактические меры не помогли, и ваш ребёнок оказался жертвой буллинга, Вам , как родителям , необходим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родителям обижаемого ребён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его один на один с этой ситуацией. Выслушайте ребенка и разберитесь: в чем суть конфликта, как давно он длится, существует ли опасность для ребенка. Разговаривайте со своими деть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ясняется, что другие дети его бьют, обзывают, портят вещи, смеются над ним, унижают, реагируйте сраз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о том, что ребенок, которого травят, не может завоевать симпатии одноклассников, если будет добиваться успехов в чем-то или совершать хорошие поступки. Он будет получать пятерки, его назовут «ботаником», будет помогать кому-то, назовут «слабаком» и так бесконечно. Его успехи будут провоцировать группу на еще большие напад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йте спокойствие. Ребенку важно знать, что Вы справитесь с любой ситуацией. Разговаривайте с родителями буллеров. Но не вступайте с ними в конфликт. Вам нужно совместными усилиями помочь детям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бербуллинг. Как помочь ребёнку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надо убедиться, что у вас (вашего ребёнка) надёжный пароль в соц.сетях, нужно отрегулировать настройки приват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тал известен факт кибербуллинга вашего ребёнка, не вариант забирать у него телефон или перекрывать доступ в интернет, т.к. тем самым вы как бы его наказываете, а он и так страда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ребёнку понять, что готовы помочь и не будете его ругать или осужд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еритесь в ситуации вместе с ребёнком. Важно найти ответы на вопросы: когда возник конфликт? Что стало причиной? Кто принимает участие в травле? Существует ли угроза жизни и здоровью ребён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ите доказательства травли (скриншоты, электронные письма, фотографии и т.д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 правильно реагировать на агрессора. Лучший способ остановить травлю - игнорировать обидчиков. Помогите ребёнку заблокировать агрессоров или добавить их в «чёрный список». Иногда стоит временно удалить аккаунт ребёнка в тех ресурсах, где происходит трав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сь за помощь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равля происходит в открытом сообществе или группе, обратитесь к администраторам ресурса с просьбой заблокировать обидчиков, прикрепите скриншоты с доказательствами кибербуллинг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травле участвуют ученики школы, расскажите о ситуации классному руководителю, либо психологу, либо администрации школ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уществует угроза жизни и здоровью ребёнка, обратитесь в правоохранительные органы, приложив к заявлению все собранные доказатель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показывают, что пик вовлечения в киберагрессию приходится на пятые-шестые клас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аш ребёнок вовлечён в травлю в качестве обидчика 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докопаться до истины, но избегайте длительных допрос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ёнок не идёт на контакт, скажите ему: «Я знаю, многим детям трудно говорить о таких вещах, но пойми, что я хочу помочь тебе, и мы можем поговорить об этом тогда, когда ты будешь готов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те в известность администрацию школ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нимайте оборонительную позицию по отношению к другим родителям, если они хотят поговорить с вами о ситу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казывайте своего ребёнка за его поступки отчуждением, но дайте понять ему, что такое поведение будет иметь последств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одите разговоры о том, как и почему это могло произойти, и о том, каковы последств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оддерживать нормальную повседневную жизн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своим детям, что оставаясь свидетелями травли, они становятся соучастни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ОЛОВНАЯ ОТВЕТСТВЕННОСТЬ НЕСОВЕРШЕННОЛЕТН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сведомленность подростков о системе наказания лиц, не достигших возраста 18 лет, является одним из главных факторов, способствующих совершению преступления несовершеннолетними, но тем не менее не избавляет их от этой ответств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ая ответственность предусмотрена за любые преступные деяния с 16 лет, а за тяжкие преступления – с 14 л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идчиков в кибербуллинге можно привлечь к административной ответствен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в прокуратуру с заявлением о возбуждении дела об административном нарушении. К заявлению приложить скриншот с оскорблени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можно обратиться в суд с заявлением о компенсации морального вре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добиться компенсации морального вре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ть хорошую доказательную базу (скриншоты, показания свидетеле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заключение специалистов (если вы находитесь в тяжёлом психическом состоянии из-за травл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ить все чеки, подтверждающие ваши траты (на лекарства, юристов, враче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в районный суд исковое заявление о компенсации морального вреда и приложите к нему все выше указанные докум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привлечь обидчиков к уголовной ответствен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в полицию с заявлением о преступл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119 УК РФ (угроза убийством или причинением тяжкого вреда здоровью)</w:t>
      </w:r>
    </w:p>
    <w:p>
      <w:pPr>
        <w:pStyle w:val="Normal"/>
        <w:shd w:fill="FFFFFF" w:val="clear"/>
        <w:spacing w:lineRule="auto" w:line="240" w:before="0" w:after="15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12.1 УК РФ (клевет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163 УК РФ (вымогательство).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71970" cy="473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" t="-8" r="-6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600" w:after="450"/>
        <w:ind w:left="-567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то  делать, если твой ребёнок — буллер.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буллерами становятся дети, подвергающиеся насилию в семье, а также пережившие психотравмирующие моменты в прошлом. Если отец бьёт и унижает мальчика дома, то с огромной вероятностью на следующий день он попробует отыграться на более слабых одноклассниках. Такому ребёнку бесспорно нужна помощь специалистов, но главное — проанализировать, что происходит в вашем доме.  Но бывают случаи, когда буллер обладает высокой самооценкой вкупе со сниженной эмпатией и вполне осознаёт свои действия. Такому ребёнку необходимы жёсткие границы и понятные последствия его действий. Поговорите с ним об этом. Расскажите о своём опыте в качестве жертвы или агрессора.</w:t>
      </w:r>
    </w:p>
    <w:p>
      <w:pPr>
        <w:pStyle w:val="Normal"/>
        <w:shd w:fill="FFFFFF" w:val="clear"/>
        <w:spacing w:lineRule="auto" w:line="240" w:before="0" w:after="4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е внимание на окружение ребёнка: не подвергается ли он насилию со стороны более взрослых приятелей (иногда достаточно постоянных саркастических замечаний). Наконец, сходите на консультацию к семейному психологу, чтобы всем вместе разобраться в происходящем. Часто сделать это своими силами невозможно.    </w:t>
      </w:r>
    </w:p>
    <w:p>
      <w:pPr>
        <w:pStyle w:val="Normal"/>
        <w:shd w:fill="FFFFFF" w:val="clear"/>
        <w:spacing w:lineRule="auto" w:line="240" w:before="0" w:after="45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ы.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 жертвой буллинга может любой ребёнок, вне зависимости от физических, интеллектуальных способностей или материального положения. Психологическую травму получают не только участники травли, но и её свидетели.</w:t>
      </w:r>
    </w:p>
    <w:p>
      <w:pPr>
        <w:pStyle w:val="Normal"/>
        <w:shd w:fill="FFFFFF" w:val="clear"/>
        <w:spacing w:lineRule="auto" w:line="240" w:before="0" w:after="4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узнали, что в вашей школе практикуется травля, нельзя оставаться в стороне и пускать ситуацию на самотёк. Обсудите её с учителями и другими родителями и постарайтесь найти выход. Поговорите о буллинге со своим ребёнком, объясните, как нужно действовать, если он или другие дети в школе подвергаются издевательствам. Развивайте у ребёнка эмпатию и уважение границ других людей, чтобы он сам не стал агрессором. Но если несмотря ни на что ваш ребёнок регулярно подвергается нападкам одноклассников — оградите его от травмирующего опыта, сменив шко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у обу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4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45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етросянц В.Р. Психологические характеристики старшеклассников —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ов буллинга в образовательной среде // Эмиссия. Электронны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журнал. 2010. [Электронный ресурс]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RL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spacing w:val="-3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emissia.org/offline/2010/1479.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утузова Д.А. Травля в школе: что это такое и что можно с этим делать //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практического психолога. 2007. № 1. C. 72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0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утузова Д.А. Травля в школе. Мифы и реальность. 2011. [Электронны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URL: http://medic labbor.ru/?p=294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Ahmed E., Braithwaite V. Bullying and victimization: Cause for concern for both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amilies and schools // Social Psychology of Education. 2004. 7. 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Gini G., Pozzoli T. Association between bullying and psychosomatic problems: A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 taanalysis // Pediatrics. 2009. 123. 10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065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Farmer T.W., Xie H. Aggression and school social dynamics: The good, the bad,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nd the ordinary // Journal of School Psychology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. 45. 4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Ff5">
    <w:name w:val="ff5"/>
    <w:basedOn w:val="Style13"/>
    <w:qFormat/>
    <w:rPr/>
  </w:style>
  <w:style w:type="character" w:styleId="Ff4">
    <w:name w:val="ff4"/>
    <w:basedOn w:val="Style13"/>
    <w:qFormat/>
    <w:rPr/>
  </w:style>
  <w:style w:type="character" w:styleId="Fc4">
    <w:name w:val="fc4"/>
    <w:basedOn w:val="Style13"/>
    <w:qFormat/>
    <w:rPr/>
  </w:style>
  <w:style w:type="character" w:styleId="Ls8">
    <w:name w:val="ls8"/>
    <w:basedOn w:val="Style13"/>
    <w:qFormat/>
    <w:rPr/>
  </w:style>
  <w:style w:type="character" w:styleId="Fc0">
    <w:name w:val="fc0"/>
    <w:basedOn w:val="Style13"/>
    <w:qFormat/>
    <w:rPr/>
  </w:style>
  <w:style w:type="character" w:styleId="Ls1">
    <w:name w:val="ls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ternat.foxford.ru/polezno-znat/tutorial-s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6:00Z</dcterms:created>
  <dc:creator>школа</dc:creator>
  <dc:description/>
  <dc:language>en-US</dc:language>
  <cp:lastModifiedBy>мой</cp:lastModifiedBy>
  <dcterms:modified xsi:type="dcterms:W3CDTF">2024-11-12T12:06:00Z</dcterms:modified>
  <cp:revision>2</cp:revision>
  <dc:subject/>
  <dc:title/>
</cp:coreProperties>
</file>