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ИНН 69160100992  КПП 693001001 ОГРН 102690194936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 xml:space="preserve">Приказ №4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От 2 сентября 2024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в целях улучшения работы по организации горячего питания обучающихся школы в школьной столовой в 2024-2025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Буцкая Н.В., директор школы 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В.А.Иващенко -  член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Ю.И.Борисова  -  член  Родительского комитета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ОУ «Телятниковская ООШ» (Приложение 1)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2)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3) и участии в работе общешкольной комиссии с заполнением формы оценочного листа (Приложение 4)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2.09.2024 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ОУ «Телятниковская ОО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2.09.2024  года № 45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ЛЕНЫ КОМИССИИ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.А.Иващенко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.В.Буцкая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л руководители 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5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.В.Буцкая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2.09.2024  года № 45</w:t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3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2" w:name="100178"/>
      <w:bookmarkStart w:id="3" w:name="100177"/>
      <w:bookmarkEnd w:id="2"/>
      <w:bookmarkEnd w:id="3"/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2.09.2024  года № 45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4" w:name="100179"/>
      <w:bookmarkEnd w:id="4"/>
      <w:r>
        <w:rPr>
          <w:color w:val="000000"/>
          <w:sz w:val="24"/>
          <w:szCs w:val="24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100180"/>
      <w:bookmarkStart w:id="6" w:name="100180"/>
      <w:bookmarkEnd w:id="6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ая группа, проводившая проверку: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7959"/>
        <w:gridCol w:w="11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7" w:name="100181"/>
            <w:bookmarkEnd w:id="7"/>
            <w:r>
              <w:rPr>
                <w:b/>
                <w:bCs/>
                <w:color w:val="333333"/>
                <w:sz w:val="24"/>
                <w:szCs w:val="24"/>
              </w:rPr>
              <w:t>Вопро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8" w:name="100182"/>
            <w:bookmarkEnd w:id="8"/>
            <w:r>
              <w:rPr>
                <w:b/>
                <w:bCs/>
                <w:color w:val="333333"/>
                <w:sz w:val="24"/>
                <w:szCs w:val="24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100183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100184"/>
            <w:bookmarkEnd w:id="10"/>
            <w:r>
              <w:rPr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1" w:name="100185"/>
            <w:bookmarkEnd w:id="11"/>
            <w:r>
              <w:rPr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100186"/>
            <w:bookmarkEnd w:id="12"/>
            <w:r>
              <w:rPr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100187"/>
            <w:bookmarkEnd w:id="13"/>
            <w:r>
              <w:rPr>
                <w:sz w:val="24"/>
                <w:szCs w:val="24"/>
              </w:rPr>
              <w:t>В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100188"/>
            <w:bookmarkEnd w:id="14"/>
            <w:r>
              <w:rPr>
                <w:sz w:val="24"/>
                <w:szCs w:val="2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5" w:name="100189"/>
            <w:bookmarkEnd w:id="15"/>
            <w:r>
              <w:rPr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100190"/>
            <w:bookmarkEnd w:id="16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7" w:name="100191"/>
            <w:bookmarkEnd w:id="17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100192"/>
            <w:bookmarkEnd w:id="18"/>
            <w:r>
              <w:rPr>
                <w:sz w:val="24"/>
                <w:szCs w:val="24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9" w:name="100193"/>
            <w:bookmarkEnd w:id="19"/>
            <w:r>
              <w:rPr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0" w:name="100194"/>
            <w:bookmarkEnd w:id="20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100195"/>
            <w:bookmarkEnd w:id="21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100196"/>
            <w:bookmarkEnd w:id="22"/>
            <w:r>
              <w:rPr>
                <w:sz w:val="24"/>
                <w:szCs w:val="24"/>
              </w:rPr>
              <w:t>4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3" w:name="100197"/>
            <w:bookmarkEnd w:id="23"/>
            <w:r>
              <w:rPr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4" w:name="100198"/>
            <w:bookmarkEnd w:id="24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100199"/>
            <w:bookmarkEnd w:id="25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6" w:name="100200"/>
            <w:bookmarkEnd w:id="26"/>
            <w:r>
              <w:rPr>
                <w:sz w:val="24"/>
                <w:szCs w:val="24"/>
              </w:rPr>
              <w:t>5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7" w:name="100201"/>
            <w:bookmarkEnd w:id="27"/>
            <w:r>
              <w:rPr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8" w:name="100202"/>
            <w:bookmarkEnd w:id="28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9" w:name="100203"/>
            <w:bookmarkEnd w:id="29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0" w:name="100204"/>
            <w:bookmarkEnd w:id="30"/>
            <w:r>
              <w:rPr>
                <w:sz w:val="24"/>
                <w:szCs w:val="24"/>
              </w:rPr>
              <w:t>6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1" w:name="100205"/>
            <w:bookmarkEnd w:id="31"/>
            <w:r>
              <w:rPr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2" w:name="100206"/>
            <w:bookmarkEnd w:id="32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3" w:name="100207"/>
            <w:bookmarkEnd w:id="33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4" w:name="100208"/>
            <w:bookmarkEnd w:id="34"/>
            <w:r>
              <w:rPr>
                <w:sz w:val="24"/>
                <w:szCs w:val="24"/>
              </w:rPr>
              <w:t>7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5" w:name="100209"/>
            <w:bookmarkEnd w:id="35"/>
            <w:r>
              <w:rPr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6" w:name="100210"/>
            <w:bookmarkEnd w:id="36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7" w:name="100211"/>
            <w:bookmarkEnd w:id="37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8" w:name="100212"/>
            <w:bookmarkEnd w:id="38"/>
            <w:r>
              <w:rPr>
                <w:sz w:val="24"/>
                <w:szCs w:val="24"/>
              </w:rPr>
              <w:t>8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9" w:name="100213"/>
            <w:bookmarkEnd w:id="39"/>
            <w:r>
              <w:rPr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0" w:name="100214"/>
            <w:bookmarkEnd w:id="40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100215"/>
            <w:bookmarkEnd w:id="41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2" w:name="100216"/>
            <w:bookmarkEnd w:id="42"/>
            <w:r>
              <w:rPr>
                <w:sz w:val="24"/>
                <w:szCs w:val="24"/>
              </w:rPr>
              <w:t>9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3" w:name="100217"/>
            <w:bookmarkEnd w:id="43"/>
            <w:r>
              <w:rPr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4" w:name="100218"/>
            <w:bookmarkEnd w:id="44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100219"/>
            <w:bookmarkEnd w:id="45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6" w:name="100220"/>
            <w:bookmarkEnd w:id="46"/>
            <w:r>
              <w:rPr>
                <w:sz w:val="24"/>
                <w:szCs w:val="24"/>
              </w:rPr>
              <w:t>10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7" w:name="100221"/>
            <w:bookmarkEnd w:id="47"/>
            <w:r>
              <w:rPr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8" w:name="100222"/>
            <w:bookmarkEnd w:id="48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9" w:name="100223"/>
            <w:bookmarkEnd w:id="49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0" w:name="100224"/>
            <w:bookmarkEnd w:id="50"/>
            <w:r>
              <w:rPr>
                <w:sz w:val="24"/>
                <w:szCs w:val="24"/>
              </w:rPr>
              <w:t>1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1" w:name="100225"/>
            <w:bookmarkEnd w:id="51"/>
            <w:r>
              <w:rPr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2" w:name="100226"/>
            <w:bookmarkEnd w:id="52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3" w:name="100227"/>
            <w:bookmarkEnd w:id="53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4" w:name="100228"/>
            <w:bookmarkEnd w:id="54"/>
            <w:r>
              <w:rPr>
                <w:sz w:val="24"/>
                <w:szCs w:val="24"/>
              </w:rPr>
              <w:t>1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5" w:name="100229"/>
            <w:bookmarkEnd w:id="55"/>
            <w:r>
              <w:rPr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6" w:name="100230"/>
            <w:bookmarkEnd w:id="56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7" w:name="100231"/>
            <w:bookmarkEnd w:id="57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8" w:name="100232"/>
            <w:bookmarkEnd w:id="58"/>
            <w:r>
              <w:rPr>
                <w:sz w:val="24"/>
                <w:szCs w:val="24"/>
              </w:rPr>
              <w:t>1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9" w:name="100233"/>
            <w:bookmarkEnd w:id="59"/>
            <w:r>
              <w:rPr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0" w:name="100234"/>
            <w:bookmarkEnd w:id="60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1" w:name="100235"/>
            <w:bookmarkEnd w:id="61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2" w:name="100236"/>
            <w:bookmarkEnd w:id="62"/>
            <w:r>
              <w:rPr>
                <w:sz w:val="24"/>
                <w:szCs w:val="24"/>
              </w:rPr>
              <w:t>14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3" w:name="100237"/>
            <w:bookmarkEnd w:id="63"/>
            <w:r>
              <w:rPr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4" w:name="100238"/>
            <w:bookmarkEnd w:id="64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5" w:name="100239"/>
            <w:bookmarkEnd w:id="65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6" w:name="100240"/>
            <w:bookmarkEnd w:id="66"/>
            <w:r>
              <w:rPr>
                <w:sz w:val="24"/>
                <w:szCs w:val="24"/>
              </w:rPr>
              <w:t>15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7" w:name="100241"/>
            <w:bookmarkEnd w:id="67"/>
            <w:r>
              <w:rPr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8" w:name="100242"/>
            <w:bookmarkEnd w:id="68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100243"/>
            <w:bookmarkEnd w:id="69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0" w:name="100244"/>
            <w:bookmarkEnd w:id="70"/>
            <w:r>
              <w:rPr>
                <w:sz w:val="24"/>
                <w:szCs w:val="24"/>
              </w:rPr>
              <w:t>16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1" w:name="100245"/>
            <w:bookmarkEnd w:id="71"/>
            <w:r>
              <w:rPr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2" w:name="100246"/>
            <w:bookmarkEnd w:id="72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3" w:name="100247"/>
            <w:bookmarkEnd w:id="73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4" w:name="100248"/>
            <w:bookmarkEnd w:id="74"/>
            <w:r>
              <w:rPr>
                <w:sz w:val="24"/>
                <w:szCs w:val="24"/>
              </w:rPr>
              <w:t>17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5" w:name="100249"/>
            <w:bookmarkEnd w:id="75"/>
            <w:r>
              <w:rPr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6" w:name="100250"/>
            <w:bookmarkEnd w:id="76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7" w:name="100251"/>
            <w:bookmarkEnd w:id="77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9:00Z</dcterms:created>
  <dc:creator>АННА</dc:creator>
  <dc:description/>
  <cp:keywords/>
  <dc:language>en-US</dc:language>
  <cp:lastModifiedBy>мой</cp:lastModifiedBy>
  <cp:lastPrinted>2020-11-20T13:51:00Z</cp:lastPrinted>
  <dcterms:modified xsi:type="dcterms:W3CDTF">2024-09-18T15:02:00Z</dcterms:modified>
  <cp:revision>6</cp:revision>
  <dc:subject/>
  <dc:title/>
</cp:coreProperties>
</file>