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                                                                                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                                приказом  директора  МОУ «Телятник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7  от 24  июня 2024  года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   «Телятников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3/2024 учебн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зультаты самообследования  группы краткосрочного пребы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школьного возраста при МОУ «Телятниковская ООШ» за 2023/24  уч.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21"/>
        <w:gridCol w:w="29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амообследования   МОУ «Телятниковская ООШ» за 2023/24 уч.г.</w:t>
      </w:r>
      <w:r>
        <w:rPr/>
        <w:br/>
      </w:r>
    </w:p>
    <w:tbl>
      <w:tblPr>
        <w:tblW w:w="1020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8"/>
        <w:gridCol w:w="19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ЛСШ</dc:creator>
  <dc:description/>
  <cp:keywords/>
  <dc:language>en-US</dc:language>
  <cp:lastModifiedBy>мой</cp:lastModifiedBy>
  <cp:lastPrinted>2023-10-10T21:48:00Z</cp:lastPrinted>
  <dcterms:modified xsi:type="dcterms:W3CDTF">2024-09-05T11:30:00Z</dcterms:modified>
  <cp:revision>4</cp:revision>
  <dc:subject/>
  <dc:title/>
</cp:coreProperties>
</file>