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о                                                                                 Утвержде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На педагогическом совете                                приказом  директора  МОУ «Телятниковская О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 № 7  от 24  июня 2023  года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щеобразовательного учреждения   «Телятниковская основ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сн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22/2023 учебном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езультаты самообследования  группы краткосрочного пребывания дет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ошкольного возраста при МОУ «Телятниковская ООШ» за 2022/23  уч.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21"/>
        <w:gridCol w:w="299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ело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ело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 чело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человек/ 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овек/ 10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10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10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10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10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5 чело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.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в.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самообследования   МОУ «Телятниковская ООШ» за 2022/23 уч.г.</w:t>
      </w:r>
      <w:r>
        <w:rPr/>
        <w:br/>
      </w:r>
    </w:p>
    <w:tbl>
      <w:tblPr>
        <w:tblW w:w="10206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28"/>
        <w:gridCol w:w="196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человек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челове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у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 кв. м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ind w:left="68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ind w:left="459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7:00Z</dcterms:created>
  <dc:creator>ЛСШ</dc:creator>
  <dc:description/>
  <dc:language>en-US</dc:language>
  <cp:lastModifiedBy>мой</cp:lastModifiedBy>
  <cp:lastPrinted>2023-10-10T21:48:00Z</cp:lastPrinted>
  <dcterms:modified xsi:type="dcterms:W3CDTF">2024-09-05T11:27:00Z</dcterms:modified>
  <cp:revision>2</cp:revision>
  <dc:subject/>
  <dc:title/>
</cp:coreProperties>
</file>