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 от 20 августа 2024 года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от  20 августа 2024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обучающихся 5 – 9 классов  в 2024/25  уч.г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ДНКН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ведение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М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.-научн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МГ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усский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о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-научн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(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 – курс «Разговоры о важно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-МГ – курс «Россия – мои горизо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обучающихся 1- 3  классов  в 2024/25  уч.г.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50"/>
        <w:gridCol w:w="2693"/>
        <w:gridCol w:w="283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толю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толю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толю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. 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.грамот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.грам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.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 ми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. чте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м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.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 ми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ем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ем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– курс «Разговоры о важн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олюбие – 1 раз в две недели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– 1 раз в две недел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38:00Z</dcterms:created>
  <dc:creator>Пользователь</dc:creator>
  <dc:description/>
  <cp:keywords/>
  <dc:language>en-US</dc:language>
  <cp:lastModifiedBy>мой</cp:lastModifiedBy>
  <cp:lastPrinted>2024-03-25T18:04:00Z</cp:lastPrinted>
  <dcterms:modified xsi:type="dcterms:W3CDTF">2024-09-03T16:02:00Z</dcterms:modified>
  <cp:revision>6</cp:revision>
  <dc:subject/>
  <dc:title/>
</cp:coreProperties>
</file>