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"Телятниковская основная общеобразовательная школа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Владимировна Буц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“20.08.2024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Владимировна Буц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№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20.08.2024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– 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й муниципальный округ, Тверская область 2024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основного общего образования Муниципальное общеобразовательное учреждение "Телятниковская основная общеобразовательная школа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5-9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е общеобразовательное учреждение "Телятниковская основная общеобразовательная школа"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униципальное общеобразовательное учреждение "Телятниковская основная общеобразовательная школа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2.09.2024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6.05.2025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5-9 классах составляет 34 учебные недели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5-9 классов проводятся по 5-т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 5 классе – 29 часов, в  6 классе – 30 часов, в 7 классе – 32 часа, в  8-9 классах – 33 часа. 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 Муниципальное общеобразовательное учреждение "Телятниковская основная общеобразовательная школа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и изучении предметов 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существляется деление учащихся на подгруппы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е общеобразовательное учреждение "Телятниковская основная общеобразовательная школа"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своение основной образовательной программ основного общего образования завершается итоговой аттестацией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4015"/>
        <w:gridCol w:w="1345"/>
        <w:gridCol w:w="1345"/>
        <w:gridCol w:w="1398"/>
        <w:gridCol w:w="1398"/>
        <w:gridCol w:w="1398"/>
      </w:tblGrid>
      <w:tr>
        <w:trPr/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/курс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оятность и статис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 (технология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5</w:t>
            </w:r>
          </w:p>
        </w:tc>
      </w:tr>
      <w:tr>
        <w:trPr/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ствознани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итательская грамотность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стественно-научная грамотность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кола безопасност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ематическая грамотность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  <w:t>Муниципальное общеобразовательное учреждение "Телятниковская основная общеобразовательная школа"</w:t>
      </w:r>
    </w:p>
    <w:tbl>
      <w:tblPr>
        <w:tblW w:w="14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079"/>
        <w:gridCol w:w="2079"/>
        <w:gridCol w:w="2079"/>
        <w:gridCol w:w="2079"/>
        <w:gridCol w:w="2079"/>
      </w:tblGrid>
      <w:tr>
        <w:trPr/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говоры о важном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- мои горизонты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я семь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мьеведение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ивный курс по русскому язык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6:14:00Z</dcterms:created>
  <dc:creator>admin</dc:creator>
  <dc:description/>
  <cp:keywords/>
  <dc:language>en-US</dc:language>
  <cp:lastModifiedBy>мой</cp:lastModifiedBy>
  <dcterms:modified xsi:type="dcterms:W3CDTF">2024-09-03T16:19:00Z</dcterms:modified>
  <cp:revision>4</cp:revision>
  <dc:subject/>
  <dc:title/>
</cp:coreProperties>
</file>