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6" w:color="CCCCCC"/>
        </w:pBdr>
        <w:spacing w:lineRule="atLeast" w:line="0" w:before="0" w:after="280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 xml:space="preserve">Рассмотрено и принято </w:t>
      </w:r>
    </w:p>
    <w:p>
      <w:pPr>
        <w:pStyle w:val="Normal"/>
        <w:pBdr>
          <w:bottom w:val="single" w:sz="6" w:space="26" w:color="CCCCCC"/>
        </w:pBdr>
        <w:spacing w:lineRule="atLeast" w:line="0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lang w:val="ru-RU"/>
        </w:rPr>
        <w:t xml:space="preserve">Педагогический совет </w:t>
      </w:r>
    </w:p>
    <w:p>
      <w:pPr>
        <w:pStyle w:val="Normal"/>
        <w:pBdr>
          <w:bottom w:val="single" w:sz="6" w:space="26" w:color="CCCCCC"/>
        </w:pBdr>
        <w:spacing w:lineRule="atLeast" w:line="0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 xml:space="preserve">Протокол №7 от 28 июня 2024 года </w:t>
      </w:r>
    </w:p>
    <w:p>
      <w:pPr>
        <w:pStyle w:val="Normal"/>
        <w:pBdr>
          <w:bottom w:val="single" w:sz="6" w:space="26" w:color="CCCCCC"/>
        </w:pBdr>
        <w:spacing w:lineRule="atLeast" w:line="0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Анализ выполнения программы воспитания  за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ru-RU"/>
        </w:rPr>
        <w:t>2023/24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ru-RU"/>
        </w:rPr>
        <w:t xml:space="preserve">учебный год </w:t>
      </w:r>
    </w:p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МОУ «Телятниковская ООШ»</w:t>
      </w:r>
    </w:p>
    <w:p>
      <w:pPr>
        <w:pStyle w:val="Style25"/>
        <w:numPr>
          <w:ilvl w:val="0"/>
          <w:numId w:val="5"/>
        </w:numPr>
        <w:spacing w:lineRule="auto" w:line="276" w:before="280" w:after="280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раткая характеристика воспитательной работы школы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нализ воспитательной работы школы за 2023/24 год составлен с учетом новых требований ФОП уровней образования и приоритетных направлений воспитания этого учебного год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ализ воспитательной работы осуществлялся на основании изучения школьной документации; собесед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ными руководителями, учителями-предметниками, социальным педагогом, педагогом-психологом; результата посещения уроков, классны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школьных мероприятий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Целью воспитательной работы </w:t>
      </w:r>
      <w:r>
        <w:rPr>
          <w:color w:val="000000"/>
          <w:sz w:val="28"/>
          <w:szCs w:val="28"/>
          <w:lang w:val="ru-RU"/>
        </w:rPr>
        <w:t xml:space="preserve"> является созд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школе </w:t>
      </w:r>
      <w:r>
        <w:rPr>
          <w:sz w:val="28"/>
          <w:szCs w:val="28"/>
          <w:lang w:val="ru-RU"/>
        </w:rPr>
        <w:t>условий для личностного развития школьников, которое проявляется:                       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воении ими основных норм поведени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естве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адиций общества,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тором они живут;                                                                                                                  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витии социально значимых отношений школьников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ценностного отношения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мье, труду, Отечеству, природе, миру, знаниям, культуре, окружающим людям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амим себе;                                                                                                                    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обретении школьниками опыта осуществления социально значимых дел, направленных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боту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оей семье,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льзу родному городу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ране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целом, трудового опыта, опыта деятельного выражения собственной гражданской позици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 xml:space="preserve">Реализация цели воспитательной работы школы осуществлялась через решение </w:t>
      </w:r>
      <w:r>
        <w:rPr>
          <w:sz w:val="28"/>
          <w:szCs w:val="28"/>
          <w:lang w:val="ru-RU"/>
        </w:rPr>
        <w:t xml:space="preserve">следующих </w:t>
      </w:r>
      <w:r>
        <w:rPr>
          <w:b/>
          <w:bCs/>
          <w:sz w:val="28"/>
          <w:szCs w:val="28"/>
          <w:lang w:val="ru-RU"/>
        </w:rPr>
        <w:t xml:space="preserve">задач, </w:t>
      </w:r>
      <w:r>
        <w:rPr>
          <w:bCs/>
          <w:sz w:val="28"/>
          <w:szCs w:val="28"/>
          <w:lang w:val="ru-RU"/>
        </w:rPr>
        <w:t>определяемых Федеральной рабочей программой воспитания в составе Федеральных образовательных программ начального общего, основного общего, среднего общего образования</w:t>
      </w:r>
      <w:r>
        <w:rPr>
          <w:sz w:val="28"/>
          <w:szCs w:val="28"/>
          <w:lang w:val="ru-RU"/>
        </w:rPr>
        <w:t>: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    формирование и развитие личностных отношений к этим нормам, ценностям, традициям (их освоение, принятие);                                                                                  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                                                                  достижение личностных результатов освоения общеобразовательных программ в соответствии с ФГОС (НОО)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школы по воспитанию обучающихся осуществлялась в 2023-2024 учебном году по следующим направлениям:</w:t>
      </w:r>
    </w:p>
    <w:p>
      <w:pPr>
        <w:pStyle w:val="Style21"/>
        <w:numPr>
          <w:ilvl w:val="0"/>
          <w:numId w:val="20"/>
        </w:numPr>
        <w:spacing w:lineRule="auto" w:line="276" w:before="0" w:after="0"/>
        <w:ind w:left="78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воспитание;</w:t>
      </w:r>
    </w:p>
    <w:p>
      <w:pPr>
        <w:pStyle w:val="Style21"/>
        <w:numPr>
          <w:ilvl w:val="0"/>
          <w:numId w:val="20"/>
        </w:numPr>
        <w:spacing w:lineRule="auto" w:line="276" w:before="0" w:after="0"/>
        <w:ind w:left="78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;</w:t>
      </w:r>
    </w:p>
    <w:p>
      <w:pPr>
        <w:pStyle w:val="Style21"/>
        <w:numPr>
          <w:ilvl w:val="0"/>
          <w:numId w:val="20"/>
        </w:numPr>
        <w:spacing w:lineRule="auto" w:line="276" w:before="0" w:after="0"/>
        <w:ind w:left="78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воспитание;   </w:t>
      </w:r>
    </w:p>
    <w:p>
      <w:pPr>
        <w:pStyle w:val="Style21"/>
        <w:numPr>
          <w:ilvl w:val="0"/>
          <w:numId w:val="20"/>
        </w:numPr>
        <w:spacing w:lineRule="auto" w:line="276" w:before="0" w:after="0"/>
        <w:ind w:left="78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ческое воспитание;      </w:t>
      </w:r>
    </w:p>
    <w:p>
      <w:pPr>
        <w:pStyle w:val="Style21"/>
        <w:numPr>
          <w:ilvl w:val="0"/>
          <w:numId w:val="20"/>
        </w:numPr>
        <w:spacing w:lineRule="auto" w:line="276" w:before="0" w:after="0"/>
        <w:ind w:left="786" w:hanging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ого образа жизни                        </w:t>
      </w:r>
    </w:p>
    <w:p>
      <w:pPr>
        <w:pStyle w:val="Style21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эмоционального благополучия; </w:t>
      </w:r>
    </w:p>
    <w:p>
      <w:pPr>
        <w:pStyle w:val="Style21"/>
        <w:numPr>
          <w:ilvl w:val="0"/>
          <w:numId w:val="20"/>
        </w:numPr>
        <w:spacing w:lineRule="auto" w:line="276" w:before="0" w:after="0"/>
        <w:ind w:left="78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; </w:t>
      </w:r>
    </w:p>
    <w:p>
      <w:pPr>
        <w:pStyle w:val="Style21"/>
        <w:numPr>
          <w:ilvl w:val="0"/>
          <w:numId w:val="20"/>
        </w:numPr>
        <w:spacing w:lineRule="auto" w:line="276" w:before="0" w:after="0"/>
        <w:ind w:left="78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; </w:t>
      </w:r>
    </w:p>
    <w:p>
      <w:pPr>
        <w:pStyle w:val="Style21"/>
        <w:numPr>
          <w:ilvl w:val="0"/>
          <w:numId w:val="20"/>
        </w:numPr>
        <w:spacing w:lineRule="auto" w:line="276" w:before="0" w:after="0"/>
        <w:ind w:left="78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научного познания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Воспитательная рабо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реализован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рамках инвариантных модулей, а также дополнительного (вариативного) модуля рабочей программы воспитания:  </w:t>
      </w:r>
    </w:p>
    <w:p>
      <w:pPr>
        <w:pStyle w:val="Style21"/>
        <w:numPr>
          <w:ilvl w:val="0"/>
          <w:numId w:val="13"/>
        </w:numPr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Урочная деятельность.</w:t>
      </w:r>
    </w:p>
    <w:p>
      <w:pPr>
        <w:pStyle w:val="Style21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.</w:t>
      </w:r>
    </w:p>
    <w:p>
      <w:pPr>
        <w:pStyle w:val="Style21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ое руководство</w:t>
      </w:r>
    </w:p>
    <w:p>
      <w:pPr>
        <w:pStyle w:val="Style21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школьные дела</w:t>
      </w:r>
    </w:p>
    <w:p>
      <w:pPr>
        <w:pStyle w:val="Style21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мероприятия</w:t>
      </w:r>
    </w:p>
    <w:p>
      <w:pPr>
        <w:pStyle w:val="Style21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едметно- пространственной среды</w:t>
      </w:r>
    </w:p>
    <w:p>
      <w:pPr>
        <w:pStyle w:val="Style21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родителями (законными представителями).</w:t>
      </w:r>
    </w:p>
    <w:p>
      <w:pPr>
        <w:pStyle w:val="Style21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е.</w:t>
      </w:r>
    </w:p>
    <w:p>
      <w:pPr>
        <w:pStyle w:val="Style21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и безопасность. </w:t>
      </w:r>
    </w:p>
    <w:p>
      <w:pPr>
        <w:pStyle w:val="Style21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артнёрство</w:t>
      </w:r>
    </w:p>
    <w:p>
      <w:pPr>
        <w:pStyle w:val="Style21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я</w:t>
      </w:r>
    </w:p>
    <w:p>
      <w:pPr>
        <w:pStyle w:val="Style21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общественные объединения – дополнительный (вариативный) модуль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д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ы воспитательной деятельности рабочей программы модулей воспитания конкретизирован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календарных планах воспитательной работы НОО, ООО. </w:t>
      </w:r>
      <w:r>
        <w:rPr>
          <w:b/>
          <w:color w:val="000000"/>
          <w:sz w:val="28"/>
          <w:szCs w:val="28"/>
          <w:lang w:val="ru-RU"/>
        </w:rPr>
        <w:t>Вывод:</w:t>
      </w:r>
      <w:r>
        <w:rPr>
          <w:color w:val="000000"/>
          <w:sz w:val="28"/>
          <w:szCs w:val="28"/>
          <w:lang w:val="ru-RU"/>
        </w:rPr>
        <w:t xml:space="preserve"> реализация воспитательной работы школы осуществляется в соответствии с Рабочей программой воспитания с учётом требований Федеральной рабочей программы воспита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(ФОП НОО, ФОП ООО ). </w:t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b/>
          <w:bCs/>
          <w:sz w:val="28"/>
          <w:szCs w:val="28"/>
          <w:lang w:val="ru-RU" w:eastAsia="ru-RU"/>
        </w:rPr>
        <w:t>Кадровое обеспечение воспитательной работы школы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268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Руководящий состав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иректор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Педагогическ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остав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bCs/>
                <w:sz w:val="28"/>
                <w:szCs w:val="28"/>
                <w:lang w:val="ru-RU" w:eastAsia="ru-RU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итель-предме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едагог-навигатор по реализации профминим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ысшее педагогическое образование – 2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реднее педагогическое образование - 1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атегория: высшая – 1, первая   - 3, без категории – 2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Вывод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Штат воспитательной службы сформирован в необходимом объем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имеются все необходимые специалисты.                                                                                                        2.больше 80 процентов кадрового состава воспитательной службы школы  имеют квалификационную категорию.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/>
      </w:pPr>
      <w:r>
        <w:rPr>
          <w:b/>
          <w:sz w:val="28"/>
          <w:szCs w:val="28"/>
          <w:lang w:val="ru-RU" w:eastAsia="ru-RU"/>
        </w:rPr>
        <w:t xml:space="preserve">Материально-техническое обеспечение воспитательного процесса </w:t>
      </w:r>
      <w:r>
        <w:rPr>
          <w:sz w:val="28"/>
          <w:szCs w:val="28"/>
          <w:lang w:val="ru-RU" w:eastAsia="ru-RU"/>
        </w:rPr>
        <w:t xml:space="preserve">         Содержание материально-технического обеспечения воспитательной работы соответствует требованиям к материально-техническому обеспечению ООП и включает 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нформационное обеспечение воспитательной работы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формационное обеспечение воспитательной работы направлено на: - информирование о возможностях для участия обучающихся в социально значимой деятельности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76" w:before="0" w:after="0"/>
        <w:ind w:left="521" w:hanging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76" w:before="0" w:after="0"/>
        <w:ind w:left="521" w:hanging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76" w:before="0" w:after="0"/>
        <w:ind w:left="52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ниторинг воспитательной работы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76" w:before="0" w:after="0"/>
        <w:ind w:left="521" w:hanging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76" w:before="0" w:after="0"/>
        <w:ind w:left="521" w:hanging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истанционное взаимодействие с другими организациями социальной сферы.          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истема воспитательной деятельности образовательной организации представлена на сайте организации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spacing w:before="0" w:after="0"/>
        <w:ind w:left="7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сопровождение воспитательной работы.</w:t>
      </w:r>
    </w:p>
    <w:p>
      <w:pPr>
        <w:pStyle w:val="Style21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2023-2024 учебном году методическое сопровождение воспитательной работы школы осуществлялось по следующим направлениям:</w:t>
      </w:r>
    </w:p>
    <w:p>
      <w:pPr>
        <w:pStyle w:val="Style21"/>
        <w:numPr>
          <w:ilvl w:val="1"/>
          <w:numId w:val="24"/>
        </w:numPr>
        <w:spacing w:lineRule="auto" w:line="276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школьного методического объединения классных руководителей. </w:t>
      </w:r>
    </w:p>
    <w:p>
      <w:pPr>
        <w:pStyle w:val="Style21"/>
        <w:spacing w:lineRule="auto" w:line="276" w:before="0" w:after="0"/>
        <w:ind w:left="426" w:hanging="0"/>
        <w:rPr/>
      </w:pPr>
      <w:r>
        <w:rPr>
          <w:sz w:val="28"/>
          <w:szCs w:val="28"/>
        </w:rPr>
        <w:t xml:space="preserve">В соответствии с утверждённым Планом МО классных руководителей проведено 5 заседаний с обсуждением приоритетных вопросов воспитательной работы школы: </w:t>
      </w:r>
    </w:p>
    <w:p>
      <w:pPr>
        <w:pStyle w:val="Style21"/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 переход на ФОП: что поменялось в работе и документации классного руководителя; </w:t>
      </w:r>
    </w:p>
    <w:p>
      <w:pPr>
        <w:pStyle w:val="Style21"/>
        <w:spacing w:lineRule="auto" w:line="276" w:before="0" w:after="0"/>
        <w:ind w:left="426" w:hanging="0"/>
        <w:rPr/>
      </w:pPr>
      <w:r>
        <w:rPr>
          <w:sz w:val="28"/>
          <w:szCs w:val="28"/>
        </w:rPr>
        <w:t>- с</w:t>
      </w:r>
      <w:r>
        <w:rPr>
          <w:sz w:val="28"/>
          <w:szCs w:val="28"/>
          <w:lang w:eastAsia="en-US"/>
        </w:rPr>
        <w:t>истема работы школы по профилактике правонарушений среди несовершеннолетних</w:t>
      </w:r>
      <w:r>
        <w:rPr>
          <w:sz w:val="28"/>
          <w:szCs w:val="28"/>
        </w:rPr>
        <w:t xml:space="preserve">; </w:t>
      </w:r>
    </w:p>
    <w:p>
      <w:pPr>
        <w:pStyle w:val="Style21"/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организация безопасного пространства: профилактика суицидального поведения обучающихся, профилактика экстремизма в подростковой среде;                               - формы и методы работы классного руководителя по формированию ответственного родительства, семейных ценностей;</w:t>
      </w:r>
    </w:p>
    <w:p>
      <w:pPr>
        <w:pStyle w:val="Style21"/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новый формат проведения мероприятий патриотической направленности</w:t>
      </w:r>
    </w:p>
    <w:p>
      <w:pPr>
        <w:pStyle w:val="Style21"/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4"/>
        </w:numPr>
        <w:spacing w:lineRule="auto" w:line="276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Участие в мероприятиях воспитательной направленности различного уровня:</w:t>
      </w:r>
    </w:p>
    <w:p>
      <w:pPr>
        <w:pStyle w:val="Style21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45"/>
        <w:gridCol w:w="2258"/>
        <w:gridCol w:w="19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эффективное самоуправление обучающихся на уровне школы, класса и индивидуальном уров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модель профориентации: деятельность классного руководителя по реализации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рофориентационного миниму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лассного руководителя по социально-педагогическому сопровождению обучающихся, находящихся в социально опасном положении и тяжелой жизненной ситуации, безнадзорных, склонных к совершению правонару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е методы профориентационной работы с класс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эффективное самоуправление обучающихся на уровне школы, класса и индивидуальном уров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</w:tbl>
    <w:p>
      <w:pPr>
        <w:pStyle w:val="Style21"/>
        <w:spacing w:lineRule="auto" w:line="276" w:before="0" w:after="0"/>
        <w:ind w:left="426" w:hanging="0"/>
        <w:rPr/>
      </w:pPr>
      <w:r>
        <w:rPr>
          <w:sz w:val="28"/>
          <w:szCs w:val="28"/>
        </w:rPr>
        <w:t>Всего педагогов, принявших участие в мероприятиях: 100 %</w:t>
      </w:r>
    </w:p>
    <w:p>
      <w:pPr>
        <w:pStyle w:val="Style21"/>
        <w:numPr>
          <w:ilvl w:val="1"/>
          <w:numId w:val="24"/>
        </w:numPr>
        <w:spacing w:lineRule="auto" w:line="276" w:before="0" w:after="0"/>
        <w:ind w:left="709" w:hanging="28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етодической папки классных руководителей (КТД, классных часов, внеклассных мероприятий, родительских собраний) </w:t>
      </w:r>
    </w:p>
    <w:p>
      <w:pPr>
        <w:pStyle w:val="Style21"/>
        <w:numPr>
          <w:ilvl w:val="1"/>
          <w:numId w:val="24"/>
        </w:numPr>
        <w:spacing w:lineRule="auto" w:line="276" w:before="0" w:after="0"/>
        <w:ind w:left="709" w:hanging="28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курсов повышения квалификации по вопросам воспитания: </w:t>
      </w:r>
    </w:p>
    <w:p>
      <w:pPr>
        <w:pStyle w:val="Style21"/>
        <w:spacing w:lineRule="auto" w:line="276" w:before="0" w:after="0"/>
        <w:ind w:left="709" w:hanging="0"/>
        <w:jc w:val="both"/>
        <w:textAlignment w:val="baseline"/>
        <w:rPr/>
      </w:pPr>
      <w:r>
        <w:rPr>
          <w:color w:val="000000"/>
          <w:sz w:val="28"/>
          <w:szCs w:val="28"/>
        </w:rPr>
        <w:t>всего педагогов, прошедших курсы ПК: 40%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b/>
          <w:b/>
          <w:bCs/>
          <w:color w:val="FF0000"/>
          <w:sz w:val="28"/>
          <w:szCs w:val="28"/>
          <w:lang w:val="ru-RU" w:eastAsia="ru-RU"/>
        </w:rPr>
      </w:pPr>
      <w:r>
        <w:rPr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Выводы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>
          <w:bCs/>
          <w:sz w:val="28"/>
          <w:szCs w:val="28"/>
          <w:lang w:val="ru-RU" w:eastAsia="ru-RU"/>
        </w:rPr>
        <w:t>1.</w:t>
      </w:r>
      <w:bookmarkStart w:id="0" w:name="_Hlk165915057"/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Качество работы ШМО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ультатам анкетирования участников объединения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беседования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ководителем можно оценить как хорошее</w:t>
      </w:r>
      <w:bookmarkEnd w:id="0"/>
      <w:r>
        <w:rPr>
          <w:sz w:val="28"/>
          <w:szCs w:val="28"/>
          <w:lang w:val="ru-RU"/>
        </w:rPr>
        <w:t xml:space="preserve">.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426" w:hanging="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 Созданы условия для самообразования педагогов через различные формы методической работы, включая курсы повышения квалификации,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ероприятия, направленные на повышение уровня воспитательного потенциала педагогов реализованы в полном объёме.</w:t>
      </w:r>
    </w:p>
    <w:p>
      <w:pPr>
        <w:pStyle w:val="Style25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зультаты самоанализа воспитательной работы школы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анализ воспитательной работы школы проведен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правлениям: «Результаты воспитания, социализации и саморазвития школьников» и «Состояние организуемой в школе совместной деятельности детей и взрослых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1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Результаты воспитания, социализации и саморазвития школьников за 2023/24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учебный год</w:t>
      </w:r>
    </w:p>
    <w:p>
      <w:pPr>
        <w:pStyle w:val="Style21"/>
        <w:spacing w:lineRule="auto" w:line="276" w:before="0" w:after="0"/>
        <w:ind w:right="203" w:hanging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целью оценки уровня личностных результатов, достигнутых обучающимися школы, определения параметров, достигнутых обучающимися в текущем учебном году, осуществлён мониторинг личностных результатов обучающихся.                                       </w:t>
      </w:r>
    </w:p>
    <w:p>
      <w:pPr>
        <w:pStyle w:val="Style21"/>
        <w:spacing w:lineRule="auto" w:line="276" w:before="0" w:after="0"/>
        <w:ind w:right="203" w:hanging="0"/>
        <w:jc w:val="both"/>
        <w:textAlignment w:val="baseline"/>
        <w:rPr/>
      </w:pPr>
      <w:r>
        <w:rPr>
          <w:bCs/>
          <w:i/>
          <w:color w:val="000000"/>
          <w:sz w:val="28"/>
          <w:szCs w:val="28"/>
        </w:rPr>
        <w:t>Способы получения информации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ое наблюдение, собеседование с классными руководителями, результаты диагностики уровня личностного развития обучающихся, проводимые классными руководителями в каждом классе.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Критерий оценки результатов</w:t>
      </w:r>
      <w:r>
        <w:rPr>
          <w:bCs/>
          <w:color w:val="000000"/>
          <w:sz w:val="28"/>
          <w:szCs w:val="28"/>
        </w:rPr>
        <w:t xml:space="preserve"> воспитания, социализации и саморазвития школьников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намика личностного развития школьников на каждом уровне образования                      </w:t>
      </w:r>
    </w:p>
    <w:p>
      <w:pPr>
        <w:pStyle w:val="Style21"/>
        <w:spacing w:lineRule="auto" w:line="276" w:before="0" w:after="0"/>
        <w:ind w:right="203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Автоматизированный мониторинг</w:t>
      </w:r>
      <w:r>
        <w:rPr>
          <w:color w:val="000000"/>
          <w:sz w:val="28"/>
          <w:szCs w:val="28"/>
        </w:rPr>
        <w:t xml:space="preserve"> осуществлён по следующим направлениям:      </w:t>
      </w:r>
    </w:p>
    <w:p>
      <w:pPr>
        <w:pStyle w:val="Style21"/>
        <w:numPr>
          <w:ilvl w:val="0"/>
          <w:numId w:val="8"/>
        </w:numPr>
        <w:spacing w:lineRule="auto" w:line="276" w:before="0" w:after="0"/>
        <w:ind w:left="720" w:right="203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ое воспитание; </w:t>
      </w:r>
    </w:p>
    <w:p>
      <w:pPr>
        <w:pStyle w:val="Style21"/>
        <w:numPr>
          <w:ilvl w:val="0"/>
          <w:numId w:val="8"/>
        </w:numPr>
        <w:spacing w:lineRule="auto" w:line="276" w:before="0" w:after="0"/>
        <w:ind w:left="720" w:right="203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воспитание;   </w:t>
      </w:r>
    </w:p>
    <w:p>
      <w:pPr>
        <w:pStyle w:val="Style21"/>
        <w:numPr>
          <w:ilvl w:val="0"/>
          <w:numId w:val="8"/>
        </w:numPr>
        <w:spacing w:lineRule="auto" w:line="276" w:before="0" w:after="0"/>
        <w:ind w:left="720" w:right="208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воспитание; </w:t>
      </w:r>
    </w:p>
    <w:p>
      <w:pPr>
        <w:pStyle w:val="Style21"/>
        <w:numPr>
          <w:ilvl w:val="0"/>
          <w:numId w:val="8"/>
        </w:numPr>
        <w:spacing w:lineRule="auto" w:line="276" w:before="0" w:after="0"/>
        <w:ind w:left="720" w:right="208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, формирование культуры здорового образа жизни и эмоционального благополучия; </w:t>
      </w:r>
    </w:p>
    <w:p>
      <w:pPr>
        <w:pStyle w:val="Style21"/>
        <w:numPr>
          <w:ilvl w:val="0"/>
          <w:numId w:val="8"/>
        </w:numPr>
        <w:spacing w:lineRule="auto" w:line="276" w:before="0" w:after="0"/>
        <w:ind w:left="720" w:right="208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; </w:t>
      </w:r>
    </w:p>
    <w:p>
      <w:pPr>
        <w:pStyle w:val="Style21"/>
        <w:numPr>
          <w:ilvl w:val="0"/>
          <w:numId w:val="8"/>
        </w:numPr>
        <w:spacing w:lineRule="auto" w:line="276" w:before="0" w:after="0"/>
        <w:ind w:left="720" w:right="208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; </w:t>
      </w:r>
    </w:p>
    <w:p>
      <w:pPr>
        <w:pStyle w:val="Style21"/>
        <w:numPr>
          <w:ilvl w:val="0"/>
          <w:numId w:val="8"/>
        </w:numPr>
        <w:spacing w:lineRule="auto" w:line="276" w:before="0" w:after="0"/>
        <w:ind w:left="720" w:right="208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научного познания.     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ультаты мониторинга личностных результатов обучающихся представлены в диаграммах.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color w:val="000000"/>
          <w:sz w:val="28"/>
          <w:szCs w:val="28"/>
          <w:lang w:val="ru-RU"/>
        </w:rPr>
        <w:t xml:space="preserve">Уровень начального общего образования. </w:t>
      </w:r>
    </w:p>
    <w:p>
      <w:pPr>
        <w:pStyle w:val="Normal"/>
        <w:rPr/>
      </w:pPr>
      <w:r>
        <w:rPr>
          <w:color w:val="000000"/>
          <w:sz w:val="28"/>
          <w:szCs w:val="28"/>
          <w:lang w:val="ru-RU" w:eastAsia="en-US"/>
        </w:rPr>
        <w:object w:dxaOrig="896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35pt;height:111.95pt" filled="f" o:ole="">
            <v:imagedata r:id="rId3" o:title=""/>
          </v:shape>
          <o:OLEObject Type="Embed" ProgID="Excel.Sheet.12" ShapeID="ole_rId2" DrawAspect="Content" ObjectID="_1627481372" r:id="rId2"/>
        </w:objec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сокий показатель: физическое воспитание, низкий показатель: эстетическое воспитание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color w:val="000000"/>
          <w:sz w:val="28"/>
          <w:szCs w:val="28"/>
          <w:lang w:val="ru-RU"/>
        </w:rPr>
        <w:t xml:space="preserve">Уровень основного общего образования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en-US"/>
        </w:rPr>
        <w:object w:dxaOrig="8960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05pt;height:106.1pt" filled="f" o:ole="">
            <v:imagedata r:id="rId5" o:title=""/>
          </v:shape>
          <o:OLEObject Type="Embed" ProgID="Excel.Sheet.12" ShapeID="ole_rId4" DrawAspect="Content" ObjectID="_194850848" r:id="rId4"/>
        </w:objec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сокий показатель: экологическое воспитание, низкий показатель: трудовое воспита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уровень сформированности личностных результатов по всем направлениям воспитательной работы выше среднего.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Рекомендации.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. С учётом показателей мониторинга скорректировать работу по направлениям воспитательной работы с наиболее низким уровнем сформированности личностных качеств, используя все воспитательные ресурсы.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Состояние организуемой в школе совместной деятельности обучающихся и взрослых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пособы получения информации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еседы с обучающимися и их родителями, педагогическими работниками, лидерами ученического самоуправления; анкетирование обучающихся и их родителей, педагогов, лидеров ученического самоуправления; анализ воспитательной работы руководителем ШМО классных руководителей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беседования с классны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уководителями, учителями-предметниками, педагогами внеурочной деятельности.</w:t>
      </w:r>
    </w:p>
    <w:p>
      <w:pPr>
        <w:pStyle w:val="Style25"/>
        <w:ind w:left="144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ачество реализации Рабочей программы воспитания.</w:t>
      </w:r>
    </w:p>
    <w:p>
      <w:pPr>
        <w:pStyle w:val="Style25"/>
        <w:ind w:left="144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Модуль «Урочная деятельность»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(</w:t>
      </w:r>
      <w:r>
        <w:rPr>
          <w:b/>
          <w:bCs/>
          <w:color w:val="000000"/>
          <w:sz w:val="28"/>
          <w:szCs w:val="28"/>
          <w:lang w:val="ru-RU"/>
        </w:rPr>
        <w:t>качество воспитательной работы, организуемой учителями-предметниками на уроках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i/>
          <w:i/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 целью выявления степени использования воспитательного потенциала урока с учётом возрастных особенностей учащихся проведено </w:t>
      </w:r>
      <w:r>
        <w:rPr>
          <w:b/>
          <w:sz w:val="28"/>
          <w:szCs w:val="28"/>
          <w:lang w:val="ru-RU" w:eastAsia="ru-RU"/>
        </w:rPr>
        <w:t>анкетирование</w:t>
      </w:r>
      <w:r>
        <w:rPr>
          <w:sz w:val="28"/>
          <w:szCs w:val="28"/>
          <w:lang w:val="ru-RU" w:eastAsia="ru-RU"/>
        </w:rPr>
        <w:t xml:space="preserve"> среди учителей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ализ данных показал следующий результа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учителями-предметниками используются воспитательные возможности содержания учебного предмета - более 90%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>установлены доверительные отношения между учителем и учащимися – 89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>побуждение школьников соблюдать на уроке общепринятые нормы поведения, правила общения с учителями и школьниками, принципы самоорганизации-65%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>применение интерактивных форм работы учащихся - 85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>применение цифровых технологий – 76%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урок включены приёмы игровых технологий с целью мотивации к получению знаний, формирования межличностных отношения в классе -94%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влекается внимание обучающихся к ценностному аспекту изучаемых на уроках явлениях, организация их работы с получаемой на уроке социально-значимой информацией с обсуждением и высказыванием своего мнения – 97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>педагогами-предметниками инициируется и поддерживается исследовательская деятельность обучающихся - 80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рамках модуля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литературное чтение на родном языке, окружающий мир, обществознание, история, ОРКСЭ, ОДНКНР, искусство. Внесены корректировки в рабочие программы учебных предметов, курсов и модуле. Воспитывающий компонент включён с учётом возрастных особенностей учащихся.                                                                                                                                   На основании ВШК, в ходе посещённых учебных занятий установлено:                </w:t>
      </w:r>
      <w:r>
        <w:rPr>
          <w:sz w:val="28"/>
          <w:szCs w:val="28"/>
          <w:lang w:val="ru-RU" w:eastAsia="ru-RU"/>
        </w:rPr>
        <w:t xml:space="preserve">                   - большинство учителей-предметников используют в работе инструментарий (технологии, методы и приёмы) для реализации воспитательных задач;                            - имеются замечания по организации урока (</w:t>
      </w:r>
      <w:r>
        <w:rPr>
          <w:sz w:val="28"/>
          <w:szCs w:val="28"/>
          <w:lang w:val="ru-RU"/>
        </w:rPr>
        <w:t>недостаточное владение приёмами и методами обучения )</w:t>
      </w:r>
      <w:r>
        <w:rPr>
          <w:sz w:val="28"/>
          <w:szCs w:val="28"/>
          <w:lang w:val="ru-RU" w:eastAsia="ru-RU"/>
        </w:rPr>
        <w:t xml:space="preserve"> у педагогов с небольшим опытом: Борисова Ю.И.   </w:t>
      </w:r>
    </w:p>
    <w:p>
      <w:pPr>
        <w:pStyle w:val="Normal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пользуются различные формы урока (урок тестирование, урок с групповыми видами работы, урок исследование и т.д.)  Широко применяются  интерактивные формы работы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 w:eastAsia="ru-RU"/>
        </w:rPr>
        <w:t xml:space="preserve">В 2023 – 2024 учебном году были проведены открытые уроки по предметам на муниципальном и школьном уровнях. </w:t>
      </w:r>
    </w:p>
    <w:p>
      <w:pPr>
        <w:pStyle w:val="Normal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изуальные образы (предметно-эстетическая среда, наглядная агитация школьных стендов предметной направленности) </w:t>
      </w:r>
    </w:p>
    <w:p>
      <w:pPr>
        <w:pStyle w:val="Normal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гровые формы учебной деятельности </w:t>
      </w:r>
    </w:p>
    <w:p>
      <w:pPr>
        <w:pStyle w:val="Normal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терактивные формы учебной деятельности </w:t>
      </w:r>
    </w:p>
    <w:p>
      <w:pPr>
        <w:pStyle w:val="Normal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нутриклассное шефство </w:t>
      </w:r>
    </w:p>
    <w:p>
      <w:pPr>
        <w:pStyle w:val="Normal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зейные уроки </w:t>
      </w:r>
    </w:p>
    <w:p>
      <w:pPr>
        <w:pStyle w:val="Normal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держание уроков </w:t>
      </w:r>
    </w:p>
    <w:p>
      <w:pPr>
        <w:pStyle w:val="Normal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крытые уроки «Проектория», направленные на раннюю профориентацию и достижения результата федерального проекта «Успех каждого ребенка» </w:t>
      </w:r>
    </w:p>
    <w:p>
      <w:pPr>
        <w:pStyle w:val="Normal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сероссийский </w:t>
        <w:tab/>
        <w:t xml:space="preserve">открытый </w:t>
        <w:tab/>
        <w:t xml:space="preserve">урок </w:t>
        <w:tab/>
        <w:t xml:space="preserve">по </w:t>
        <w:tab/>
        <w:t xml:space="preserve">дисциплине </w:t>
        <w:tab/>
        <w:t xml:space="preserve">«Безопасность жизнедеятельности» </w:t>
      </w:r>
    </w:p>
    <w:p>
      <w:pPr>
        <w:pStyle w:val="Normal"/>
        <w:numPr>
          <w:ilvl w:val="0"/>
          <w:numId w:val="14"/>
        </w:numPr>
        <w:spacing w:lineRule="auto" w:line="276" w:before="28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еждународный день распространения грамотности (информационная минутка на уроке русского языка)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еждународный день жестовых языков (информационная минутка на уроках русского и иностранных языков)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сероссийский открытый урок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ОБЖ» (урок подготовки детей к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йствиям в условиях различного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да чрезвычайных ситуаций)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еждународный </w:t>
        <w:tab/>
        <w:t xml:space="preserve">день </w:t>
        <w:tab/>
        <w:t xml:space="preserve">детского </w:t>
        <w:tab/>
        <w:t xml:space="preserve">церебрального </w:t>
        <w:tab/>
        <w:t xml:space="preserve">паралича (информационная минутка на уроках биологии)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сероссийский открытый урок по дисциплине «Безопасность жизнедеятельности» (пожарная безопасность)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семирный день ребенка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ень начала Нюрнбергского процесса (минутка информации на уроках истории и обществознания)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ень информатики в России (информационная минутка на уроках информатики)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терактивные уроки родного русского языка к Международному дню родного языка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нь рождения Н.А. Некрасова (информационная минутка на уроках литературы)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сероссийский открытый урок «ОБЖ» (приуроченный к празднованию Всемирного дня гражданской обороны)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семирный день иммунитета (минутка информации на уроках биологии)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еждународный день охраны здоровья уха и слуха (минутка здоровья на уроках биологии)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еждународный день памятников и выдающихся мест (минутка информации на уроках географии и истории)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/>
      </w:pPr>
      <w:r>
        <w:rPr>
          <w:sz w:val="28"/>
          <w:szCs w:val="28"/>
          <w:lang w:val="ru-RU" w:eastAsia="ru-RU"/>
        </w:rPr>
        <w:t xml:space="preserve">Всероссийский открытый урок «ОБЖ» (День пожарной охраны)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ень детских общественных организаций России (информационная минутка на уроках истории, обществознания)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ень славянской письменности и культуры (информационная минутка на уроках русского языка)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День государственного флага Российской Федерации</w:t>
      </w:r>
    </w:p>
    <w:p>
      <w:pPr>
        <w:pStyle w:val="Normal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ольшинство педагогов-предметников подбирают методы обучения в соответствии с задачами уроков и в зависимости от контингента обучающихся.             Педагоги-предметники включают в содержание уроков практико-ориентированные задания, опирающиеся на личностные результаты, побуждали школьников соблюдать на уроке общепринятые нормы поведения, согласно Устава школы, Правилам внутреннего распорядка школы.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76" w:before="0" w:after="0"/>
        <w:rPr/>
      </w:pPr>
      <w:bookmarkStart w:id="1" w:name="_Hlk123879760"/>
      <w:bookmarkEnd w:id="1"/>
      <w:r>
        <w:rPr>
          <w:sz w:val="28"/>
          <w:szCs w:val="28"/>
          <w:lang w:val="ru-RU" w:eastAsia="ru-RU"/>
        </w:rPr>
        <w:t xml:space="preserve">Выводы.                                                                                                                                      1.В содержании учебного занятия педагогами учитывается воспитательный потенциал урока. Формы деятельности разнообразны, выбраны в соответствии с возрастными особенностями обучающихся.                                                                                                 2.Внесены корректировки в рабочие программы педагогов определённых учебных дисциплин с включением воспитывающего компонента урока.                                                </w:t>
      </w:r>
      <w:r>
        <w:rPr>
          <w:sz w:val="28"/>
          <w:szCs w:val="28"/>
          <w:u w:val="single"/>
          <w:lang w:val="ru-RU" w:eastAsia="ru-RU"/>
        </w:rPr>
        <w:t>Рекомендации.</w:t>
      </w: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1.  Для решения основных задач модуля учителям - предметникам при проведении уроков использовать различные эффективные методы и приёмы.                                                                                                                                        2. С целью повышения качества преподавания, изучения опыта работы учителей-предметников и внедрения эффективных приёмов в собственную практику организовать взаимопосещение учебных занятий.                                                                        3.  </w:t>
      </w:r>
      <w:r>
        <w:rPr>
          <w:sz w:val="28"/>
          <w:szCs w:val="28"/>
          <w:lang w:val="ru-RU"/>
        </w:rPr>
        <w:t xml:space="preserve">Мероприятия   модуля реализуются в соответствии с программой воспитания.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bookmarkStart w:id="2" w:name="_Hlk123879760"/>
      <w:bookmarkEnd w:id="2"/>
      <w:r>
        <w:rPr>
          <w:b/>
          <w:bCs/>
          <w:color w:val="000000"/>
          <w:sz w:val="28"/>
          <w:szCs w:val="28"/>
          <w:lang w:val="ru-RU"/>
        </w:rPr>
        <w:t>Качество организуемой в школе внеурочной деятельности                                     (реализация модуля «Внеурочная деятельность»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Внеурочная деятельно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3/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ом году осуществлялас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им направлениям:</w:t>
      </w:r>
    </w:p>
    <w:p>
      <w:pPr>
        <w:pStyle w:val="Normal"/>
        <w:numPr>
          <w:ilvl w:val="0"/>
          <w:numId w:val="6"/>
        </w:numPr>
        <w:spacing w:lineRule="auto" w:line="276"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онно-просветительские занятия патриотической, нравственной и экологической направленности «Разговоры о важном»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ятия по формированию функциональной грамотности обучающихся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ятия, направленные на удовлетворение профориентационных интересов и потребностей обучающихся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ятия, связанные с реализацией особых интеллектуальных и социокультурных потребностей обучающихся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23/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ом году по понедельникам в 1–9-х класс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рамках внеурочной деятельности обучающихся проводились еженедельн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-просветительские занят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атриотической, нравственной и экологической направленности «Разговоры о важном».  </w:t>
      </w:r>
      <w:r>
        <w:rPr>
          <w:color w:val="222222"/>
          <w:sz w:val="28"/>
          <w:szCs w:val="28"/>
          <w:lang w:val="ru-RU" w:eastAsia="ru-RU"/>
        </w:rPr>
        <w:t xml:space="preserve">Охват учащихся – 100%.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В 6–9-х классах по четвергам проводились занятия по курсу внеурочной деятельности «Россия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мои горизонты». </w:t>
      </w:r>
      <w:r>
        <w:rPr>
          <w:color w:val="222222"/>
          <w:sz w:val="28"/>
          <w:szCs w:val="28"/>
          <w:lang w:val="ru-RU" w:eastAsia="ru-RU"/>
        </w:rPr>
        <w:t xml:space="preserve">Охват учащихся 6-9 классов – 100%.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Результат контроля проведения занятий данных курсов ВД:                                                                                                                                       1. Все занятия в 2023/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у фактически проведены в соответствии с расписанием.                                                                                                                                 2.Темы занятий соответствуют тематическим планам Минпросвещения.                              3. Формы проведения занятий соответствуют рекомендованны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новым ФГОС НОО, ООО  внеурочная деятельность осуществляется на уровне НОО по 5 направлениям, на уровне ООО по 3 направлениям. </w:t>
      </w:r>
      <w:r>
        <w:rPr>
          <w:color w:val="000000"/>
          <w:sz w:val="28"/>
          <w:szCs w:val="28"/>
          <w:lang w:val="ru-RU"/>
        </w:rPr>
        <w:t xml:space="preserve">Количество организованных кружков (с преобладанием модели ВД учебно-познавательной деятельности                        В рамках реализации проекта Минпросвещения «Школьный театр» действует театральная студия «Вдохновение ». Успешно функционирует школьный спортивный клуб «Чемпион»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урочная деятельность была организован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нообразных формах. Вовлеченность обучающих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года не снизилась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ледует отметить, что в этом году одной из самых востребованных программ внеурочных занятий школы стали «Киноуроки», Этот проект  рекомендован Министерством образования РФ  с 2021 года, продолжится он и в наступающем 2024-2025году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сновными формами организации внеурочной деятельности выступают кружки и секции. Все руководители кружков работают по утвержденным программам.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меняются  такие формы внеурочной деятельности, как экскурсии, конкурсы, соревнования, исследования, проектная деятельность и т. п., а также участие в социальных акциях, используются в рамках воспитательной работы класса.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сравнению с прошлым учебным  годом посещаемость  кружков  внеурочной деятельности ОО увеличилась, в связи открытием на базе школы дополнительные места в дополнительном образовании – в области   физкультурно-спортивных направлений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обязательном порядке,  час в неделю «Разговоров о важном». Занятия направлены на формирование взглядов и убеждений подрастающего поколения на базе национальных ценностей.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нятия проводились строго по графику - каждый понедельник, по темам предложенным Министерством образования. Темы и содержание занятий уже определены с разбивкой по классам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Все классные руководители используют мультимедийное оборудование и применяют интерактивные формы ведения занятий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гласно опросу по проведению «Разговоров о важном» наибольшую заинтересованность учеников вызывали  следующие формы: выполнение интерактивных заданий, просмотр и обсуждение видеороликов, работа в группах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же в обязательном порядке, час в неделю «Регионального компонента»,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МОЯ СЕМЬЯ», </w:t>
        <w:tab/>
        <w:t xml:space="preserve">«СЕМЕЙНЫЕ ЦЕННОСТИ», «ИСТОРИЧЕСКОЕ ПРОСВЕЩЕНИЕ»,»ДОБРОТОЛЮБИЕ»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нятия проводились строго по графику – каждую пятницу, по темам предложенным ТОИУУ. Темы и содержание занятий уже определены с разбивкой по классам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аждый четверг проводились занятия по профминимуму «Россия – мои горизонты» в рамках проекта Билет в будуще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е классные руководители используют мультимедийное оборудование и применяют интерактивные формы ведения занятий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В организации и проведении «Разговоров о важном», «Россия-мои горизонты» и «Регионального компонента» пробелов не было.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течение 2023-2024 учебного года школа создавала условия для реализации потребностей учащихся и их родителей в дополнительных образовательных услугах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  <w:r>
        <w:rPr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Вывод.                                                                                                                                     1.В целом качество организации внеурочной деятельности в 2023/24 учебном году можно признать хорошим.                                                                                                         Рекомендации.                                                                                                                            1. С целью повышения уровня охвата обучающихся внеурочной деятельности на уровне ООО педагогам планировать эффективные формы проведения занятий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Запланировать в новом учебном году семинар-практикум по вопросу организации внеурочной деятельности и пути её реализации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чество совместной деятельности классных руководителей и их классов (реализация модуля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«Классное руководство»)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о 2023/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ого год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школе сформировано 6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образовательных классов и классов-комплектов. Классные руководители 1–9 -х классов разработали планы воспитательной работы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а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ей программой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календарными планами воспитательной работы уровней образования.                                                               </w:t>
      </w:r>
      <w:r>
        <w:rPr>
          <w:sz w:val="28"/>
          <w:szCs w:val="28"/>
          <w:shd w:fill="FFFFFF" w:val="clear"/>
          <w:lang w:val="ru-RU" w:eastAsia="ru-RU"/>
        </w:rPr>
        <w:t xml:space="preserve">В течение учебного года деятельность классных руководителей осуществлялась  по  направлениям: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s://1zavuch.ru/" \l "/document/16/121195/dfasgwnt3i/" \n _self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работа с классным коллективом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shd w:fill="FFFFFF" w:val="clear"/>
          <w:lang w:val="ru-RU"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s://1zavuch.ru/" \l "/document/16/121195/dfasn3qx9l/" \n _self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индивидуальная работа с учениками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shd w:fill="FFFFFF" w:val="clear"/>
          <w:lang w:val="ru-RU" w:eastAsia="ru-RU"/>
        </w:rPr>
        <w:t>;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s://1zavuch.ru/" \l "/document/16/121195/dfascw7w8d/" \n _self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работа с учителями-предметниками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shd w:fill="FFFFFF" w:val="clear"/>
          <w:lang w:val="ru-RU" w:eastAsia="ru-RU"/>
        </w:rPr>
        <w:t>, которые работают в классе, 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s://1zavuch.ru/" \l "/document/16/121195/dfaskq4xm3/" \n _self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работа с родителями/законными представителями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shd w:fill="FFFFFF" w:val="clear"/>
          <w:lang w:val="ru-RU" w:eastAsia="ru-RU"/>
        </w:rPr>
        <w:t> учащихся.                                                             Содержание воспитательной деятельности данного модуля направлено на решение задач воспитания и социализации обучающихся через реализацию воспитательного потенциала классного руководства и предусматрив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проведение тематических классных часов: проводятся соответствии с утверждённым планом. Среди них обязательные, которые проводятся 1 раз в месяц в рамках Всероссийского урока безопасности: по ПДД, здоровый образ жизни, толерантность, а также тематические классные часы, рекомендованные к проведению в каждом модуле плана воспитательной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проведение внеурочных занятий курса «Разговоры о важном», «Россия – мои горизонт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влечение обучающихся в занятия внеурочной деятельности (кружки и секци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лочение коллектива класса через различные формы и методы В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истематический мониторинг посещаемости учебных занятий и успеваемост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дивидуальная работа с учащимися, входящими в группу риска и семьями СО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ация мероприятий календарного плана (по уровня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Style25"/>
        <w:numPr>
          <w:ilvl w:val="0"/>
          <w:numId w:val="3"/>
        </w:numPr>
        <w:spacing w:lineRule="auto" w:line="276" w:before="0" w:after="28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интересных и полезных для личностного развития обучающихся совместных дел, позволяющих вовлекать в них обучающихся с разными потребностями;</w:t>
      </w:r>
    </w:p>
    <w:p>
      <w:pPr>
        <w:pStyle w:val="Style25"/>
        <w:numPr>
          <w:ilvl w:val="0"/>
          <w:numId w:val="3"/>
        </w:numPr>
        <w:spacing w:lineRule="auto" w:line="276" w:before="0" w:after="28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 в классе праздников, конкурсов, соревнований и т. п</w:t>
      </w:r>
    </w:p>
    <w:p>
      <w:pPr>
        <w:pStyle w:val="Style25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Классными руководителями в течение года проводилась систематическая индивидуальная работа с учениками и их родителями (законными представителями), в том числе с детьми группы риска, одаренными детьми и детьми с ОВЗ. При этом классными руководителями использовались различные формы работы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течение года эффективность работы классных руководителей отслеживалась по 5 основным </w:t>
      </w:r>
      <w:bookmarkStart w:id="3" w:name="_Hlk166009821"/>
      <w:r>
        <w:rPr>
          <w:sz w:val="28"/>
          <w:szCs w:val="28"/>
          <w:lang w:val="ru-RU" w:eastAsia="ru-RU"/>
        </w:rPr>
        <w:t xml:space="preserve">критериям </w:t>
      </w:r>
      <w:r>
        <w:rPr>
          <w:b/>
          <w:sz w:val="28"/>
          <w:szCs w:val="28"/>
          <w:lang w:val="ru-RU" w:eastAsia="ru-RU"/>
        </w:rPr>
        <w:t>мониторинга «Качество работы классного руководителя»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bookmarkEnd w:id="3"/>
      <w:r>
        <w:rPr>
          <w:sz w:val="28"/>
          <w:szCs w:val="28"/>
          <w:lang w:val="ru-RU" w:eastAsia="ru-RU"/>
        </w:rPr>
        <w:t>-забота о нравственном здоровье классного коллектива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защита физического здоровья учащихся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обеспечение роста уровня обученности учащихся класса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создание условий для самоопределения и самореализации учащихся класса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активность и результативность участия в воспитательных мероприятиях школ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 основании наблюдений по данным направлениям можно сказать, что большинство классных руководителей  имеют по всем критериям стабильно высокие, положительные результаты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 w:eastAsia="ru-RU"/>
        </w:rPr>
        <w:t>В 2023-24 учебном году классными руководителями проведено в среднем 1200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классных часов. Среди них обязательные классные часы, которые проводятся 1 раз в месяц: по ПДД, здоровый образ жизни, толерантность и тематические классные часы, рекомендованные к проведению в каждом модуле плана воспитательной работы. Кроме этого классные руководители проводили беседы, организационные классные часы, где проводились необходимые и обязательные инструктажи с учащимис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ематические классные часы проводились согласно календарю образовательных событий, рекомендованного Министерством образования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 «Терроризм –угроза обществу», посвященный Дню солидарности в борьбе с терроризмом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 «Безопасность дорожного движения», демонстрация видеороликов по данной теме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 направленный на профориентацию, просмотр видеороликов «Шоу профессий»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 «Здоровье-это здорово!» Профилактика вредных привычек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убный час «Книга-лучший друг человека», посвященный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еждународному дню школьный библиотек»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 «Я вижу мир сердцем», посвященный Международному дню слепых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 «Школа безопасности» (правила безопасного поведения в школе, на улице, в быту, на природе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убный час «Компьютер и здоровье школьника»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 «Урок мужества» ко Дню Неизвестного Солдата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 «Профилактика гриппа». Беседа с медицинским работником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 «Школа безопасности» (инструктаж по ТБ на зимних каникулах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 «Три ступени, ведущие вниз» (о вреде курения, алкоголя, наркотиков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убный час «Единый урок мужества», посвященный Дню полного освобождения Ленинграда от фашистской блокады (1944 год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 «Все профессии нужны, все профессии важны», направленный на профориентацию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, посвященный Дню российской науки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убный час, посвященный Дню защитника Отечества «А ну-ка, мальчики!»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 «Школа безопасности» (инструктаж по ТБ на весенних каникулах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 «Простые правила здоровья», посвященный дню здоровья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й час, посвященный Дню памяти о геноциде советского народа нацистами и их пособниками в годы ВОВ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Школа безопасности» ( инструктажи по правилам поведения на каникулах)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Уроки здоровья» с просмотром фильма и презентациями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Безопасность в интернете»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Экскурсии на выставку Россия на ВДНХ,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батутный парк «Атмосфера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скурсия в «Билет в будущее».</w:t>
      </w:r>
    </w:p>
    <w:p>
      <w:pPr>
        <w:sectPr>
          <w:footerReference w:type="default" r:id="rId6"/>
          <w:type w:val="nextPage"/>
          <w:pgSz w:w="11906" w:h="16838"/>
          <w:pgMar w:left="1419" w:right="842" w:gutter="0" w:header="0" w:top="1137" w:footer="720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дной из важных задач образовательного учреждения является обеспечение безопасных условий проведения учебно-воспитательного процесса, которые предполагают гарантии сохранения жизни и здоровья обучающихся. Работу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 обеспечению безопасности обучающихся во время их учебной и внеурочной деятельности классные руководители  строят на основе плана воспитательной работы, приоритетным направлением которого является защита здоровья и сохранение жизни учащихс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вместная деятельность педагогов, школьников, родителей  по направлению «Профилактика и безопасность» в школе  реализуется по следующим направлениям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филактика безнадзорности и правонарушений, социально- опасных явлений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филактика злоупотребления психоактивными веществами, наркотическими средствами и других вредных привычек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филактика социально – значимых заболеваний (алкоголизм, СПИД и т.д.)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филактика правонарушений среди детей и подростков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филактические меры охраны здоровья и здорового образа жизни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филактика нарушений поведения в быту, на улице, в обществе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филактика безнадзорности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течение учебного года с заместителем директора по ВР и классными руководителями проводилась следующая работа по профилактике и безопасности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нтроль за посещаемостью школы учащимися класс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ыяснение причин пропусков; информированность о состоянии здоровья учащихся класса; ведение документации о заболеваемости учащихся (мед.справки от врача)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бота в журнале термометри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овлечение учащихся в </w:t>
        <w:tab/>
        <w:t xml:space="preserve">занятия </w:t>
        <w:tab/>
        <w:t xml:space="preserve">физкультурной </w:t>
        <w:tab/>
        <w:t xml:space="preserve">и спортив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рганизация охвата учащихся горячим питанием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блюдение требований к санитарно-гигиеническому состоянию класса (мебель в классе промаркирована и размещена в соответствии с требованиями СанПиН)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блюдение светового, теплового и воздушного режима (имеются в наличии и соблюдаются графики проветривания и освещѐнности, шторы в классе соответствуют требованиям СанПиН, регулярно контролирую чистоту окон и ламп освещения)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блюдение требований к режиму образовательного процесса (учащиеся рассажены в соответствии с медицинскими рекомендациями, на уроках соблюдаю двигательный режим, требования к объѐму домашнего задания, целесообразно использую ТСО, при организации урока обязательно учитываю смену видов деятельности)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формление стендов и уголков по ТБ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ведение инструктажей безопасност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едение журналов по технике безопасност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еседы с представителями ОПДН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стречи с мед. работником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одительские собрания; классные часы; участие во Всероссийских и региональных акциях; Согласно плану работы классных руководителей своевременно проводились  «Месячник общей безопасности»!, «Месячник наркомании», «Единый день безопасности дорожного движения», «Неделя безопасности в Интернете», «День антитеррора, поведение при эвакуации», «Месячник здоровья и спорта», «Неделя психологии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школе ведется работа с детьми особого внимания, их семьями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ыявление и учет неблагополучных, неполных, малообеспеченных семей, а также детей, находящихся под опеко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ставление списка подростков особого внимания и постановка их на внутришкольный учет с целью проведения с ними индивидуальной профилактической работы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сещение учащихся на дому с целью обследования жилищно-бытовых условий несовершеннолетних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дивидуальные встречи инспектора с несовершеннолетним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дивидуальные профилактические </w:t>
        <w:tab/>
        <w:t xml:space="preserve">беседы </w:t>
        <w:tab/>
        <w:t xml:space="preserve">с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родителями </w:t>
        <w:tab/>
        <w:t xml:space="preserve">учащихся, склонных к правонарушениям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еседа с учащимися, входящих в «группу риска», нарушающих Устав школы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ведение бесед, классных часов и мероприятий по профилактике табакокурения, алкоголизма и наркомани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е часы и мероприятия по пропаганде здорового образа жизн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овлечение детей, состоящих на учете, в кружки, спортивные секции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(контроль за посещаемостью); определение группы здоровья учащихся; заседание МО классных руководителей по вопросу ранней </w:t>
      </w:r>
    </w:p>
    <w:p>
      <w:pPr>
        <w:sectPr>
          <w:footerReference w:type="default" r:id="rId7"/>
          <w:type w:val="nextPage"/>
          <w:pgSz w:w="11906" w:h="16838"/>
          <w:pgMar w:left="1702" w:right="845" w:gutter="0" w:header="0" w:top="1188" w:footer="1717" w:bottom="17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филактики детской преступности, жестокого обращения с детьм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ведение классных часов, мероприятий по гражданскоправовому воспитанию учащихс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ведение родительских собраний по правонарушениям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оставление и обеспечение методической литературой учителей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вместно с классными руководителями, заместителем директора по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Р педагоги выявляют «трудных» детей, социально-опасных семей, составляют план работы. Проанализирован образовательный уровень родителей учащихся, создан банк данных подростков, нуждающихся в социальной защите, опеке, составлены списки многодетных семей, опекаемых детей. В актах обследования содержится оценка условий воспитания, выводы и предложения по устранению выявленных недостатков, отражается, какая работа была проведена в семь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уществление профилактической работы с обучающимися «группы риска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/>
      </w:pPr>
      <w:r>
        <w:rPr>
          <w:sz w:val="28"/>
          <w:szCs w:val="28"/>
          <w:u w:val="single"/>
          <w:lang w:val="ru-RU" w:eastAsia="ru-RU"/>
        </w:rPr>
        <w:t>Выявлены основные проблемы</w:t>
      </w:r>
      <w:r>
        <w:rPr>
          <w:sz w:val="28"/>
          <w:szCs w:val="28"/>
          <w:lang w:val="ru-RU" w:eastAsia="ru-RU"/>
        </w:rPr>
        <w:t xml:space="preserve"> по сопровождению детей «группы риска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оздания на уроки;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ниженная учебная мотиваци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евыполнение домашних задан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рушение дисциплины на уроках и внеучебное врем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нфликтность, неумение строить межличностные отношения в классном коллектив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Федеральным законом РФ № 120-ФЗ от 07.06. 2013 г. и Приказом Минобрнауки РФ № 658 от 16.06.2014 г. в школе проведены следующие мероприятия: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Информирование родителей 7-9 классов по вопросам предстоящего добровольного тестирования на предмет раннего выявления потребления наркотических и психоактивных веществ среди обучающихся; получены информационные согласия родителей на участие их детей в мероприятиях по раннему выявлению случаев потребления наркотических средств и психоактивных веществ (медицинское обследование)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Информационно-разъяснительная работа с обучающимися 7-9 классов о проведении мероприятий по раннему выявлению незаконного потребления НС и ПВ с демонстрацией презентации профилактических материалов; получены согласия на участие в мероприятиях обучающихся, достигших 15- летнего возраста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рганизация и проведение социально-психологического тестирования на употребление ПАВ с предварительным инструктажем обучающихс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Чтобы обеспечить безопасность обучающихся, мною проводится кропотливая работа, как с учащимися, так и с их родителями. Она включает в себя ряд профилактических мероприятий в форме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ассных часов, бесед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ематических и практических занятий о необходимости соблюдения правил поведения в школе и за еѐ пределами, согласно плану воспитательной работы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акже информация по безопасности несовершеннолетних до родителей доводится посредством размещения актуальной информации в групповых детских и родительских чатах в различных мессенджерах, в социальных сетях и на школьном сайт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более эффективными в работе являются занятия – практикумы, на которых учащиеся практически отрабатывают полученные знания и навыки в области обеспечения безопасности личности. В работе очень помогает использование мультимедийных презентаций, видеоматериалов, а также информация, размещѐнная на школьных стендах. Только работа по всем направлениям может снизить травматизм среди учащихся и обеспечить безопасность обучающихся в школе и за ее пределам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Классными руководителями в использовались различные формы работы с обучающимися и их родителями в рамках модуля «Классное руководство»: 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>тематические классные часы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>участие в творческих конкурсах: конкурсы рисунков, фотоконкурсы, конкурс чтецов (дистанционно)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>коллективные творческие дела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>участие в интеллектуальных конкурсах, олимпиадах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>индивидуальные беседы с учащимися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>работа с портфолио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>индивидуальные беседы с родителями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>родительские собрания (дистанционно)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беседы и совещания в родительских чатах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се   классные руководители подходят к своей работе с ответственностью руководствуясь функциональным обязанностями.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вод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Классные руководители осуществляли деятельность в соответствии с Положением о классном руководстве, Рабочей программой воспит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Качество реализации классными руководителями планов воспитательной работы с классом выше среднего показател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Деятельность большинства классных коллективов направлена на </w:t>
      </w:r>
      <w:bookmarkStart w:id="4" w:name="_Hlk134956770"/>
      <w:r>
        <w:rPr>
          <w:sz w:val="28"/>
          <w:szCs w:val="28"/>
          <w:lang w:val="ru-RU" w:eastAsia="ru-RU"/>
        </w:rPr>
        <w:t>реализацию общешкольных и социально значимых задач в т.ч. по патриотическому воспитанию учащихся</w:t>
      </w:r>
      <w:bookmarkEnd w:id="4"/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2124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Рекомендаци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Продолжить реализацию общешкольных и социально значимых задач с включением активных форм работы с обучающими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2. Активно использовать формы мотивации учащихся для </w:t>
      </w:r>
      <w:r>
        <w:rPr>
          <w:color w:val="333333"/>
          <w:sz w:val="28"/>
          <w:szCs w:val="28"/>
          <w:shd w:fill="FFFFFF" w:val="clear"/>
          <w:lang w:val="ru-RU"/>
        </w:rPr>
        <w:t xml:space="preserve">реализации интеллектуальных, творческих способностей обучающихс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3. В системе проводить мероприятия в рамках Единого дня профилактики, Единого дня безопас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рименять новые формы работы по взаимодействию с родителями (законными представителями несовершеннолетних) обучающих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Качество реализации воспитательного потенциала основных школьных дел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(реализация модуля «Основные школьные дела»)</w:t>
      </w:r>
    </w:p>
    <w:p>
      <w:pPr>
        <w:pStyle w:val="Normal"/>
        <w:spacing w:before="280" w:after="0"/>
        <w:rPr/>
      </w:pPr>
      <w:r>
        <w:rPr>
          <w:sz w:val="28"/>
          <w:szCs w:val="28"/>
          <w:lang w:val="ru-RU"/>
        </w:rPr>
        <w:t xml:space="preserve">Модуль «Основные школьные дела» реализован в соответствии с календарным планом воспитательной работы школы и представлен как на уровне школы, так и внутри отдельного ученического коллектива и параллели.                                                         </w:t>
      </w:r>
      <w:bookmarkStart w:id="5" w:name="_Hlk166047317"/>
      <w:bookmarkEnd w:id="5"/>
      <w:r>
        <w:rPr/>
        <w:t>Выполнение календарного плана ВР представлен в следующих количественных показателях: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773"/>
        <w:gridCol w:w="2545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bookmarkStart w:id="6" w:name="_Hlk166047374"/>
            <w:bookmarkEnd w:id="6"/>
            <w:r>
              <w:rPr>
                <w:sz w:val="28"/>
                <w:szCs w:val="28"/>
                <w:lang w:val="ru-RU"/>
              </w:rPr>
              <w:t>Количество КТД (коллективное творческое дело) по план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не выполне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before="280" w:after="0"/>
        <w:rPr/>
      </w:pPr>
      <w:r>
        <w:rPr/>
        <w:t>Показатель охвата обучающихся основными школьными событиями представлен в таблице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енный показатель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0%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0% 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реализации модуля «Основные школьные дела» показал, что наиболее интересными и запоминающимися стали традиционные воспитательные события:</w:t>
      </w:r>
    </w:p>
    <w:p>
      <w:pPr>
        <w:pStyle w:val="Normal"/>
        <w:numPr>
          <w:ilvl w:val="0"/>
          <w:numId w:val="22"/>
        </w:numPr>
        <w:spacing w:lineRule="auto" w:line="268" w:before="0" w:after="162"/>
        <w:ind w:left="1699" w:right="334" w:hanging="4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наний  </w:t>
      </w:r>
    </w:p>
    <w:p>
      <w:pPr>
        <w:pStyle w:val="Normal"/>
        <w:numPr>
          <w:ilvl w:val="0"/>
          <w:numId w:val="22"/>
        </w:numPr>
        <w:spacing w:lineRule="auto" w:line="268" w:before="0" w:after="55"/>
        <w:ind w:left="1699" w:right="334" w:hanging="4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амоуправления </w:t>
      </w:r>
    </w:p>
    <w:p>
      <w:pPr>
        <w:pStyle w:val="Normal"/>
        <w:numPr>
          <w:ilvl w:val="0"/>
          <w:numId w:val="22"/>
        </w:numPr>
        <w:spacing w:lineRule="auto" w:line="268" w:before="0" w:after="55"/>
        <w:ind w:left="1699" w:right="334" w:hanging="4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матери  </w:t>
      </w:r>
    </w:p>
    <w:p>
      <w:pPr>
        <w:pStyle w:val="Normal"/>
        <w:numPr>
          <w:ilvl w:val="0"/>
          <w:numId w:val="22"/>
        </w:numPr>
        <w:spacing w:lineRule="auto" w:line="268" w:before="0" w:after="55"/>
        <w:ind w:left="1699" w:right="334" w:hanging="4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торжества  </w:t>
      </w:r>
    </w:p>
    <w:p>
      <w:pPr>
        <w:pStyle w:val="Normal"/>
        <w:numPr>
          <w:ilvl w:val="0"/>
          <w:numId w:val="22"/>
        </w:numPr>
        <w:spacing w:lineRule="auto" w:line="268" w:before="0" w:after="55"/>
        <w:ind w:left="1699" w:right="334" w:hanging="4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 встречи выпускников </w:t>
      </w:r>
    </w:p>
    <w:p>
      <w:pPr>
        <w:pStyle w:val="Normal"/>
        <w:numPr>
          <w:ilvl w:val="0"/>
          <w:numId w:val="22"/>
        </w:numPr>
        <w:spacing w:lineRule="auto" w:line="268" w:before="0" w:after="55"/>
        <w:ind w:left="1699" w:right="334" w:hanging="4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 </w:t>
      </w:r>
    </w:p>
    <w:p>
      <w:pPr>
        <w:pStyle w:val="Normal"/>
        <w:numPr>
          <w:ilvl w:val="0"/>
          <w:numId w:val="22"/>
        </w:numPr>
        <w:spacing w:lineRule="auto" w:line="268" w:before="0" w:after="55"/>
        <w:ind w:left="1699" w:right="334" w:hanging="4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2"/>
        </w:numPr>
        <w:spacing w:lineRule="auto" w:line="268" w:before="0" w:after="55"/>
        <w:ind w:left="1699" w:right="334" w:hanging="4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Мама, папа, я – спортивная семья» </w:t>
      </w:r>
    </w:p>
    <w:p>
      <w:pPr>
        <w:pStyle w:val="Normal"/>
        <w:numPr>
          <w:ilvl w:val="0"/>
          <w:numId w:val="22"/>
        </w:numPr>
        <w:spacing w:lineRule="auto" w:line="268" w:before="0" w:after="55"/>
        <w:ind w:left="1699" w:right="334" w:hanging="4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ях к  9 мая </w:t>
      </w:r>
    </w:p>
    <w:p>
      <w:pPr>
        <w:pStyle w:val="Normal"/>
        <w:numPr>
          <w:ilvl w:val="0"/>
          <w:numId w:val="22"/>
        </w:numPr>
        <w:spacing w:lineRule="auto" w:line="268" w:before="0" w:after="55"/>
        <w:ind w:left="1699" w:right="334" w:hanging="4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звонок </w:t>
      </w:r>
    </w:p>
    <w:p>
      <w:pPr>
        <w:pStyle w:val="Normal"/>
        <w:numPr>
          <w:ilvl w:val="0"/>
          <w:numId w:val="22"/>
        </w:numPr>
        <w:spacing w:lineRule="auto" w:line="268" w:before="0" w:after="55"/>
        <w:ind w:left="1699" w:right="334" w:hanging="4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вручение аттестатов </w:t>
      </w:r>
    </w:p>
    <w:p>
      <w:pPr>
        <w:pStyle w:val="Normal"/>
        <w:numPr>
          <w:ilvl w:val="0"/>
          <w:numId w:val="22"/>
        </w:numPr>
        <w:spacing w:lineRule="auto" w:line="268" w:before="0" w:after="55"/>
        <w:ind w:left="1699" w:right="334" w:hanging="4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ая игра «Зарница» </w:t>
      </w:r>
    </w:p>
    <w:p>
      <w:pPr>
        <w:pStyle w:val="Normal"/>
        <w:numPr>
          <w:ilvl w:val="0"/>
          <w:numId w:val="22"/>
        </w:numPr>
        <w:spacing w:lineRule="auto" w:line="268" w:before="0" w:after="55"/>
        <w:ind w:left="1699" w:right="334" w:hanging="4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повышения гражданской ответственности за судьбу страны, укрепления чувств сопричастности детей и  молодежи к истории и культуре России, обеспечения преемственности поколений россиян, а также воспитания граждан, любящих свою Родину, имеющих активную жизненную позицию. Большая часть школьных  мероприятий проводимых в ОО, в настоящее время,  проходят под эгидой  Всероссийских, региональных и муниципальных,  военно-патриотическим  акций. Весь коллектив школы (обучающиеся, родители, педагоги) принимает активное участие в таких  мероприятиях  и конкурсах. </w:t>
      </w:r>
    </w:p>
    <w:p>
      <w:pPr>
        <w:pStyle w:val="Normal"/>
        <w:numPr>
          <w:ilvl w:val="0"/>
          <w:numId w:val="12"/>
        </w:numPr>
        <w:spacing w:before="28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ас памяти «День неизвестного солдата»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нь  Героев Отечества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ас памяти «Блокада Ленинграда»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роприятия месячника гражданского и патриотического воспитания 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нь Победы, Бессмертный полк 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инолектории «Без срока давности»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енные сборы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российские акции  «Окна победы», «Свеча Победы», Белые журавли, «Крокус памяти»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сьмо солдату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ылка солдату</w:t>
      </w:r>
    </w:p>
    <w:p>
      <w:pPr>
        <w:pStyle w:val="Normal"/>
        <w:numPr>
          <w:ilvl w:val="0"/>
          <w:numId w:val="12"/>
        </w:numPr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уки по переписк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нализ качества и количества классных мероприятий показал: </w:t>
      </w:r>
    </w:p>
    <w:p>
      <w:pPr>
        <w:pStyle w:val="Normal"/>
        <w:ind w:left="8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роприятий проведено на 27 %, больше, чем в прошлом году этого же периода.  </w:t>
      </w:r>
    </w:p>
    <w:p>
      <w:pPr>
        <w:pStyle w:val="Normal"/>
        <w:ind w:left="8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о мероприятий – в большинстве  «удовлетворительное» - динамика позитивных отзывов школьников, родителей, педагогов о воспитательных делах, событиях и мероприятиях по сравнению с прошлым годом выросло на 17  процентов</w:t>
      </w:r>
      <w:r>
        <w:rPr>
          <w:b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мером могут служить праздники, подготовленные и проведенные классными руководителями, совместно с родителями и детьми (совместные мастер-классы, посвященные Дню матери, 8 Марта, 23 февраля, Последний звонок и т.д.).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каждом классе  и на каждом этаже школы существуют стенды, в которых возможны  сменные экспозиций, широко используется технология  событийного дизайна (День осени, День учителя, Новый год, День Победы, Окна победы и т.д. )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Уровень вовлеченности обучающихся всех классов в школьные дела составил 100 процентов; динамика по сравнению с прошлым учебным годом положительная.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ывод.                                                                                                                                                                                  </w:t>
      </w:r>
      <w:bookmarkStart w:id="7" w:name="_Hlk123885238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/>
        </w:rPr>
        <w:t xml:space="preserve"> Рост показателя участия обучающихся в реализации основных общешкольных де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>2. Мероприятия модуля реализованы  в полном объёме.</w:t>
      </w:r>
    </w:p>
    <w:p>
      <w:pPr>
        <w:pStyle w:val="Style21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Технология проведения общешкольных дел на уровне выше среднего.</w:t>
      </w:r>
    </w:p>
    <w:p>
      <w:pPr>
        <w:pStyle w:val="Normal"/>
        <w:tabs>
          <w:tab w:val="clear" w:pos="720"/>
          <w:tab w:val="left" w:pos="2124" w:leader="none"/>
        </w:tabs>
        <w:spacing w:lineRule="auto" w:line="276" w:before="0" w:after="0"/>
        <w:jc w:val="both"/>
        <w:rPr/>
      </w:pPr>
      <w:r>
        <w:rPr>
          <w:sz w:val="28"/>
          <w:szCs w:val="28"/>
          <w:u w:val="single"/>
          <w:lang w:val="ru-RU" w:eastAsia="ru-RU"/>
        </w:rPr>
        <w:t>Рекомендация</w:t>
      </w:r>
      <w:r>
        <w:rPr>
          <w:sz w:val="28"/>
          <w:szCs w:val="28"/>
          <w:lang w:val="ru-RU" w:eastAsia="ru-RU"/>
        </w:rPr>
        <w:t xml:space="preserve">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1.Мотивировать учащихся для участия в проектах, конкурсах более высокого уровня. </w:t>
      </w:r>
    </w:p>
    <w:p>
      <w:pPr>
        <w:pStyle w:val="Style21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 планировании мероприятий шире использовать новые воспитательные технологии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чество реализации воспитательного потенциала внешкольных мероприятий (реализация модуля «Внешкольные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мероприятия»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Реализация воспитательного потенциала внешкольных мероприятий осуществлялась через организацию экскурсий, выезд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ассовых мероприят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участ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 акциях и флешмобах и т.п. различных уровней.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сего внешкольных мероприятий (конкурсы, фестивали, проекты, спортивные соревнования и др. форматы проведения муниципального, регионального, всероссийского, международного уровней) – 62                                                          Значимые внешкольные мероприятия:  районный конкурс </w:t>
      </w:r>
    </w:p>
    <w:p>
      <w:pPr>
        <w:pStyle w:val="Normal"/>
        <w:numPr>
          <w:ilvl w:val="0"/>
          <w:numId w:val="26"/>
        </w:numPr>
        <w:spacing w:lineRule="auto" w:line="276" w:before="280" w:after="0"/>
        <w:rPr/>
      </w:pPr>
      <w:r>
        <w:rPr>
          <w:sz w:val="28"/>
          <w:szCs w:val="28"/>
          <w:lang w:val="ru-RU"/>
        </w:rPr>
        <w:t>Акция «Свеча памяти» в День памяти сотрудников органов внутренних дел России, погибшихпри исполнении служебных обязанностей» .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российская акция, посвященная Дню народного единства, 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/>
      </w:pPr>
      <w:r>
        <w:rPr>
          <w:sz w:val="28"/>
          <w:szCs w:val="28"/>
          <w:lang w:val="ru-RU"/>
        </w:rPr>
        <w:t>Создание видеоролика «Моя мама самая-самая…) – дети создали видеоролик, в которых рассказывали о достоинствах и достижениях своих мам.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к Мужества, посвященный Дню Героев Отечества 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ция «Имя твое не забыто» в День неизвестного солдата 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 рисунков «Это нам надо!» в День российской науки 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ция «О защитниках» в преддверии Дня защитника Отечества Акция "Спасибо педагогу" (6 учащихся 7 класса). 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ция «Озеленяй» в рамках Всемирного дня Земли 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лайн-акция «Окна Победы».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триотическая онлайн-акция выразительного чтения стихов о Великой Отечественной войне «Читаем о Победе вместе».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я «Георгиевская лента».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Торжественная линейка, посвященная Дню Победы.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тинги ко Дню Победы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я «Бессмертный полк в каждой школе».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я "Наследники Победы".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й конкурс «Летопись Победы»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ая онлайн-игра «Что? Где? Когда?»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я «Крокус»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ул Гамзатов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я Зеленая весна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и «Мы вместе» (Внуки по переписке, Своих не бросаем: письма, сбор гуманитарной помощи, видеопоздравления по праздникам для бойцов СВО)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ие Парты героя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конкурсе «Добро не уходит на каникулы»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ональный Конкурс сочинений «Без срока давности» - 1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</w:t>
      </w:r>
      <w:r>
        <w:rPr>
          <w:b/>
          <w:sz w:val="28"/>
          <w:szCs w:val="28"/>
          <w:lang w:val="ru-RU"/>
        </w:rPr>
        <w:t>мониторинговых данных</w:t>
      </w:r>
      <w:r>
        <w:rPr>
          <w:sz w:val="28"/>
          <w:szCs w:val="28"/>
          <w:lang w:val="ru-RU"/>
        </w:rPr>
        <w:t xml:space="preserve">, представленных классными руководителями, выявлен количественный охват обучающихся внешкольными мероприятиями различных уровнях. Установлено: высокая результативность учащихся в мероприятиях на регионального уровне. </w:t>
      </w:r>
    </w:p>
    <w:p>
      <w:pPr>
        <w:pStyle w:val="Normal"/>
        <w:spacing w:lineRule="auto" w:line="276" w:before="280" w:after="0"/>
        <w:rPr/>
      </w:pPr>
      <w:r>
        <w:rPr>
          <w:color w:val="000000"/>
          <w:sz w:val="28"/>
          <w:szCs w:val="28"/>
          <w:lang w:val="ru-RU"/>
        </w:rPr>
        <w:t>По мнению большинства учеников и родителей, проведенные внешкольные мероприят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ыли интересны и полезны школьникам.                                               Анкетирование показало, чт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ольшинст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ников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/>
      </w:pPr>
      <w:r>
        <w:rPr>
          <w:color w:val="000000"/>
          <w:sz w:val="28"/>
          <w:szCs w:val="28"/>
          <w:lang w:val="ru-RU"/>
        </w:rPr>
        <w:t>участвую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подготовке внешкольных мероприятий периодическ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ют участие в активностях внешкольного мероприяти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  <w:sz w:val="28"/>
          <w:szCs w:val="28"/>
          <w:lang w:val="ru-RU"/>
        </w:rPr>
        <w:t>вместе с учителем и родителями участвую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нализе мероприятия и планировании следующих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ще всего родители принимают участие во внешкольных мероприятия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 просьбе классного руководител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качеств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провождающих. По мнению большинства учеников и родителей, проведенные внешкольные мероприят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были интересны и полезны школьникам.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bookmarkStart w:id="8" w:name="_Hlk134724179"/>
      <w:bookmarkEnd w:id="8"/>
      <w:r>
        <w:rPr>
          <w:sz w:val="28"/>
          <w:szCs w:val="28"/>
          <w:lang w:val="ru-RU" w:eastAsia="ru-RU"/>
        </w:rPr>
        <w:t>Вывод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/>
        </w:rPr>
        <w:t xml:space="preserve"> Положительные отзывы учащихся и родителей (законных представителей) об организации </w:t>
      </w:r>
      <w:r>
        <w:rPr>
          <w:bCs/>
          <w:color w:val="000000"/>
          <w:sz w:val="28"/>
          <w:szCs w:val="28"/>
          <w:shd w:fill="FFFFFF" w:val="clear"/>
          <w:lang w:val="ru-RU"/>
        </w:rPr>
        <w:t>внешкольных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>мероприятий.</w:t>
      </w:r>
    </w:p>
    <w:p>
      <w:pPr>
        <w:pStyle w:val="Normal"/>
        <w:tabs>
          <w:tab w:val="clear" w:pos="720"/>
          <w:tab w:val="left" w:pos="2124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Зафиксирован средний показатель охвата обучающихся внешкольными мероприятиями.</w:t>
      </w:r>
    </w:p>
    <w:p>
      <w:pPr>
        <w:pStyle w:val="Normal"/>
        <w:tabs>
          <w:tab w:val="clear" w:pos="720"/>
          <w:tab w:val="left" w:pos="2124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комендация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 w:eastAsia="ru-RU"/>
        </w:rPr>
        <w:t>1.Мотивировать учащихся для участия в проектах, мероприятиях, конкурсов вне школы.     2. Активизировать совместную работу классного руководителя, учащихся и родителей по организации экскурсий, посещения выставок в т.ч. в рамках реализации проектов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bookmarkStart w:id="9" w:name="_Hlk134724179"/>
      <w:bookmarkEnd w:id="9"/>
      <w:r>
        <w:rPr>
          <w:b/>
          <w:bCs/>
          <w:color w:val="000000"/>
          <w:sz w:val="28"/>
          <w:szCs w:val="28"/>
          <w:lang w:val="ru-RU"/>
        </w:rPr>
        <w:t>Организация предметно-пространственной среды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 среда школы выстроена с учетом принципов многофункциональности, вариативности, насыщенности, доступности и безопасности.   Оформление помещений школы государственной символикой РФ, субъекта и муниципального образования, проведение церемоний поднятия и спуска государственного флага, исполнение государственного гимна способствуют развитию патриотических качеств личности школьников.                                                                       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ы места новостей, которые содержат актуальные материалы; экспозиции творческих работ учеников. </w:t>
      </w:r>
      <w:r>
        <w:rPr>
          <w:color w:val="000000"/>
          <w:sz w:val="28"/>
          <w:szCs w:val="28"/>
        </w:rPr>
        <w:t>В классных кабинетах оформлены классные уголки, включающие все необходимые информационные материалы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странство школы оформлялось к проведению значимых для школы событий, праздников, церемоний, торжественных линеек, творческих вечеров. Событийный дизайн школы получил высокие оценки по отзывам учеников, родителей и педагогов.                                                                   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-2024 уч. году частично обновлены экспозиции школьного музея, открыта Парта Героя. 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е новости (фотоотчёты, видеоролики, репортажи и т.п.) систематически публикуются в школьном сообществе В Контакте, школьном сайте, в общешкольном родительском чате Сферум. </w:t>
      </w:r>
    </w:p>
    <w:p>
      <w:pPr>
        <w:pStyle w:val="Style21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вод.</w:t>
      </w:r>
    </w:p>
    <w:p>
      <w:pPr>
        <w:pStyle w:val="Style21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рганизована системная работа по оформлению пространства школы к памятным датам, тематическим неделям.</w:t>
      </w:r>
    </w:p>
    <w:p>
      <w:pPr>
        <w:pStyle w:val="Style21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ации:</w:t>
      </w:r>
    </w:p>
    <w:p>
      <w:pPr>
        <w:pStyle w:val="Style21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одолжить работу по оформлению пространства школы к памятным датам, тематическим неделям в формате проведения Активностей школы.</w:t>
      </w:r>
    </w:p>
    <w:p>
      <w:pPr>
        <w:pStyle w:val="Style21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чество реализуемог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в школе взаимодействия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с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родителями (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рамках модуля рабочей программы воспитания «Взаимодействие с родителями (законными представителями)»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учебного года проведено от 4 до 6 собра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м классе. Все собрания проводилис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чн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ате.                                                                                         Тематика классных родительских собраний разнообразн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ует возраст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сихологическим особенностям обучающихся.                                                       Посещаемость собраний родителями составляе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м 9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 Классные руководители осуществляют индивидуальную работу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: очны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нлайн-консультации, беседы, организуют встречи родител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ами-предметниками.                                                                                                        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школьном уровне проведены 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школьных собраний 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ме переход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П,  подготовка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ГИА-2024, профилактика правонарушений среди детей и подростков, безопасность жизнедеятельности, семейные ценности – залог успешного воспитания. </w:t>
      </w:r>
    </w:p>
    <w:p>
      <w:pPr>
        <w:pStyle w:val="Style20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проводилась такж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е индивидуальных встреч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ными руководителями, педагогами-предметниками, работниками социально-психологической службы, представителями администрации школы.                    Представители школьного родительского комитета принимали 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 экскурс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модулей «Внеурочная деятельность» и «Профориентация».    Отмечена стабильные положительный показатель участия родителей в работе Советов, различных комиссий, сообществ: Управляющий совет, комиссия по урегулированию споров между участниками образовательных отношений, Комиссия по контролю организации питания, общешкольный родительский комитет.                                              Вся работа осуществлялась в соответствии с утверждёнными план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начимые школьные мероприятия с участием родителей (законными представителями) обучающихся: Новогодние утренники, День матери, День защитника Отечества, Международный женский день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вод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Положительный показатель уровня доверия родителей к школе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е во всех классах организованы и проведены классные родительские собрания в соответствии с утверждённым план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мендац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1. Классным руководителям в системе реализовывать мероприятия с родительской общественностью в соответствии с планом работы.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рименять активные формы и методы работы с родителя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Шире использовать формат проведения совместных мероприятий школы и родителей.</w:t>
      </w:r>
    </w:p>
    <w:p>
      <w:pPr>
        <w:pStyle w:val="Style20"/>
        <w:spacing w:lineRule="auto" w:line="276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чество организуемой в школе профилактической работы (в рамках модулей рабочей программы воспитания «</w:t>
      </w:r>
      <w:bookmarkStart w:id="10" w:name="_Hlk134863488"/>
      <w:r>
        <w:rPr>
          <w:b/>
          <w:bCs/>
          <w:color w:val="000000"/>
          <w:sz w:val="28"/>
          <w:szCs w:val="28"/>
          <w:lang w:val="ru-RU"/>
        </w:rPr>
        <w:t>Профилактика и безопасность</w:t>
      </w:r>
      <w:bookmarkEnd w:id="10"/>
      <w:r>
        <w:rPr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  <w:lang w:val="ru-RU"/>
        </w:rPr>
        <w:t>Модуль «Профилактика и безопасность» 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, профилактика правонарушений и безнадзорности) реализуется через систему классных часов, общешкольных мероприятий, индивидуальные беседы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72" w:before="280" w:after="136"/>
        <w:ind w:left="842" w:right="323" w:firstLine="2"/>
        <w:jc w:val="both"/>
        <w:rPr/>
      </w:pPr>
      <w:r>
        <w:rPr>
          <w:b/>
          <w:sz w:val="28"/>
          <w:szCs w:val="28"/>
          <w:lang w:val="ru-RU"/>
        </w:rPr>
        <w:t xml:space="preserve">В школе выстроена система работы по обеспечению защиты и реализации прав и законных интересов </w:t>
      </w:r>
      <w:r>
        <w:rPr>
          <w:sz w:val="28"/>
          <w:szCs w:val="28"/>
          <w:lang w:val="ru-RU"/>
        </w:rPr>
        <w:t xml:space="preserve">несовершеннолетних, профилактике противоправного поведения подростков, социального сиротства, отраженная в педагогическом планировании, плане работы Совета по профилактики, планах классных руководителей.  </w:t>
      </w:r>
    </w:p>
    <w:p>
      <w:pPr>
        <w:pStyle w:val="Normal"/>
        <w:numPr>
          <w:ilvl w:val="0"/>
          <w:numId w:val="4"/>
        </w:numPr>
        <w:spacing w:lineRule="auto" w:line="268" w:before="0" w:after="182"/>
        <w:ind w:left="1559" w:right="334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, тестирование, собеседования; </w:t>
      </w:r>
    </w:p>
    <w:p>
      <w:pPr>
        <w:pStyle w:val="Normal"/>
        <w:numPr>
          <w:ilvl w:val="0"/>
          <w:numId w:val="4"/>
        </w:numPr>
        <w:spacing w:lineRule="auto" w:line="268" w:before="0" w:after="179"/>
        <w:ind w:left="1559" w:right="334" w:hanging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ые беседы с детьми состоящих на ВШУ и «группы </w:t>
      </w:r>
    </w:p>
    <w:p>
      <w:pPr>
        <w:pStyle w:val="Normal"/>
        <w:spacing w:before="280" w:after="176"/>
        <w:ind w:left="861" w:right="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а» и родителями;  </w:t>
      </w:r>
    </w:p>
    <w:p>
      <w:pPr>
        <w:pStyle w:val="Normal"/>
        <w:numPr>
          <w:ilvl w:val="0"/>
          <w:numId w:val="4"/>
        </w:numPr>
        <w:spacing w:lineRule="auto" w:line="268" w:before="0" w:after="181"/>
        <w:ind w:left="1559" w:right="334" w:hanging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овета по профилактике правонарушений;  </w:t>
      </w:r>
    </w:p>
    <w:p>
      <w:pPr>
        <w:pStyle w:val="Normal"/>
        <w:numPr>
          <w:ilvl w:val="0"/>
          <w:numId w:val="4"/>
        </w:numPr>
        <w:spacing w:lineRule="auto" w:line="268" w:before="0" w:after="182"/>
        <w:ind w:left="1559" w:right="334" w:hanging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акций за здоровый образ жизни; </w:t>
      </w:r>
    </w:p>
    <w:p>
      <w:pPr>
        <w:pStyle w:val="Normal"/>
        <w:numPr>
          <w:ilvl w:val="0"/>
          <w:numId w:val="4"/>
        </w:numPr>
        <w:spacing w:lineRule="auto" w:line="268" w:before="0" w:after="177"/>
        <w:ind w:left="1559" w:right="334" w:hanging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ые действия с общественными организациями ПДН и КДН. </w:t>
      </w:r>
    </w:p>
    <w:p>
      <w:pPr>
        <w:pStyle w:val="Normal"/>
        <w:spacing w:lineRule="auto" w:line="391"/>
        <w:ind w:left="851" w:right="33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остижения положительных результатов в своей деятельности социальный педагог руководствуется: Конституцией РФ, общепризнанными нормами международного права, Федеральным законодательством и нормативно-правовыми актами органов исполнительной власти РФ, направленными на защиту прав и законных интересов несовершеннолетних, Федеральным Законом «Об основах системы профилактики безнадзорности и правонарушений несовершеннолетних». Поддерживает тесные связи с родителями, изучает социальные проблемы учеников, ведет учет и профилактическую работу с детьми из неблагополучных семей и семей, оказавшихся в трудной жизненной ситуации. Осуществляет социальную защиту детей из семей «группы риска»; многодетных; потерявших кормильца; неполных; детей-инвалидов; малоимущих. Консультирует классных руководителей, выступает на классных родительских собраний, осуществляет контроль за сохранением здоровья учащихся и формированию у них культуры здоровья. </w:t>
      </w:r>
    </w:p>
    <w:p>
      <w:pPr>
        <w:pStyle w:val="Normal"/>
        <w:spacing w:lineRule="auto" w:line="388" w:before="280" w:after="0"/>
        <w:ind w:left="851" w:right="3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ая работа ведется по профилактике правонарушений, выявлению учащихся, относящихся к «группе риска». В первой декаде сентябре уточнены и согласованы списки детей, находящихся на ВШУ с прошлого учебного года. </w:t>
      </w:r>
    </w:p>
    <w:p>
      <w:pPr>
        <w:pStyle w:val="Normal"/>
        <w:spacing w:lineRule="auto" w:line="388" w:before="280" w:after="0"/>
        <w:ind w:left="851" w:right="334" w:hanging="0"/>
        <w:jc w:val="both"/>
        <w:rPr/>
      </w:pPr>
      <w:r>
        <w:rPr>
          <w:sz w:val="28"/>
          <w:szCs w:val="28"/>
          <w:lang w:val="ru-RU"/>
        </w:rPr>
        <w:t xml:space="preserve">На начало учебного года на ВШУ состояло 2 учащихся, «группа риска» - 2 ученика, которые нуждаются в индивидуальном внимании и контроле в наибольшей степени. </w:t>
      </w:r>
    </w:p>
    <w:p>
      <w:pPr>
        <w:pStyle w:val="Normal"/>
        <w:spacing w:lineRule="auto" w:line="374" w:before="280" w:after="23"/>
        <w:ind w:left="851" w:right="334" w:hanging="0"/>
        <w:jc w:val="both"/>
        <w:rPr/>
      </w:pPr>
      <w:r>
        <w:rPr>
          <w:sz w:val="28"/>
          <w:szCs w:val="28"/>
          <w:lang w:val="ru-RU"/>
        </w:rPr>
        <w:t xml:space="preserve">На конец учебного года на внутришкольном учете состоит 2 учащихся, «группа риска» - 2 учащихся. Деятельность с учащимися «группы риска» организована в соответствии с планом работы социального педагога. Взаимодействие социального педагога и психолога с учащимися носит индивидуальный характер. </w:t>
      </w:r>
    </w:p>
    <w:p>
      <w:pPr>
        <w:pStyle w:val="Normal"/>
        <w:spacing w:lineRule="auto" w:line="396" w:before="280" w:after="0"/>
        <w:ind w:left="851" w:right="334" w:hanging="0"/>
        <w:jc w:val="both"/>
        <w:rPr/>
      </w:pPr>
      <w:r>
        <w:rPr>
          <w:sz w:val="28"/>
          <w:szCs w:val="28"/>
          <w:lang w:val="ru-RU"/>
        </w:rPr>
        <w:t xml:space="preserve">В начале учебного года классными руководителями 1-9 классов был проведен мониторинг ученического коллектива школы, в ходе которого были заполнены социальные паспорта классов, которые были обработаны и проанализированы. По итогам анализа составлен социальный паспорт школы, где отчетливо видно какое количество детей из социально незащищенных слоев населения учится в том или ином классе. </w:t>
      </w:r>
    </w:p>
    <w:p>
      <w:pPr>
        <w:pStyle w:val="Normal"/>
        <w:spacing w:lineRule="auto" w:line="256" w:before="280" w:after="66"/>
        <w:ind w:left="877" w:right="356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истические данные: </w:t>
      </w:r>
    </w:p>
    <w:p>
      <w:pPr>
        <w:pStyle w:val="Normal"/>
        <w:spacing w:lineRule="auto" w:line="372" w:before="280" w:after="28"/>
        <w:ind w:left="842" w:right="323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в школе охвачено горячим питанием 100 % учащихся.</w:t>
      </w:r>
    </w:p>
    <w:p>
      <w:pPr>
        <w:pStyle w:val="Normal"/>
        <w:spacing w:lineRule="auto" w:line="396"/>
        <w:ind w:left="861" w:right="334" w:hanging="0"/>
        <w:jc w:val="both"/>
        <w:rPr/>
      </w:pPr>
      <w:r>
        <w:rPr>
          <w:sz w:val="28"/>
          <w:szCs w:val="28"/>
          <w:lang w:val="ru-RU"/>
        </w:rPr>
        <w:t xml:space="preserve">С учащимися постоянно велась социально педагогическая и коррекционная работа социальным педагогом и классными руководителями. Со всеми учащимися велась профилактическая работа. В свободное время ребята занимаются в секциях и кружках по интересам. На базе школы работают секции и внеурочные занятия. В каникулы учащимся оказана помощь в организации отдыха.  </w:t>
      </w:r>
    </w:p>
    <w:p>
      <w:pPr>
        <w:pStyle w:val="Normal"/>
        <w:spacing w:lineRule="auto" w:line="355" w:before="280" w:after="179"/>
        <w:ind w:left="851" w:right="3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3 учебного года проводился учет и ежедневный контроль за успеваемостью и посещаемостью учебных занятий учащихся. Выяснялись причины отсутствия или опозданий, поддерживалась тесная связь с классными руководителями. С родителями проводилась профилактическая работа: беседы, консультации.  </w:t>
      </w:r>
    </w:p>
    <w:p>
      <w:pPr>
        <w:pStyle w:val="Normal"/>
        <w:spacing w:lineRule="auto" w:line="372" w:before="280" w:after="0"/>
        <w:ind w:left="851" w:right="3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ым педагогом в течение учебного года и во время посещений на дому, проводились беседы с родителями, в которых неоднократно разъяснялись права и обязанности по содержанию, обучению и воспитанию детей, давались рекомендации: о режиме дня, как правильно готовить домашнее задание, как поощрять ребенка в семье, как разрешить конфликт с собственным ребенком, чем заняться после школы. </w:t>
      </w:r>
    </w:p>
    <w:p>
      <w:pPr>
        <w:pStyle w:val="Normal"/>
        <w:spacing w:lineRule="auto" w:line="256" w:before="280" w:after="221"/>
        <w:ind w:left="852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каждого класса разработан перечень классных часов в рамках данного модуля, представленный в индивидуальных планах воспитательной работы. </w:t>
      </w:r>
    </w:p>
    <w:p>
      <w:pPr>
        <w:pStyle w:val="Style20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реализуется через профилактические мероприятия по основным направлениям.                                                                                                                                      -профилактика правонарушений и безнадзорности;                                                                       - профилактика экстремизма и терроризма, гармонизация межконфессиональных, межэтнических и межличностных отношений;                                                                                                      - профилактика жестокого обращения с детьми;                                                                                  - профилактика суицидального поведения;                                                                                                   - профилактика наркомании, токсикомании, алкоголизма, табакокурения, ВИЧ, СПИДа                          - профилактика половой неприкосновенности, формирование сексуального воспитания и репродуктивного здоровья;                                                                                                                             - безопасность жизнедеятельности;                                                                                                         </w:t>
      </w:r>
    </w:p>
    <w:p>
      <w:pPr>
        <w:pStyle w:val="Style20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мые мероприятия профилактической направленности, реализуемые в течение 2023-2024 учебного года:                                                                                                                               Неделя безопасности дорожного движения в рамках декады БДД ,                                   Единый день безопасности (ежемесячно): мероприятия, направленные на дорожную безопасность несовершеннолетних,  безопасность на водных объектах, интернет-безопасность, пожарная безопасность.                                                                                                      Единый день профилактики (ежемесячно), Месяц правовых знаний: мероприятия, направленные на профилактику преступлений и правонарушений среди несовершеннолетних. Значимым стал Правовой десант, проведённый сотрудниками правоохранительных органов.                                                                                                              Мероприятия, направленные на профилактику экстремизма и терроризма: Неделя толерантности, Фестиваль «В семье единой» и др.                                                                                                                                                                                                           Социально-психологическое тестирование: приняли участие обучающиеся 100% целевой аудитории. </w:t>
      </w:r>
    </w:p>
    <w:p>
      <w:pPr>
        <w:pStyle w:val="Style20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гностики, классные часы, социальные акции, тренинги, беседы, конкурсы: охват – 100%.                                                                                                                                 Тематические классные часы и родительские собрания по вопросам профилактики деструктивного поведения, правонарушений несовершеннолетних (согласно планам ВР классных руководителей)                                                                                                                                 Встречи с сотрудниками КДН, ПДН, ФГИС, ЦРБ: проведено 2 совместных со школой мероприятий.                                                                                                                          Ежедневный мониторинг посещаемости учебных занятий, занятости внеурочной деятельности.    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Всего проведённых мероприятий профилактической направленности – 43, в том числе проводимые в каникулярный период.                                                                                                    Охват учащихся (в том числе состоящих на учёте ПДК, СОП) профилактическими мероприятиями – 100%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Всего проведено заседаний Совета профилактики – 7 из 4 запланированных. </w:t>
      </w:r>
    </w:p>
    <w:p>
      <w:pPr>
        <w:pStyle w:val="Style20"/>
        <w:spacing w:lineRule="auto" w:line="276"/>
        <w:jc w:val="both"/>
        <w:rPr/>
      </w:pPr>
      <w:r>
        <w:rPr/>
        <w:t xml:space="preserve">Результат мониторинга социальных сетей по выявлению фактов распространения информации, склоняющей несовершеннолетних к асоциальному поведению: </w:t>
      </w:r>
    </w:p>
    <w:tbl>
      <w:tblPr>
        <w:tblW w:w="93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51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ритер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зульта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деструктивного повед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оры вовлечения несовершеннолетних в совершение противоправных действий, представляющих опасность для жизни и здоровья несовершеннолетних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оры распространения информации, склоняющей обучающихся к асоциальному поведению обучающихс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За отчётный период определены показатели качества организации профилактической работы: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441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щиеся, пропускающие учебные занятия по неуважительной причин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и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намика негативных проявлений – дисциплинарных нарушений, конфликтных ситуаций, в том числе случаев буллинга, в том числе случаи кибербуллинга                                             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намика случаев постановки обучающихся на учет КДН, ПД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ительная динамика                                                                            новых случает постановки на учёт - нет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намика случаев постановки на учёт СО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ожительная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намика охвата обучающихся, требующих особого педагогического внимания, дополнительным образование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100%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намика охвата обучающихся, требующих особого педагогического внимания, внеурочной деятельностью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100%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намика случаев снятия обучающихся с внутришкольного учета, учета в КДН, ПДН и т. п. в связи со стойким улучшением ситуации в сравнении с предыдущим периодом                            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абильная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лучаи вандализма по отношению к школьному имуществ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и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лучаи проявления экстремизма и терроризм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и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лучаи жестокого обращения с детьм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и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и суицидальны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и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и половой неприкосновенности несовершеннолетни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и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>Классные руководители обучающихся, состоящих на учёте,  </w:t>
      </w:r>
      <w:r>
        <w:rPr>
          <w:iCs/>
          <w:sz w:val="28"/>
          <w:szCs w:val="28"/>
          <w:shd w:fill="FFFFFF" w:val="clear"/>
          <w:lang w:val="ru-RU" w:eastAsia="ru-RU"/>
        </w:rPr>
        <w:t>имеют планы </w:t>
      </w:r>
      <w:hyperlink r:id="rId8">
        <w:r>
          <w:rPr>
            <w:rStyle w:val="InternetLink"/>
            <w:iCs/>
            <w:sz w:val="28"/>
            <w:szCs w:val="28"/>
            <w:shd w:fill="FFFFFF" w:val="clear"/>
            <w:lang w:val="ru-RU" w:eastAsia="ru-RU"/>
          </w:rPr>
          <w:t>индивидуальной профилактической работы с учениками</w:t>
        </w:r>
      </w:hyperlink>
      <w:r>
        <w:rPr>
          <w:iCs/>
          <w:sz w:val="28"/>
          <w:szCs w:val="28"/>
          <w:shd w:fill="FFFFFF" w:val="clear"/>
          <w:lang w:val="ru-RU" w:eastAsia="ru-RU"/>
        </w:rPr>
        <w:t>, своевременно проводят индивидуальные беседы, встречи, консультации с детьми и с их родителями</w:t>
      </w:r>
      <w:r>
        <w:rPr>
          <w:sz w:val="28"/>
          <w:szCs w:val="28"/>
          <w:shd w:fill="FFFFFF" w:val="clear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 xml:space="preserve">Охват обучающихся, состоящих на различных видах учёта, внеурочной занятостью составляет-100%. </w:t>
      </w:r>
    </w:p>
    <w:p>
      <w:pPr>
        <w:pStyle w:val="Style20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.                                                                                                                                              1. Работа по профилактике и безопасности обучающихся ведётся в системе.                                   2.</w:t>
      </w:r>
      <w:r>
        <w:rPr>
          <w:sz w:val="28"/>
          <w:szCs w:val="28"/>
          <w:shd w:fill="FFFFFF" w:val="clear"/>
          <w:lang w:val="ru-RU" w:eastAsia="ru-RU"/>
        </w:rPr>
        <w:t>Снижение показателя постановки на профилактический учёт.</w:t>
      </w:r>
      <w:r>
        <w:rPr>
          <w:color w:val="222222"/>
          <w:sz w:val="28"/>
          <w:szCs w:val="28"/>
          <w:lang w:val="ru-RU" w:eastAsia="ru-RU"/>
        </w:rPr>
        <w:t xml:space="preserve">                       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Рекомендации.                                                                                                                                   1. Продолжить работу по формированию навыков безопасной жизнедеятельности.                                                                                                                                       2. Продолжить осуществление системы профилактических мер деструктивного поведения детей и подростков.                                                                                                                                3. Анализировать и распространять лучшие практики, технологии и методы профилактики, используемые в сфере правонарушений несовершеннолетних.                             3. Разработать и реализовать в следующем учебном году методические мероприятия для педагогов, направленные на выработку и реализацию действий, направленных на формирование законопослушного поведения несовершеннолетних.                                                                                                                                                                                                                              4. Осуществлять раннее выявление несовершеннолетних, находящихся в социально-опасном положении, а также обучающихся группы риск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Качество реализации социального партнерства в воспитательном процессе                         (в рамках модуля «Социальное партнерство»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В 2023-2024 гг. школа активно взаимодействовала с учреждениями дополнительного образования, организациями, центрами. Анализ реализации социального партнерства школы с учреждениями и организациями района показал следующие результат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циальное партнерство в образовании – примета нового времени. Современная школа находится в таких условиях, когда без установления взаимовыгодного социального партнерства невозможно выжить и развиваться. Образовательное учреждение должно стать открытой системой, расширяющей сотрудничество с различными социальными институтами. Дети нуждаются в том, чтобы взрослые разделили между собой ответственность  за их обучение и воспитание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ольшая роль в воспитательной работе школы отводится взаимодействию  с нашими  социальными партнерами: врачами, работниками сельских клубов, сельских библиотек, работниками краеведческого музея, работниками  КДН и ЗП И ПДН, сотрудниками  ГИБДД и ПЧ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этого года увеличилось количество совместных мероприятий с сотрудниками ГИБДД и ПДН почти в 2 раза по сравнению с предыдущими.          Развитию творческих способностей учащихся способствует не только сетевое партнерство с учебными и дополнительными образовательными учреждениями, учреждениями культуры и спорта, но и образовательными и просветительными онлайн площадками («Учи.ру», «РЭШ», «Орион» и др.)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д.                       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Взаимодействие с организациями-партнерами проводится в системе с учётом реализации направлений воспитательной работы школы. 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я.                                                                                                                                                                                                             Классным руководителям, учителям-предметникам с целью максимально успешной социализации учащихся широко внедрять возможности использования условий для выявления и развития способностей учащихся через различные механизмы воздействия: активное участие в мероприятиях ДДТ, центральной библиотеки, краеведческого музея. Необходимо активнее организовывать выездные экскурсии школьников с целью расширения кругозора, выработки позитивного отношения к школе, формирования чувства коллективизма и т.д.</w:t>
      </w:r>
      <w:bookmarkEnd w:id="7"/>
    </w:p>
    <w:p>
      <w:pPr>
        <w:pStyle w:val="Style20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чество профориентационной работы школы                                                                           (реализация модуля «Профориентация»)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о профориентационной рабо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определялос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итериям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ффективности:                                                                                                                                -достаточная информированность обучающихс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есс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тях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учения (сформированное ясное представл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х профессии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ловеку, конкретном месте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учения, потребностях обществ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анных специалистах);                    -потребнос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основанном выборе профессии (самостоятельно проявляемая школьником активност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учению необходимой информац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й или иной профессии, желание пробы своих сил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ых областях деятельности, самостоятельное составление своего профессионального плана);                                                    -уверенность школьник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циальной значимости труда (сформированное отношение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уду как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изненной ценности);                                                                                                 -степень самопознания школьника (изучение школьником своих качеств);                                наличие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ьника обоснованного профессионального плана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енные показатели реализации профориентационного минимума:</w:t>
      </w:r>
    </w:p>
    <w:p>
      <w:pPr>
        <w:pStyle w:val="Normal"/>
        <w:spacing w:lineRule="auto" w:line="276"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учащихся 6–9-х классов, зарегистрированных на платформе «Билет в будущее» 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%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Доля учащихся 6–9-х классов, которые прошли профессиональные пробы 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%                                                                                                                             Доля учащихся 6–9-х классов, которые прошли онлайн-диагностику, 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%                                                                                                                                                                                                                                                         Доля учащихся 6–9-х классов, которые приняли участие в проектной деятельности, 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%                                                                                                                                                       Доля учащихся 1-9 классов, принявших участие в открытых онлайн-уроках проекта «Шоу профессий», реализуемые с учётом опыта цикла открытых уроков «ПроеКТОриЯ» - 100% .</w:t>
      </w:r>
    </w:p>
    <w:p>
      <w:pPr>
        <w:pStyle w:val="Style21"/>
        <w:spacing w:lineRule="auto" w:line="276" w:before="0" w:after="0"/>
        <w:ind w:right="-7" w:hanging="0"/>
        <w:jc w:val="both"/>
        <w:textAlignment w:val="baseline"/>
        <w:rPr/>
      </w:pPr>
      <w:r>
        <w:rPr>
          <w:sz w:val="28"/>
          <w:szCs w:val="28"/>
        </w:rPr>
        <w:t xml:space="preserve">Вывод.                                                                                                                                </w:t>
      </w:r>
    </w:p>
    <w:p>
      <w:pPr>
        <w:pStyle w:val="Style21"/>
        <w:spacing w:lineRule="auto" w:line="276" w:before="0" w:after="0"/>
        <w:ind w:right="-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фориентационный минимум основного уровня реализован в полном объеме.</w:t>
      </w:r>
    </w:p>
    <w:p>
      <w:pPr>
        <w:pStyle w:val="Style21"/>
        <w:spacing w:lineRule="auto" w:line="276" w:before="0" w:after="0"/>
        <w:ind w:right="-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Использование профориентационных онлайн-ресурсов «Шоу профессий»,  «ПроеКТОриЯ» и др. -  100%,                                       </w:t>
      </w:r>
    </w:p>
    <w:p>
      <w:pPr>
        <w:pStyle w:val="Style21"/>
        <w:spacing w:lineRule="auto" w:line="276" w:before="0" w:after="0"/>
        <w:ind w:right="-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right="-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. </w:t>
      </w:r>
    </w:p>
    <w:p>
      <w:pPr>
        <w:pStyle w:val="Style21"/>
        <w:spacing w:lineRule="auto" w:line="276" w:before="0" w:after="0"/>
        <w:ind w:right="-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реализации модуля использовать профориентационные онлайн-ресурсы.                       2. Классным руководителям в системе проводить занятия внеурочной деятельности «Россия – мои горизонты»</w:t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вариативного модуля «Детские общественные объединения»</w:t>
      </w:r>
    </w:p>
    <w:p>
      <w:pPr>
        <w:pStyle w:val="Style20"/>
        <w:spacing w:lineRule="auto" w:line="276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2023-2024 учебном году в школе осуществлялась деятельность детских организаций: 1. Первичное отделение общероссийского общественно-государственного движения детей и молодежи «Движение первых» (руководитель Буцкая Н.В.) организовано по 12 направлениям.   В состав Первичного отделения входят 5 активистов .                                                                                       Вся деятельность первичного отделения была направлена на личностное, нравственное развитие школьников, их гражданскую позицию, социализацию. Активисты движения «Первых» принимали участие в мероприятиях, включённых в календарь дней единых действий РДДМ.  План первичного отделения РДДМ реализован на 80%. Особенно активная деятельность осуществлялась по таким направлениям как Волонтёрство и добровольчество «Благо твори», Здоровый образ жизни «Будь здоров», Патриотизм и историческая память «Служи Отечеству!».                                                                                    В рамках деятельности первичного отделения РДДМ отмечена активная деятельность волонтёрского отряда по реализации проектов, акций социальной направленности. Участники движения в течение года становились инициаторами и участниками акций по сбору помощи в поддержку участников СВО (плетение сетей, изготовление сухого душа, сбор посылок, письма поддержки, видеопоздравления по праздникам</w:t>
      </w:r>
    </w:p>
    <w:p>
      <w:pPr>
        <w:pStyle w:val="Style20"/>
        <w:spacing w:lineRule="auto" w:line="276"/>
        <w:rPr/>
      </w:pPr>
      <w:r>
        <w:rPr>
          <w:sz w:val="28"/>
          <w:szCs w:val="28"/>
          <w:lang w:val="ru-RU"/>
        </w:rPr>
        <w:t>В начальных классах в текущем учебном году реализована программа развития социальной активности «Орлята России», в которой задействованы  с 1-4 классы, что составило 100% от общего количества обучающихся начальных классов.             В течение учебного года участники проходили обучение по образовательным трекам.  В рамках программы учащиеся приняли участие в значимых всероссийских мероприятиях.</w:t>
      </w:r>
    </w:p>
    <w:p>
      <w:pPr>
        <w:pStyle w:val="Style20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.                                                                                                                                       1. Деятельность школьных первичных отделений всероссийских общественных организаций в 2023-2024 учебном году осуществлялась в системе, в соответствии с утверждённым планом.                                                                                                                  2. Значительно увеличен количественный состав участников первичного отделения РДДМ.                                                                                                                                                  3. 100 процентное вовлечение учащихся начальной школы в программу «Орлята России».</w:t>
      </w:r>
    </w:p>
    <w:p>
      <w:pPr>
        <w:pStyle w:val="Style20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ации.                                                                                                                       1.Продолжить деятельность первичного отделения РДДМ «Движение первых», увеличив охват участников до 100%.                                                                                  </w:t>
      </w:r>
    </w:p>
    <w:p>
      <w:pPr>
        <w:pStyle w:val="Style20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ктивно демонстрировать деятельность ДОО в социальных сетях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spacing w:lineRule="auto" w:line="276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лизация рабочих программ воспитания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календарных планов воспитательной работы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3/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ом году воспитательная работы школы строилас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ей программой воспитания. Календарные планы воспитательной работы уровней образования реализованы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0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роцентов.                                                 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bookmarkStart w:id="11" w:name="_GoBack"/>
      <w:bookmarkEnd w:id="11"/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Общие выводы и рекомендации </w:t>
      </w:r>
    </w:p>
    <w:p>
      <w:pPr>
        <w:pStyle w:val="Normal"/>
        <w:numPr>
          <w:ilvl w:val="0"/>
          <w:numId w:val="16"/>
        </w:numPr>
        <w:spacing w:lineRule="auto" w:line="276"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о воспитательной работы школы в 2023/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у можно признать хорошим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ные мероприятия соответствуют поставленным целя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дачам рабочей программы воспитания. Большая часть обучающихся школы приняла активное 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ных мероприятиях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урочная деятельность была организована согласно модулю «Внеурочная деятельность». При этом учитывались образовательные запросы родителей обучающихся. Вовлеченность обучающихся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урочную деятельнос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учебного года можно оценить как удовлетворительную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мися группы рис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модуля «Классное руководство» классными руководителями, а такж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модуля «Профилактика и безопасность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ализован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ном объеме.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м анализа профилактической работы отмечается положительная динамика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года проводилась согласно модулю «Взаимодействие с родителями (законными представителями)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ам воспитательной рабо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а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личных формах. Установлена положительная динамик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ещаемости родительских собраний, вовлеченност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интересованности родителе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ых делах школы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бота органов школьного ученического самоуправления осуществлялас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ланом модуля «Самоуправление». </w:t>
      </w:r>
      <w:r>
        <w:rPr>
          <w:color w:val="000000"/>
          <w:sz w:val="28"/>
          <w:szCs w:val="28"/>
        </w:rPr>
        <w:t>Работу Совета старшеклассников можно оценить как хорошую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ориентации осуществлялас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ом модуля «Профориентация». Эффективность профориентационной рабо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м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можно оценить как удовлетворительную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бота ШМО классных руководителей осуществлялас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ом ШМ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тавленными целя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задачами воспитательной работы. </w:t>
      </w:r>
      <w:r>
        <w:rPr>
          <w:color w:val="000000"/>
          <w:sz w:val="28"/>
          <w:szCs w:val="28"/>
        </w:rPr>
        <w:t>По результатам работу ШМО можно оценить как хорошую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рабочей программы воспитания осуществлялас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ми планами воспитательной работы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вням образования. Реализац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10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  <w:lang w:val="ru-RU"/>
        </w:rPr>
        <w:t xml:space="preserve">екомендации. 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ланирова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 воспитательной работы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4/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ый год заместителю директор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Р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1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влекать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ированию,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нализу общешкольных дел школьников и родительскую общественность;</w:t>
      </w:r>
    </w:p>
    <w:p>
      <w:pPr>
        <w:pStyle w:val="Normal"/>
        <w:numPr>
          <w:ilvl w:val="0"/>
          <w:numId w:val="21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смотреть формы проведения традиционных общешкольных дел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желаний школьников и родителей;</w:t>
      </w:r>
    </w:p>
    <w:p>
      <w:pPr>
        <w:pStyle w:val="Normal"/>
        <w:numPr>
          <w:ilvl w:val="0"/>
          <w:numId w:val="21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ширить перечень воспитатель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, способствующих патриотическому воспитанию школьников;</w:t>
      </w:r>
    </w:p>
    <w:p>
      <w:pPr>
        <w:pStyle w:val="Normal"/>
        <w:numPr>
          <w:ilvl w:val="0"/>
          <w:numId w:val="18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-предметникам: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ире использовать возможности игровой, интерактивно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ектной технологий для организации учебной деятельности обучающихся при реализации воспитывающего компонента уроков;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оставлении тематического планирования учебных предметов, курсов внеурочной деятельности предусмотреть возможность проведения заняти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пользованием социокультурных объектов школы, пришкольной территории, города;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аботке поурочных планов предусматривать организацию интерактивной деятельности обучающих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личных этапах урока;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едить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им поведением, речью, манерами, стилем обще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ник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легами;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ремя уроков следить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м, как дети общаю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ителем, между собой; четко оговаривать правила поведения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ремя рабо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е ил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арах, формируя тем самым нравственные формы общения;</w:t>
      </w:r>
    </w:p>
    <w:p>
      <w:pPr>
        <w:pStyle w:val="Normal"/>
        <w:numPr>
          <w:ilvl w:val="0"/>
          <w:numId w:val="25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ассным руководителя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ам внеурочной деятельности: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овать работу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ми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еспечению уровня вовлечен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4/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ом году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нее 9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ть своевременны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екватные ситуации меры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хранению контингента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работать программы курсов внеурочной деятельности СОО под запросы обучающих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их программах предусмотреть различные формы проведения занят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ы организации деятельности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здать в школе МЕДИА - ЦЕНТР </w:t>
      </w:r>
    </w:p>
    <w:p>
      <w:pPr>
        <w:pStyle w:val="Normal"/>
        <w:spacing w:lineRule="auto" w:line="276"/>
        <w:ind w:left="780" w:right="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440" w:right="144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571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9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1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7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5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Times New Roman" w:hAnsi="Times New Roman" w:eastAsia="Times New Roman" w:cs="Times New Roman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topuch.com/analiz-effektivnosti-individualenoj-profilakticheskoj-raboti-s/index.htm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38:00Z</dcterms:created>
  <dc:creator>user_10</dc:creator>
  <dc:description/>
  <dc:language>en-US</dc:language>
  <cp:lastModifiedBy>мой</cp:lastModifiedBy>
  <cp:lastPrinted>2024-06-26T13:38:00Z</cp:lastPrinted>
  <dcterms:modified xsi:type="dcterms:W3CDTF">2024-08-23T16:38:00Z</dcterms:modified>
  <cp:revision>2</cp:revision>
  <dc:subject/>
  <dc:title/>
</cp:coreProperties>
</file>