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ОГЛАСОВАНО»                                                                 «УТВЕРЖДЕН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ий совет                                                               Приказом директ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У «Телятниковская ООШ»                                                 МОУ «Телятниковская О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 № 8 от  20.08.2024 г.                                               №  42  от 20.08.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597" w:type="dxa"/>
        <w:jc w:val="left"/>
        <w:tblInd w:w="-140" w:type="dxa"/>
        <w:tblLayout w:type="fixed"/>
        <w:tblCellMar>
          <w:top w:w="6" w:type="dxa"/>
          <w:left w:w="29" w:type="dxa"/>
          <w:bottom w:w="0" w:type="dxa"/>
          <w:right w:w="7" w:type="dxa"/>
        </w:tblCellMar>
      </w:tblPr>
      <w:tblGrid>
        <w:gridCol w:w="77"/>
        <w:gridCol w:w="456"/>
        <w:gridCol w:w="4109"/>
        <w:gridCol w:w="994"/>
        <w:gridCol w:w="2410"/>
        <w:gridCol w:w="2473"/>
        <w:gridCol w:w="78"/>
      </w:tblGrid>
      <w:tr>
        <w:trPr>
          <w:trHeight w:val="151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34"/>
              <w:ind w:left="2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spacing w:before="0" w:after="52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ЛЕНДАРНЫЙ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67"/>
              <w:ind w:righ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24-2025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ОД </w:t>
            </w:r>
          </w:p>
          <w:p>
            <w:pPr>
              <w:pStyle w:val="Normal"/>
              <w:spacing w:before="0" w:after="12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ЬНОЕ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РАЗОВАНИЕ </w:t>
            </w:r>
          </w:p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 год - Год семь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18-2027 гг. - Десятилетие детства в Российской Федерации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2-2031 гг. - Десятилетие науки и технологий 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Урочная деятельность» </w:t>
            </w:r>
          </w:p>
        </w:tc>
      </w:tr>
      <w:tr>
        <w:trPr>
          <w:trHeight w:val="2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«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39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е в рабочие программы учебных предметов, курсов, модулей тематики в соответствии с календарным планом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начальных классов </w:t>
            </w:r>
          </w:p>
          <w:p>
            <w:pPr>
              <w:pStyle w:val="Normal"/>
              <w:spacing w:before="0" w:after="0"/>
              <w:ind w:lef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 </w:t>
            </w:r>
          </w:p>
        </w:tc>
      </w:tr>
      <w:tr>
        <w:trPr>
          <w:trHeight w:val="111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буждение обучающихся соблюдать нормы поведения, правила общения со сверстниками и педагогическими работника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начальных классов </w:t>
            </w:r>
          </w:p>
        </w:tc>
      </w:tr>
      <w:tr>
        <w:trPr>
          <w:trHeight w:val="8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8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наставничества успевающих обучающихся над неуспевающи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начальных классов </w:t>
            </w:r>
          </w:p>
        </w:tc>
      </w:tr>
      <w:tr>
        <w:trPr>
          <w:trHeight w:val="139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начальных классов </w:t>
            </w:r>
          </w:p>
        </w:tc>
      </w:tr>
      <w:tr>
        <w:trPr>
          <w:trHeight w:val="139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бор соответствующего содержания уроков, заданий, вспомогательных материалов, проблемных ситуаций для обсужде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начальных классов </w:t>
            </w:r>
          </w:p>
        </w:tc>
      </w:tr>
      <w:tr>
        <w:trPr>
          <w:trHeight w:val="8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9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провождение подготовки групповых и индивидуальных проектов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начальных классов </w:t>
            </w:r>
          </w:p>
        </w:tc>
      </w:tr>
      <w:tr>
        <w:trPr>
          <w:trHeight w:val="83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обучающихся в дистанционных интеллектуальных игра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начальных классов </w:t>
            </w:r>
          </w:p>
        </w:tc>
      </w:tr>
      <w:tr>
        <w:trPr>
          <w:trHeight w:val="5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кончания Второй мировой войны (1945 г.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.09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начальных классов </w:t>
            </w:r>
          </w:p>
        </w:tc>
      </w:tr>
      <w:tr>
        <w:trPr>
          <w:trHeight w:val="28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5 лет со дня рождения российск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9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начальных класс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ного-физиолога И.П. Павлова (1849 – 1936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5 лет со дня рождения педагог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.А. Сухомлинского (1918 – 197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Интерн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нформатики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музы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0 лет со дня рождения русского художника Н.К. Рерих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10 лет со дня рождения великого русского поэта и прозаика М.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рмонтова (1814 – 184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чальных классов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5 лет со дня рождения легендарного российского футболиста Л.И. Яшина (1929 – 199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физической культуры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5 лет со дня рождения русского писателя Л. Н. Толстого (1828—191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5 лет со дня рождения российского композитора, народной артистки СССР А. Н. Пахмутовой (р. 1929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воинской славы России. День начала контрнаступления советских войск против немецко-фашистских войск в битве под Москвой (194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прав человек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25 лет со дня рождения русского художника К. П. Брюллова (1799– 185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аповедников и национальных парков Росс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0 лет со дня рождения русского художника В. А. Серова (1865–191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защиты персональных данны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без Интерне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5 лет со дня рождения российского композитора, народного артиста РСФСР И. О. Дунаевского (1900– 1955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0 лет со дня рождения русского адмирала Ф. Ф. Ушакова (1745–1817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50 лет со дня выхода перв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Азбуки» Ивана Фёдорова (1574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0 лет со дня рождения русского живописца-пейзажиста С. Ф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Щедрина (1745–1804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воинской славы России. День победы русских воинов князя А. Невского над немецкими рыцарями на Чудском озере (Ледовое побоище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597" w:type="dxa"/>
        <w:jc w:val="left"/>
        <w:tblInd w:w="-116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23"/>
        <w:gridCol w:w="4029"/>
        <w:gridCol w:w="985"/>
        <w:gridCol w:w="2344"/>
        <w:gridCol w:w="2716"/>
      </w:tblGrid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42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мирный день Земл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5 лет со дня рождения русского композитора П. И. Чайковского (1840–1893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5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5 лет со дня рождения русского живописца А. К. Саврасова (1830– 1897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5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>
          <w:trHeight w:val="5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лавянской письменности и культуры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5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Внеурочная деятельность» </w:t>
            </w:r>
          </w:p>
        </w:tc>
      </w:tr>
      <w:tr>
        <w:trPr>
          <w:trHeight w:val="5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вание курса/программы/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личество часов в недел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а курса внеурочной деятельности «Разговоры о важном»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.Е.Иващенко  </w:t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а курса внеур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hd w:fill="F8F8FA" w:val="clear"/>
                <w:lang w:val="ru-RU"/>
              </w:rPr>
              <w:t xml:space="preserve"> «Функциональная грамотност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.Е.Иващенко </w:t>
            </w:r>
          </w:p>
        </w:tc>
      </w:tr>
      <w:tr>
        <w:trPr>
          <w:trHeight w:val="1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а курса внеурочной деятельности «Моя семья/ Добротолюбие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.Е.Иващенко    </w:t>
            </w:r>
          </w:p>
        </w:tc>
      </w:tr>
      <w:tr>
        <w:trPr>
          <w:trHeight w:val="11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, согласно плану воспитательной работы классного руководителя, основные школьные дел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2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с коллективом класса </w:t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знаний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9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совместно с учащимися Кодекса класса. Размещение Кодекса класса в классном уголк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-15.09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по программе курса внеурочной деятельности «Разговоры о важном»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по понедельникам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посвященный Всемирному дню борьбы с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09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118" w:type="dxa"/>
        <w:tblLayout w:type="fixed"/>
        <w:tblCellMar>
          <w:top w:w="6" w:type="dxa"/>
          <w:left w:w="0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оризм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</w:t>
              <w:tab/>
              <w:t xml:space="preserve">час </w:t>
              <w:tab/>
              <w:t xml:space="preserve">«Мои </w:t>
              <w:tab/>
              <w:t xml:space="preserve">права </w:t>
              <w:tab/>
              <w:t xml:space="preserve">и обязаннос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-14.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о важности включения в систему </w:t>
              <w:tab/>
              <w:t xml:space="preserve">дополнительного образов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-05.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Поступки и ответственность: вместе или врозь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-07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«Экология и энергосбережение» в рамках Всероссийского фестиваля энергосбережения #ВместеЯрч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безопасности школьников в сети Интерне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ко Дню народного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-31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направленный на воспитание толерантности у уча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-16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аж </w:t>
              <w:tab/>
              <w:t xml:space="preserve">«Осторожно, </w:t>
              <w:tab/>
              <w:t xml:space="preserve">тонкий лёд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-23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  <w:tab/>
              <w:t xml:space="preserve">детско-взрослые мероприятия, </w:t>
              <w:tab/>
              <w:t xml:space="preserve">посвященные </w:t>
              <w:tab/>
              <w:t xml:space="preserve">Дню матер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-25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1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посвященный Дню Неизвестного солда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 – 07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 «Мир моих увлечений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-18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посвященный дню полного освобождения г. Ленинграда от фашистской блокады (1944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-31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, посвященные Дню защитника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-22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, посвященные Международному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енскому дн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-07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Космос – это мы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-12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Сохраним лес живым» (профилактика лесных пожаров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-19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посвященный Дню пожарной охра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-30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мужества (инициатива «Горячее сердце»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04 – 17.05  (ориентировочно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, посвященный 80-й годовщине Победы в Великой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ечественной войн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-08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классных мероприятий с учащимися согласно плану воспитательной работы 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ициирование и поддержка участия класса в общешкольных делах, мероприятиях, оказание помощи в их подготовке, проведении и анализ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но разделу плана  </w:t>
            </w:r>
          </w:p>
          <w:p>
            <w:pPr>
              <w:pStyle w:val="Normal"/>
              <w:spacing w:before="0" w:after="0"/>
              <w:ind w:left="2"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новные школьные де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</w:t>
              <w:tab/>
              <w:t xml:space="preserve">обучающихся </w:t>
              <w:tab/>
              <w:t xml:space="preserve">в муниципальные, </w:t>
              <w:tab/>
              <w:t xml:space="preserve">региональные, федеральные мероприятия, помощь в подготовк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классного коллектива (педагогическое наблюдение, социометрия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обучающихся в программы дополнительного образов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по повышению академической успешности и дисциплинированности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дивидуальная работа с обучающимися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особенностей личностного развития обучающихся через педагогическое наблюдение, создание ситуаций ценностного выбо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ая </w:t>
              <w:tab/>
              <w:t xml:space="preserve">поддержка обучающихся в решении жизненных пробле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обучающимися класса по ведению личных портфолио, в которых они фиксируют свои учебные, творческие, спортивные, личностные достиж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ая поддержка особых категорий обучающихся (учащихся 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ВЗ, «группы риска», одаренных и т. д.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страниц обучающихся в соц. сетях, работа по профилактике подписок </w:t>
              <w:tab/>
              <w:t xml:space="preserve">на </w:t>
              <w:tab/>
              <w:t xml:space="preserve">деструктивные сообществ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четвер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 беседы с обучающимися различной темат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, направленная на успешную адаптацию прибывших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2" w:leader="none"/>
                <w:tab w:val="center" w:pos="311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</w:t>
              <w:tab/>
              <w:t xml:space="preserve">деструктивны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, 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явлени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та с педагогами, работающими с классо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учителямипредметниками по вопросам соблюдения единых требований в воспитании, предупреждению и разрешению конфликтных ситуац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  <w:tab w:val="center" w:pos="1203" w:leader="none"/>
                <w:tab w:val="center" w:pos="1888" w:leader="none"/>
                <w:tab w:val="center" w:pos="2724" w:leader="none"/>
                <w:tab w:val="center" w:pos="3562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малом </w:t>
              <w:tab/>
              <w:t xml:space="preserve">пед. </w:t>
              <w:tab/>
              <w:t xml:space="preserve">совете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сихолого-педагог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илиум) </w:t>
              <w:tab/>
              <w:t xml:space="preserve">«Адаптация первокласснико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педагогомпсихологом, соц. педагогом по вопросам изучения личностных особенностей, профилактике деструктивного поведения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9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педагогами ДО, педагогом-организатором по вопросу вовлечения обучающихся 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олнительны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образовательные общеразвивающие </w:t>
              <w:tab/>
              <w:t xml:space="preserve">программы, внеурочные мероприят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глашение </w:t>
              <w:tab/>
              <w:t xml:space="preserve">учителейпредметников </w:t>
              <w:tab/>
              <w:t xml:space="preserve">на </w:t>
              <w:tab/>
              <w:t xml:space="preserve">классные родительские собр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педагогомпсихологом, соц. педагогом по вопросу организации поддержки особых категори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заседаниях психологопедагогической службы, Совета профилактики, Центра детских инициатив, Штаба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та с родителями обучающихся или их законными представителя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мощь родителям в регулировании отношений между ними и другими педагогическими работника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тематических классных родительских собраний (согласно утвержденной циклограмме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right="2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реже 1 раза  в четвер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33"/>
        <w:gridCol w:w="4109"/>
        <w:gridCol w:w="994"/>
        <w:gridCol w:w="2410"/>
        <w:gridCol w:w="2551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родительского актива (комитета) клас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тивная помощь и поддержка родителей особых категори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школ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Основные школьные дела» 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мероприятий, посвященных Дню зна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Мы помним!», посвященная Дню солидарности в борьбе с терроризм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о-игровая программа «День здоровь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СК 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лощадок «Проверь свою грамотность» в рамках Международного дня распространения грамотн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 памяти, посвященная Международному дню памяти жертв фашизм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кольного музея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Единого дня безопасности дорожного движения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-20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туал посвящения «Я - первоклассник!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</w:t>
              <w:tab/>
              <w:t xml:space="preserve">«Родные, </w:t>
              <w:tab/>
              <w:t xml:space="preserve">любимые...», посвященная Международному дню пожилых люд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9 – 02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лощадок «Угадай музыкальный инструмент», «Угадай песню», «Пой вместе с нами», «Знатоки классической музыки» в рамках Международного дня музык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онтерский отряд 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6" w:leader="none"/>
                <w:tab w:val="center" w:pos="1525" w:leader="none"/>
                <w:tab w:val="center" w:pos="2170" w:leader="none"/>
                <w:tab w:val="center" w:pos="32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ест-игра </w:t>
              <w:tab/>
              <w:t xml:space="preserve">«В </w:t>
              <w:tab/>
              <w:t xml:space="preserve">мире </w:t>
              <w:tab/>
              <w:t xml:space="preserve">животных»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5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енная </w:t>
              <w:tab/>
              <w:t xml:space="preserve">Всемирному </w:t>
              <w:tab/>
              <w:t xml:space="preserve">дню животны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-сушка «Домашний зоопарк» (смешные фото с домашними животным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9 – 11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</w:t>
              <w:tab/>
              <w:t xml:space="preserve">мероприятий, посвященных </w:t>
              <w:tab/>
              <w:t xml:space="preserve">Дню </w:t>
              <w:tab/>
              <w:t xml:space="preserve">учителя </w:t>
              <w:tab/>
              <w:t xml:space="preserve">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9 – 05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 Зам. директора по ВР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енний экологический десант (уборка и благоустройство школьной и городской территори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-21.10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-класс «Открытка для папы», посвященный Дню отца в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активная </w:t>
              <w:tab/>
              <w:t xml:space="preserve">игра </w:t>
              <w:tab/>
              <w:t xml:space="preserve">«Книжкины уроки», </w:t>
              <w:tab/>
              <w:t xml:space="preserve">посвященная Международному </w:t>
              <w:tab/>
              <w:t xml:space="preserve">дн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х библиотек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– 31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Марафон добрых дел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-18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активная игра «Когда мы едины – мы непобедимы!», посвященная Дню народного един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толерантности (тематические активности, интерактивные локации)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5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8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мероприятий, посвященных Дню матери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-24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т-парад «Созвездие таланто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3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из «Символы России. Герб страны», посвященная Дн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сударственного герба Российской Федерации (в сообществе школы в ВК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-30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инг, посвященный Дню неизвестного солда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. школьного музея 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 ко Дню неизвестного солда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центр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3 П: понимаем, принимаем, помогаем», посвящ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ому дню инвалид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-04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Открой свое сердце» посвященная Дню добровольца (волонтёра)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волонтерского отряда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«Семья – начало всех начал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ематические активности), посвященная окончанию Года семь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-13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ейные уроки с участием героевземляков «Герои среди нас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-09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кольного музея 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«Мы –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ждане России», посвященная Дню Конституции Российской Федераци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Дню Конституции РФ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«Новогодний переполох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-27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Дверь в Новый год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-30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иновикторина, посвященная Международному дню кино (в сообществе школы в ВК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«Мы за ЗОЖ!» (тематические активности, интерактивные локаци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-17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ллектуальные игры, посвященные 270-лети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сковского государственного университета им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.В. Ломоносо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-24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Блокадный хлеб». </w:t>
            </w:r>
          </w:p>
          <w:p>
            <w:pPr>
              <w:pStyle w:val="Normal"/>
              <w:tabs>
                <w:tab w:val="clear" w:pos="720"/>
                <w:tab w:val="center" w:pos="736" w:leader="none"/>
                <w:tab w:val="center" w:pos="3269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инолекторий </w:t>
              <w:tab/>
              <w:t xml:space="preserve">«Блокадны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нинград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 шк музеем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 в сообществе школы в ВК сериала «Осталась одна Тан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дню полного освобождения г. Ленинграда от фашистской блокады (1944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Дню памяти жертв Холокос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цен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разгрому советскими войсками немецко-фашистских войск в Сталинградской битв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артакиада (спортивный праздник), посвященная Дню зимних ви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а в Росс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СК 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активности «Неделя российской науки», посвященные Дню российской науки, 300-лет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академии наук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-09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ест-игра «Путешествие в мир родного языка», посвященная Международному дню родного язы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дню родного язы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цент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, посвященные Дню защитни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Дню защитн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центр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</w:t>
              <w:tab/>
              <w:t xml:space="preserve">мероприятий, посвященных </w:t>
              <w:tab/>
              <w:t xml:space="preserve">Международному женскому </w:t>
              <w:tab/>
              <w:t xml:space="preserve">дн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по </w:t>
              <w:tab/>
              <w:t xml:space="preserve">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-7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val="ru-RU"/>
              </w:rPr>
              <w:t>Фотовыставка "Мой Крым - моя Россия", посвященная Дню воссоединения Крыма с Россией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-22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Мы вместе!», посвящённая Дню воссоединения Крыма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Земля – наш дом», посвященная Международному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емли (20.0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-23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лешмоб, посвященный Всемирному дню теат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атральная студия 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озитива (тематические активности, интерактивные локаци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-06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волонтерского отряда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праздник «Мама, папа, я – спортивная семья», посвященный Всемирному дню здоровь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СК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ро с чемпионом (массовая зарядка в рамках Всемирного дня здоровь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СК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активная игра «Космический бум», </w:t>
              <w:tab/>
              <w:t xml:space="preserve">посвященная </w:t>
              <w:tab/>
              <w:t xml:space="preserve">Дню космонавт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-12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психолог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-19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психолог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Дню памяти о геноциде советского народа нацистами и их пособниками в годы Великой Отечественной вой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центр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сенний экологический десант (уборка и благоустройство школьной и городской территори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-20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емл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-25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бразительного искусства 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инг, посвященный Дню памяти о геноциде советского народа нацистами и их пособниками в годы Великой Отечественной вой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. школьного музея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Окна Побе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-26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нтерский отряд 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ремония </w:t>
              <w:tab/>
              <w:t xml:space="preserve">награждения обучающихся </w:t>
              <w:tab/>
              <w:t xml:space="preserve">и </w:t>
              <w:tab/>
              <w:t xml:space="preserve">педагогов, добившихся успехов в различных видах деятельности «Школа зажигает звёз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-25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лешмоб «Май раскрывает ладони»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вященный празднику Весны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уд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боевых листков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5-08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 военно-патриотической песни «О Родине, о доблести, 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аве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-08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Георгиевская ленточ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-05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Ц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тематического стенда, посвященного Международному дню музее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чные уроки «Свет и добро святых Кирилла и Мефодия», посвященные Дню славянской письменности и культур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-20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к «Прощание с начальной школой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 флешмоб «Детства счастливые моменты» (в сообществе школы в ВК), посвященный Дню защиты дет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05 – 01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овая программа для воспитанников пришкольного лагеря «Ура! Зажигает детвора!», посвященная Дню Защиты детей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ллектуальная игра «Знатоки русского языка», посвященная Дню русского язы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Храните слово!» (в сообществе школы в ВК), посвященная Дню русского язы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Окна Росси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-20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рисунков на асфальте «Моя любимая Россия», посвященный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тематических площадок «Артеку </w:t>
              <w:tab/>
              <w:t xml:space="preserve">– 100 лет!», посвященная </w:t>
              <w:tab/>
              <w:t xml:space="preserve">юбилею Международного </w:t>
              <w:tab/>
              <w:t xml:space="preserve">детского </w:t>
              <w:tab/>
              <w:t xml:space="preserve">центра «Артек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роники «Артека» (в сообществе школы в ВК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 памяти, посвященная Дню памяти и скорби (пришкольный лагерь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118" w:type="dxa"/>
        <w:tblLayout w:type="fixed"/>
        <w:tblCellMar>
          <w:top w:w="6" w:type="dxa"/>
          <w:left w:w="0" w:type="dxa"/>
          <w:bottom w:w="0" w:type="dxa"/>
          <w:right w:w="7" w:type="dxa"/>
        </w:tblCellMar>
      </w:tblPr>
      <w:tblGrid>
        <w:gridCol w:w="538"/>
        <w:gridCol w:w="4108"/>
        <w:gridCol w:w="994"/>
        <w:gridCol w:w="2409"/>
        <w:gridCol w:w="2552"/>
      </w:tblGrid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Свеча памяти», посвященная Дню памяти и скорб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 флешмоб «Все начинается с семьи» (в сообществе школы в ВК), посвященный Дню семьи, любви и верн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0.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 </w:t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-флешмоб </w:t>
              <w:tab/>
              <w:t xml:space="preserve">«На </w:t>
              <w:tab/>
              <w:t xml:space="preserve">зарядку становись!» (в сообществе школы в ВК), </w:t>
              <w:tab/>
              <w:t xml:space="preserve">посвященный </w:t>
              <w:tab/>
              <w:t xml:space="preserve">Дню физкультурни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-10.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1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в ВК «Символы России: флаг» (в сообществе школы в ВК), посвященная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ого флага Р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8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из «Этот волшебный мир кино» (в сообществе школы в ВК), посвященный Дню российского кино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-17.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8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мероприятия в рамках деятельности школьного спортивного клуба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СК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школьного проекта «Школьные медиа против деструктивных сообщест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йтинг-конкурс «Класс год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РДДМ «Движение Первых»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Орлята России </w:t>
            </w:r>
          </w:p>
        </w:tc>
      </w:tr>
      <w:tr>
        <w:trPr>
          <w:trHeight w:val="8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е акции в соответствии с федеральным календарным планом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е акции и Дни единых действий Движения Первы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конкурс </w:t>
              <w:tab/>
              <w:t xml:space="preserve">«Большая перемен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лекс </w:t>
              <w:tab/>
              <w:t xml:space="preserve">мероприятий </w:t>
              <w:tab/>
              <w:t xml:space="preserve">ВВПОД «ЮНАРМИ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8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проект «Хранители истории».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проект «Походы Первых - больше, чем путешествие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проект </w:t>
              <w:tab/>
              <w:t xml:space="preserve">«Юннаты Первых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проект «Первые в професси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проект </w:t>
              <w:tab/>
              <w:t xml:space="preserve">«Наука Первых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проект </w:t>
              <w:tab/>
              <w:t xml:space="preserve">«Школьная классик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597" w:type="dxa"/>
        <w:jc w:val="left"/>
        <w:tblInd w:w="-116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37"/>
        <w:gridCol w:w="4107"/>
        <w:gridCol w:w="994"/>
        <w:gridCol w:w="2409"/>
        <w:gridCol w:w="2550"/>
      </w:tblGrid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проект «Звуч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spacing w:before="0" w:after="27"/>
              <w:ind w:left="-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проект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едиапритяжение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проект </w:t>
              <w:tab/>
              <w:t xml:space="preserve">«Первая помощь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проект «Благо твор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проект </w:t>
              <w:tab/>
              <w:t xml:space="preserve">«Классные встреч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</w:t>
              <w:tab/>
              <w:t xml:space="preserve">конкурс </w:t>
              <w:tab/>
              <w:t xml:space="preserve">«Премия Первых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проект «Безопасность в Движени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дека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программа «Мы – граждане России»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18" w:right="3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февраля  12 июня 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дека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10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мероприятий для детей с инвалидностью и ограниченными возможностями здоровь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hanging="11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 мероприятий для детейсирот и детей, оставшихся без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печения родител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Внешкольные мероприятия» 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ла, события.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мероприятия на базе Лесновского краеведческого музе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мероприятия на базе  библиоте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ходы выходного дня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и на предприятия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онные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ездки на базы отдыха с участием родителе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родские </w:t>
              <w:tab/>
              <w:t xml:space="preserve">тематические мероприятия, фестивали, праздники, конкурс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кинопарк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</w:t>
              <w:tab/>
              <w:t xml:space="preserve">Минусинского драматического </w:t>
              <w:tab/>
              <w:t xml:space="preserve">театра, </w:t>
              <w:tab/>
              <w:t xml:space="preserve">Центра культурного развит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Трудовая деятельность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ла, события. меро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о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тветственны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Учись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ься»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а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Трудов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нност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ждани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йской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33"/>
        <w:gridCol w:w="4109"/>
        <w:gridCol w:w="994"/>
        <w:gridCol w:w="2410"/>
        <w:gridCol w:w="2551"/>
      </w:tblGrid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»</w:t>
            </w:r>
            <w:r>
              <w:rPr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Бумаж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м»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обр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шечки»</w:t>
            </w:r>
            <w:r>
              <w:rPr>
                <w:sz w:val="24"/>
                <w:lang w:val="ru-RU"/>
              </w:rPr>
              <w:t xml:space="preserve">,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Батарейки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давайтесь</w:t>
            </w:r>
            <w:r>
              <w:rPr>
                <w:sz w:val="24"/>
                <w:lang w:val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  <w:r>
              <w:rPr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0" w:hanging="8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ламент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журства</w:t>
            </w:r>
            <w:r>
              <w:rPr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бинетах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е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оловой</w:t>
            </w:r>
            <w:r>
              <w:rPr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0" w:hanging="8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росты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ов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Вместе весело!» (шефство над младшими школьникам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рламент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ологические десанты (уборка и благоустройство </w:t>
              <w:tab/>
              <w:t xml:space="preserve">школьной </w:t>
              <w:tab/>
              <w:t xml:space="preserve">и городской территори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5" w:right="3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Школьный парламент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Чистая школ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before="0" w:after="19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Normal"/>
              <w:spacing w:before="0" w:after="18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 Школьный парламент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на пришкольном учебно-опытном участке, в школьной теплиц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биологии </w:t>
            </w:r>
          </w:p>
        </w:tc>
      </w:tr>
      <w:tr>
        <w:trPr>
          <w:trHeight w:val="2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готовление </w:t>
              <w:tab/>
              <w:t xml:space="preserve">элементов </w:t>
              <w:tab/>
              <w:t xml:space="preserve">для тематического оформления классных кабинетов, </w:t>
              <w:tab/>
              <w:t xml:space="preserve">коридоров, </w:t>
              <w:tab/>
              <w:t xml:space="preserve">рекреаций, окон к различным праздничным и памятным датам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</w:t>
              <w:tab/>
              <w:t xml:space="preserve">закрепленного </w:t>
              <w:tab/>
              <w:t xml:space="preserve">за классом участ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изобразительного искусства, </w:t>
              <w:tab/>
              <w:t xml:space="preserve">классные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 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уль «Организация предметно-пространственной среды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ла, события.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ы (с привлечением родителей): на лучшее оформление школьной библиотеки, лучшее оформление холла 2 этаж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государственной символике в классных уголка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отр-конкурс классных угол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полож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памятной доски Героя Советского союза (при присуждении имени героя школе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церемоний поднятия (спуска) государственного флага Российской Федерац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 (еженедельн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9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в рекреациях школы карт России, Красноярского края, г. Минусинска, портретов выдающихся государственных деятелей России, деятелей культуры, науки, производства, искусства, военных, героев и защитников 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536"/>
        <w:gridCol w:w="4109"/>
        <w:gridCol w:w="994"/>
        <w:gridCol w:w="2410"/>
        <w:gridCol w:w="2552"/>
      </w:tblGrid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работы </w:t>
              <w:tab/>
              <w:t xml:space="preserve">школьного радио (музыкальные звонки, музыка, информационные </w:t>
              <w:tab/>
              <w:t xml:space="preserve">сообщения, объявления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мемориалов воинской славы в школьном музе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кольного музея 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</w:t>
              <w:tab/>
              <w:t xml:space="preserve">новостной </w:t>
              <w:tab/>
              <w:t xml:space="preserve">«бегущей строк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1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убликация тематических постов в сообществе школы в ВК (новости, полезная информация, информация патриотической и гражданской направленност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размещение регулярно сменяемых экспозиций творческих работ обучающихся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держание эстетического вида и благоустройство всех помещений школы, доступных и безопасных рекреационных зон, озеленение территории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начальной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 обновление классных уголков, оформление классных кабинетов к праздника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оформление пространств проведения значимых событий, праздников, церемоний, торжественных линеек, творческих вечеров (событийный дизайн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волонтерского отряда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 обновление  тематических стендов для обучающихся, родител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нтерактивных локаций в рамках проведения общешкольных мероприят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Дверь в Новый год» (оформление дверей классных кабинетов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ТД </w:t>
              <w:tab/>
              <w:t xml:space="preserve">«Новогодний </w:t>
              <w:tab/>
              <w:t xml:space="preserve">переполох» (коллективное оформление школы к Новому год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классные руководители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тематической одежды и одежды по цветам в рамках проведения КТД «Новогод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классные </w:t>
            </w:r>
          </w:p>
        </w:tc>
      </w:tr>
    </w:tbl>
    <w:p>
      <w:pPr>
        <w:pStyle w:val="Normal"/>
        <w:spacing w:before="0" w:after="0"/>
        <w:ind w:left="-1133" w:right="11155" w:hanging="0"/>
        <w:rPr>
          <w:lang w:val="ru-RU"/>
        </w:rPr>
      </w:pPr>
      <w:r>
        <w:rPr>
          <w:lang w:val="ru-RU"/>
        </w:rPr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33"/>
        <w:gridCol w:w="4109"/>
        <w:gridCol w:w="994"/>
        <w:gridCol w:w="2410"/>
        <w:gridCol w:w="2551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полох», «Недели позитива», Дня школьного непослуш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и </w:t>
              <w:tab/>
              <w:t xml:space="preserve">работ </w:t>
              <w:tab/>
              <w:t xml:space="preserve">декоративноприкладного </w:t>
              <w:tab/>
              <w:t xml:space="preserve">творчества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кьюар-кодов для оформления и наполнения полезным содержанием пространства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директора по ВР  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</w:t>
              <w:tab/>
              <w:t xml:space="preserve">экспозиций, посвященных выпускникам школы – участникам СВО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кольного музея  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Взаимодействие с родителями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ы </w:t>
              <w:tab/>
              <w:t xml:space="preserve">классных </w:t>
              <w:tab/>
              <w:t xml:space="preserve">родительских актив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ого совет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ы 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родителей (законных представителей) обучающихся во Всероссийской акции «Везу детей безопасно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выборы </w:t>
              <w:tab/>
              <w:t xml:space="preserve">в </w:t>
              <w:tab/>
              <w:t xml:space="preserve">Родительский </w:t>
              <w:tab/>
              <w:t xml:space="preserve">совет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ого совет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ы 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одительского контроля качества пит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. года, еженед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. за бесплатное питание  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Родительского совета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Управляющего совета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школы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ткрытых дверей для родител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ая </w:t>
              <w:tab/>
              <w:t xml:space="preserve">родительская конференция «Анализ работы школы за 2023-2024 уч. год, перспективы развити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в работе комиссии по урегулированию споров между участниками </w:t>
              <w:tab/>
              <w:t xml:space="preserve">образовательных отноше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 комиссии 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резентационной площадки объединений дополнительного образования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 ВР.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одительские собрания </w:t>
            </w:r>
          </w:p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огласно утвержденной циклограмме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реже одного раза в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участия родителей 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23"/>
        <w:gridCol w:w="3947"/>
        <w:gridCol w:w="986"/>
        <w:gridCol w:w="2356"/>
        <w:gridCol w:w="2785"/>
      </w:tblGrid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бинарах, Всероссийских родительских собраниях, форумах на актуальные для родителей тем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встреч по запросу родителей с педагогом-психологом, соц. педагогом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родителей в психолого-педагогических консилиумах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, по мере необходимост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 ВР. </w:t>
            </w:r>
          </w:p>
        </w:tc>
      </w:tr>
      <w:tr>
        <w:trPr>
          <w:trHeight w:val="11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к подготовке и проведение общешкольных и классных мероприятий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 руководители Зам. директор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дивидуальных консультаций для родителей с целью координации воспитательных усилий педагогов и родителей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, по мере необходимост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 руководители Администрация, специалисты психологопедагогической службы </w:t>
            </w:r>
          </w:p>
        </w:tc>
      </w:tr>
      <w:tr>
        <w:trPr>
          <w:trHeight w:val="19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целевого взаимодействия с законными представителями детей-сирот, оставшихся без попечения родителей, приемных детей (при наличии)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, по мере необходимост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 руководители Администрация, специалисты психологопедагогической службы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еализации муниципального проекта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тветственное родительство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родителей в занятиях по программе курса внеурочной деятельности «Разговоры о важном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ьского совета в проведении самоанализа воспитательной деятельности в школе в 2024-2025 уч. году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- май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 Родительского совет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ы  </w:t>
            </w:r>
          </w:p>
        </w:tc>
      </w:tr>
      <w:tr>
        <w:trPr>
          <w:trHeight w:val="1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ая родительская конференция «Результаты работы школы в 2024-2025 уч. году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блемы и пути их решения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</w:tc>
      </w:tr>
      <w:tr>
        <w:trPr>
          <w:trHeight w:val="13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членов Родительского совета в разработке, обсуждении и реализации рабочей программы воспитания, календарного плана воспитательной работ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Самоуправление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первичного отделения РДДМ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вижение первых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25"/>
        <w:gridCol w:w="3968"/>
        <w:gridCol w:w="986"/>
        <w:gridCol w:w="2333"/>
        <w:gridCol w:w="2785"/>
      </w:tblGrid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Центра детских инициатив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ТД «День рождения «Движения Первых»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-21.12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ТД «Уклад школьной жизни: каким он должен быть?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4.02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</w:t>
              <w:tab/>
              <w:t xml:space="preserve">классных </w:t>
              <w:tab/>
              <w:t xml:space="preserve">ученических активов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ые </w:t>
              <w:tab/>
              <w:t xml:space="preserve">посвящения </w:t>
              <w:tab/>
              <w:t xml:space="preserve">в участники РДДМ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5"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, </w:t>
            </w:r>
          </w:p>
          <w:p>
            <w:pPr>
              <w:pStyle w:val="Normal"/>
              <w:spacing w:before="0" w:after="0"/>
              <w:ind w:right="10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четверт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Твой внешний вид – твоя визитная карточка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 в рамках деятельности РДДМ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илактика и безопасность»  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" w:leader="none"/>
                <w:tab w:val="center" w:pos="1802" w:leader="none"/>
                <w:tab w:val="center" w:pos="2571" w:leader="none"/>
                <w:tab w:val="center" w:pos="3590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</w:t>
              <w:tab/>
              <w:t xml:space="preserve">в </w:t>
              <w:tab/>
              <w:t xml:space="preserve">рамках </w:t>
              <w:tab/>
              <w:t xml:space="preserve">акци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осуг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сент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неделя безопасности дорожного движения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. </w:t>
            </w:r>
          </w:p>
        </w:tc>
      </w:tr>
      <w:tr>
        <w:trPr>
          <w:trHeight w:val="1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профилактической акции «Молодежь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ирает жизнь!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</w:t>
              <w:tab/>
              <w:t xml:space="preserve">в </w:t>
              <w:tab/>
              <w:t xml:space="preserve">рамках Всероссийского дня правовой помощи детям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акции «Спорт, как альтернатива пагубным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вычкам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- июн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СК  </w:t>
            </w:r>
          </w:p>
        </w:tc>
      </w:tr>
      <w:tr>
        <w:trPr>
          <w:trHeight w:val="1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ы - будущее России!» - цикл мероприятий в рамках проведения Международного дня борьбы против употребления наркотиков и их незаконного оборот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Штаба воспитательной работ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. 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декад безопасности дорожного движения (по отдельному плану)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отряда ЮИД (по отдельному плану)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отряда  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деятельности психолого-педагогической службы (по отдельному плану)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27"/>
        <w:gridCol w:w="3969"/>
        <w:gridCol w:w="950"/>
        <w:gridCol w:w="2370"/>
        <w:gridCol w:w="2785"/>
      </w:tblGrid>
      <w:tr>
        <w:trPr>
          <w:trHeight w:val="16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с участием сотрудников </w:t>
            </w:r>
          </w:p>
          <w:p>
            <w:pPr>
              <w:pStyle w:val="Normal"/>
              <w:tabs>
                <w:tab w:val="clear" w:pos="720"/>
                <w:tab w:val="center" w:pos="606" w:leader="none"/>
                <w:tab w:val="center" w:pos="2192" w:leader="none"/>
                <w:tab w:val="center" w:pos="353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БДД МО </w:t>
              <w:tab/>
              <w:t xml:space="preserve">МВД </w:t>
              <w:tab/>
              <w:t xml:space="preserve">России </w:t>
            </w:r>
          </w:p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Минусинский", МО МВД России "Минусинский", ПНД и ПР (в рамках плана межведомственного взаимодействия)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 по ВР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ая работа с обучающимися и их родителями (законными представителями) в рамках работы Совета профилактики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324" w:firstLine="26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, 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месяц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ктажи обучающихся (согласно утвержденному плану)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>
          <w:trHeight w:val="11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школьной службы медиации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center" w:pos="507" w:leader="none"/>
                <w:tab w:val="center" w:pos="1942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ой </w:t>
              <w:tab/>
              <w:t xml:space="preserve">служб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классные часы и родительские собрания (согласно планам ВР классных руководителей), в том числе с использованием материалов общероссийской общественной организации «Общее дело»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>
          <w:trHeight w:val="19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 перед каникулам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8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сследований, мониторинга рисков безопасности и ресурсов повышения безопасности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</w:tc>
      </w:tr>
      <w:tr>
        <w:trPr>
          <w:trHeight w:val="16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о-педагогическое </w:t>
            </w:r>
          </w:p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провождение групп риска обучающихся по разным направлениям (агрессивное поведение, зависимости, суицидальное поведение и др.)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 и групповые коррекционно-развивающие занятия с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обучающимися групп риска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онсультаций с их родителями </w:t>
            </w:r>
          </w:p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законными представителями), в т. ч. с привлечением специалистов учреждений системы профилактики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реализация профилактических программ (в т. ч. КИПРов), направленных на работу как с девиантными обучающимися, так и с их окружением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06" w:firstLine="2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 (по мере необходимости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center" w:pos="2264" w:leader="none"/>
                <w:tab w:val="center" w:pos="377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нятия, </w:t>
              <w:tab/>
              <w:t xml:space="preserve">направленные </w:t>
              <w:tab/>
              <w:t xml:space="preserve">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7" w:type="dxa"/>
        </w:tblCellMar>
      </w:tblPr>
      <w:tblGrid>
        <w:gridCol w:w="526"/>
        <w:gridCol w:w="3989"/>
        <w:gridCol w:w="947"/>
        <w:gridCol w:w="2354"/>
        <w:gridCol w:w="2785"/>
      </w:tblGrid>
      <w:tr>
        <w:trPr>
          <w:trHeight w:val="1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ого года </w:t>
            </w:r>
          </w:p>
          <w:p>
            <w:pPr>
              <w:pStyle w:val="Normal"/>
              <w:spacing w:lineRule="auto" w:line="276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по плану работы психолог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ой службы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опедагогической службы </w:t>
            </w:r>
          </w:p>
        </w:tc>
      </w:tr>
      <w:tr>
        <w:trPr>
          <w:trHeight w:val="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е обучающихся в деятельность, альтернативную девиантному поведению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</w:t>
              <w:tab/>
              <w:t xml:space="preserve">деструктивных проявлений обучающихся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 (ежемесячно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 </w:t>
            </w:r>
          </w:p>
        </w:tc>
      </w:tr>
      <w:tr>
        <w:trPr>
          <w:trHeight w:val="8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страниц обучающихся в соц. сети ВК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 учебного года  </w:t>
            </w:r>
          </w:p>
          <w:p>
            <w:pPr>
              <w:pStyle w:val="Normal"/>
              <w:spacing w:before="0" w:after="0"/>
              <w:ind w:right="1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раз в четверть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школьного проекта «Школьные медиа против деструктивных сообществ»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1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3334" w:leader="none"/>
              </w:tabs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>психолог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ого </w:t>
              <w:tab/>
              <w:t xml:space="preserve">просвещения родителей </w:t>
              <w:tab/>
              <w:t xml:space="preserve">(законных представителей)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е обучающихся в социально-одобряемую деятельность во внеурочное время, в т. ч. – в занятия объединений дополнительного образования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7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работы на базе ОО консультационных пунктов по оказанию услуг психолого-</w:t>
            </w:r>
          </w:p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лекций на тему: «Здоровая семья-здоровый ребенок», «Мое здоровье - мое достижение», «Образ жизни как способ самореализации в обществе» и викторины «Что я знаю о себе?» и других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о привлечению обучающихся, </w:t>
              <w:tab/>
              <w:t xml:space="preserve">в </w:t>
              <w:tab/>
              <w:t xml:space="preserve">том </w:t>
              <w:tab/>
              <w:t xml:space="preserve">числе участников </w:t>
              <w:tab/>
              <w:t xml:space="preserve">неформальных молодежных </w:t>
              <w:tab/>
              <w:t xml:space="preserve">группировок </w:t>
              <w:tab/>
              <w:t xml:space="preserve">к реализации </w:t>
              <w:tab/>
              <w:t xml:space="preserve">социально </w:t>
              <w:tab/>
              <w:t xml:space="preserve">значимых проект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ВР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социологических и психологических исследований с целью выявления обучающихся группы «риска»,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597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21"/>
        <w:gridCol w:w="1956"/>
        <w:gridCol w:w="2049"/>
        <w:gridCol w:w="690"/>
        <w:gridCol w:w="276"/>
        <w:gridCol w:w="1125"/>
        <w:gridCol w:w="1184"/>
        <w:gridCol w:w="607"/>
        <w:gridCol w:w="2189"/>
      </w:tblGrid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рженных </w:t>
              <w:tab/>
              <w:t xml:space="preserve">идеологии терроризма.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мотивационного характера для учащихся и родителей по прохождению профилактических медицинских осмотров, направленных на раннее выявление незаконного потребления наркотиков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1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направленные на формирование негативного отношения к употреблению электронных сигарет, вейпов и т.д.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психологопедагогической службы </w:t>
            </w:r>
          </w:p>
        </w:tc>
      </w:tr>
      <w:tr>
        <w:trPr>
          <w:trHeight w:val="19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обучающихся в деятельность муниципальных штабов краевых флагманских программ молодёжной политики, молодёжных объединений и проектов, деятельность РДДМ «Движение первых».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Социальное партнерство» 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оц. партнер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/ группы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еведческ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зей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сная СОШ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мероприятий </w:t>
              <w:tab/>
              <w:t xml:space="preserve">на </w:t>
              <w:tab/>
              <w:t xml:space="preserve">базе школы.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 в музей и его филиалы.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ах, викторинах, проводимых музеем.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 руков</w:t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экспозиций музея на базе школы.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одежный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 деятельности РДДМ.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РДДМ  </w:t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 культурного развития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ероприятиях, проводимых на базе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а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чная система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мероприятия </w:t>
              <w:tab/>
              <w:t xml:space="preserve">на </w:t>
              <w:tab/>
              <w:t xml:space="preserve">базе библиотек.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ОЦ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муниципальных </w:t>
              <w:tab/>
              <w:t xml:space="preserve">этапах спортивных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СК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155" w:hanging="0"/>
        <w:rPr/>
      </w:pPr>
      <w:r>
        <w:rPr/>
      </w:r>
    </w:p>
    <w:tbl>
      <w:tblPr>
        <w:tblW w:w="10601" w:type="dxa"/>
        <w:jc w:val="left"/>
        <w:tblInd w:w="-180" w:type="dxa"/>
        <w:tblLayout w:type="fixed"/>
        <w:tblCellMar>
          <w:top w:w="6" w:type="dxa"/>
          <w:left w:w="67" w:type="dxa"/>
          <w:bottom w:w="0" w:type="dxa"/>
          <w:right w:w="7" w:type="dxa"/>
        </w:tblCellMar>
      </w:tblPr>
      <w:tblGrid>
        <w:gridCol w:w="514"/>
        <w:gridCol w:w="1951"/>
        <w:gridCol w:w="2767"/>
        <w:gridCol w:w="1356"/>
        <w:gridCol w:w="1824"/>
        <w:gridCol w:w="2189"/>
      </w:tblGrid>
      <w:tr>
        <w:trPr>
          <w:trHeight w:val="83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й в рамках  «Президентских состязаний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конкурсах/фестивалях среди ШСК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ШСК 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ДТ  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на основании договора о сотрудничестве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44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ведения занятий объединений дополнительного образования «Начальное техническое моделирование»,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умажные фантазии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5" w:leader="none"/>
                <w:tab w:val="center" w:pos="2606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ых конкурсах, проводимых ДДТ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ind w:left="41" w:righ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БДД МО МВД </w:t>
              <w:tab/>
              <w:t xml:space="preserve">России </w:t>
            </w:r>
          </w:p>
          <w:p>
            <w:pPr>
              <w:pStyle w:val="Normal"/>
              <w:spacing w:before="0" w:after="5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Удомельский" 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на </w:t>
              <w:tab/>
              <w:t xml:space="preserve">основании совместного плана работы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акциях, проводимых ЮИД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</w:t>
              <w:tab/>
              <w:t xml:space="preserve">по профилактике </w:t>
              <w:tab/>
              <w:t xml:space="preserve">детского дорожно-транспортного травматизм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по ВР 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сообщения на классных и </w:t>
            </w:r>
          </w:p>
          <w:p>
            <w:pPr>
              <w:pStyle w:val="Normal"/>
              <w:spacing w:before="0" w:after="0"/>
              <w:ind w:left="44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х родительских собраниях, в т. ч. в рамках акции «Большое родительское собрание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1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 по ВР  классные руководители 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ах, проводимых ГИБДД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организатор  </w:t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декад дорожной безопасност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1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 МВД России "Удомельский»  (на </w:t>
              <w:tab/>
              <w:t xml:space="preserve">основании совместного плана работы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</w:t>
              <w:tab/>
              <w:t xml:space="preserve">по профилактике детского безнадзорности и правонарушений несовершеннолетних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19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сообщения на классных и </w:t>
            </w:r>
          </w:p>
          <w:p>
            <w:pPr>
              <w:pStyle w:val="Normal"/>
              <w:spacing w:before="0" w:after="0"/>
              <w:ind w:left="44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х родительских собраниях, в т. ч. в рамках акции «Большое родительское собрание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1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ориентация»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. мероприят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нятия по ранней профориентаци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ом профориентационном проекте «Шоу профессий» (онлайн-уроки)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9" w:leader="none"/>
                <w:tab w:val="right" w:pos="4743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</w:t>
              <w:tab/>
              <w:t xml:space="preserve">мультимедийной </w:t>
              <w:tab/>
              <w:t xml:space="preserve">выставк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аборатория будущего»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 на производство (крекерная, кондитерская фабрики, телевидение, молокозавод и др.)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в проекте «Россия - страна возможностей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участия </w:t>
              <w:tab/>
              <w:t xml:space="preserve">в профориентационных </w:t>
              <w:tab/>
              <w:t xml:space="preserve">проектах </w:t>
              <w:tab/>
              <w:t xml:space="preserve">РДДМ «Движение первых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 руков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3" w:right="751" w:gutter="0" w:header="0" w:top="99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9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лане представлены мероприятия на 1 полугодие 2024-2025 уч. год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24:00Z</dcterms:created>
  <dc:creator>Домашний</dc:creator>
  <dc:description/>
  <cp:keywords/>
  <dc:language>en-US</dc:language>
  <cp:lastModifiedBy>мой</cp:lastModifiedBy>
  <dcterms:modified xsi:type="dcterms:W3CDTF">2024-08-23T17:25:00Z</dcterms:modified>
  <cp:revision>3</cp:revision>
  <dc:subject/>
  <dc:title/>
</cp:coreProperties>
</file>