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ОГЛАСОВАНО»                                                                 «УТВЕРЖДЕН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ий совет                                                               Приказом дирек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У «Телятниковская ООШ»                                                 МОУ «Телятников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 № 8 от  20.08.2024 г.                                               №  42  от 20.08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597" w:type="dxa"/>
        <w:jc w:val="left"/>
        <w:tblInd w:w="-140" w:type="dxa"/>
        <w:tblLayout w:type="fixed"/>
        <w:tblCellMar>
          <w:top w:w="6" w:type="dxa"/>
          <w:left w:w="29" w:type="dxa"/>
          <w:bottom w:w="0" w:type="dxa"/>
          <w:right w:w="7" w:type="dxa"/>
        </w:tblCellMar>
      </w:tblPr>
      <w:tblGrid>
        <w:gridCol w:w="77"/>
        <w:gridCol w:w="456"/>
        <w:gridCol w:w="4109"/>
        <w:gridCol w:w="994"/>
        <w:gridCol w:w="2410"/>
        <w:gridCol w:w="2473"/>
        <w:gridCol w:w="78"/>
      </w:tblGrid>
      <w:tr>
        <w:trPr>
          <w:trHeight w:val="151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35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67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0"/>
              <w:ind w:left="2897" w:right="28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24-2025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Д ОСНОВНОЕ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РАЗОВАНИЕ 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 год - Год семь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8-2027 гг. - Десятилетие детства в Российской Федераци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2-2031 гг. - Десятилетие науки и технологий 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Урочная деятельность» </w:t>
            </w:r>
          </w:p>
        </w:tc>
      </w:tr>
      <w:tr>
        <w:trPr>
          <w:trHeight w:val="2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3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в рабочие программы учебных предметов, курсов, модулей тематики в соответствии с календарным планом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111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буждение обучающихся соблюдать нормы поведения, правила общения со сверстниками и педагогическими работник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8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наставничества успевающих обучающихся над неуспевающи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13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13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бор соответствующего содержания уроков, заданий, вспомогательных материалов, проблемных ситуаций для обсужд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8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9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ровождение подготовки групповых и индивидуальных проектов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обучающихся в дистанционных интеллектуальных игр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кончания Второй мировой войны (1945 г.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5 лет со дня рождения российского ученого-физиолога И.П. Павлова  – 1936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5 лет со дня рождения педагог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А. Сухомлинского (1918 – 197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0 лет со дня рождения российского писателя Н.А. Островского (1904 –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Интерн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музы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0 лет со дня рождения русского поэта И.С. Никитина (1824 – 186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разгрома советскими войсками немецко-фашистских войск в битве за Кавказ (194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0 лет со дня рождения русского художника Н.К. Рерих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10 лет со дня рождения великого русского поэта и прозаика М.Ю. Лермонтова (1814 – 184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со дня рождения легендарного российского футболиста Л.И. Яшина (1929 – 199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 лет со дня рождения советского поэта Э. А. Асадова (1923—200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5 лет со дня рождения русского писателя Л. Н. Толстого (1828—191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день призывни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предмета </w:t>
            </w:r>
          </w:p>
          <w:p>
            <w:pPr>
              <w:pStyle w:val="Normal"/>
              <w:spacing w:before="0" w:after="0"/>
              <w:ind w:right="6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ы безопасности и защиты Родины»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со дня рождения российского композитора, народной артистки СССР А. Н. Пахмутовой (р. 1929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победы русской эскадры под командованием П. С. Нахимова на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ецкой эскадрой у мыса Син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начала контрнаступления советских войск против немецко-фашистских войск в битве под Москвой (194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рав человек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обществознания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5 лет со дня рождения русск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удожника К. П. Брюллова (1799–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взятия турецкой крепости Измаил русскими войсками п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ндованием А. В. Суворова (179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 лет со дня рождения российско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вицы, народной артистки СССР И. К. Архиповой (1925–201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поведников и национальных парко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30 лет со дня рождения русского писателя и дипломата А. С. Грибоедова (1795–1829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0 лет со дня рождения русского художника В. А. Серова (1865–191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защиты персональных данн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без Интерне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5 лет со дня рождения русского писателя А. П. Чехова (1860–190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 лет со дня рождения российского композитора, народного артиста РСФСР И. О. Дунаевского (1900–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5 лет со дня рождения российского писателя, лауреата Нобелевской премии Б. Л. Пастернака (1890–196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0 лет со дня рождения русского адмирала Ф. Ф. Ушакова (1745–1817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50 лет со дня выхода перв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збуки» Ивана Фёдорова (157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0 лет со дня рождения российского певца, народного артиста СССР Л. О. Утёсова (1895–19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0 лет со дня рождения русского живописца-пейзажиста С. Ф. Щедрина (1745–180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победы русских воинов князя А. Невского над немецкими рыцар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Чудском озере (Ледовое побоище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мирный день Земл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т основанию Русского музея в Санкт-Петербурге (1895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5 лет со дня рождения русского композитора П. И. Чайковского (1840–189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0 лет со дня рождения русского биолога И. И. Мечникова (1845–1916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 лет со дня рождения русского авиаконструктора А. А. Туполева (1925–200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атематик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5 лет со дня рождения русск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ивописца А. К. Саврасова (1830–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славянской письменности 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597" w:type="dxa"/>
        <w:jc w:val="left"/>
        <w:tblInd w:w="-116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2"/>
        <w:gridCol w:w="108"/>
        <w:gridCol w:w="1408"/>
        <w:gridCol w:w="1894"/>
        <w:gridCol w:w="701"/>
        <w:gridCol w:w="994"/>
        <w:gridCol w:w="2410"/>
        <w:gridCol w:w="2550"/>
      </w:tblGrid>
      <w:tr>
        <w:trPr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урочная деятельность» 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курса/программы/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личество часов в недел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Программа курса внеурочной деятельности «Разговоры о важном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Программа курса внеурочной деятельности «Россия – мои горизонт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и-психологи 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Программа курса внеурочно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ункциональная</w:t>
            </w:r>
          </w:p>
        </w:tc>
        <w:tc>
          <w:tcPr>
            <w:tcW w:w="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»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Классные мероприятия, согласно плану воспитательной работы классного руководителя, основные школьные дел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коллективом класса 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зна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совместно с учащимися Кодекса класса. Размещение Кодекса класса в классном уголк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-15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по программе курса внеурочной деятельности «Разговоры о важном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по понедельник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Всемирному дню борьбы с терроризм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</w:t>
              <w:tab/>
              <w:t xml:space="preserve">час </w:t>
              <w:tab/>
              <w:t xml:space="preserve">«Мои </w:t>
              <w:tab/>
              <w:t xml:space="preserve">права </w:t>
              <w:tab/>
              <w:t xml:space="preserve">и обязанно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о важности включения в систему </w:t>
              <w:tab/>
              <w:t xml:space="preserve">дополнительного образов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Поступки и ответственность: вместе или врозь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-07.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«Экология и энергосбережение» в рамках Всероссийского фестиваля энергосбережения #ВместеЯрч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ко Дню народного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направленный на воспитание толерантности у уча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аж </w:t>
              <w:tab/>
              <w:t xml:space="preserve">«Осторожно, </w:t>
              <w:tab/>
              <w:t xml:space="preserve">тонкий лёд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  <w:tab/>
              <w:t xml:space="preserve">детско-взрослые мероприятия, </w:t>
              <w:tab/>
              <w:t xml:space="preserve">посвященные </w:t>
              <w:tab/>
              <w:t xml:space="preserve">Дню мате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-25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7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 «Мир моих увлечени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дню полного освобождения г. Ленинграда от фашистской блокады (194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посвященные Дню защитника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посвященные Международному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енскому дн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– это мы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Сохраним лес живым» (профилактика лесных пожар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Дню пожарной охра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30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мужества (инициатива «Горячее сердце»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4 – 17.05  (ориентировочн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80-й годовщине Победы в Великой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ечественной войн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08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классных мероприятий с учащимися согласно плану воспитательной работы с класс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ициирование и поддержка участия класса в общешкольных делах, мероприятиях, оказание помощи в их подготовке, проведении и анализ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разделу плана  </w:t>
            </w:r>
          </w:p>
          <w:p>
            <w:pPr>
              <w:pStyle w:val="Normal"/>
              <w:spacing w:before="0" w:after="0"/>
              <w:ind w:left="110"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ные школьные де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в муниципальные, региональные, федеральные мероприятия, помощь 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классного коллектива (педагогическое наблюдение, социометр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в программы дополнительного образов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о повышению академической успешности и дисциплинированности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дивидуальная работа с обучающимися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собенностей личностного развития обучающихся через педагогическое наблюдение, создание ситуаций ценностного выбо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ая </w:t>
              <w:tab/>
              <w:t xml:space="preserve">поддержка обучающихся в решении жизненных пробле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обучающимися класса по ведению личных портфолио, в которых они фиксируют свои учебные, творческие, спортивные, личностные дости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ая поддержка особых категорий обучающихся (учащихся 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, «группы риска», одаренных и т. д.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</w:t>
              <w:tab/>
              <w:t xml:space="preserve">на </w:t>
              <w:tab/>
              <w:t xml:space="preserve">деструктивные сообществ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беседы с обучающимися различной тема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, направленная на успешную адаптацию прибывших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</w:t>
              <w:tab/>
              <w:t xml:space="preserve">деструктивных проявлен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месячно, в течение учебного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а с педагогами, работающими с класс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учителямипредметниками по вопросам соблюдения единых требований в воспитании, предупреждению и разрешению конфликтных ситуац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  <w:tab w:val="center" w:pos="1203" w:leader="none"/>
                <w:tab w:val="center" w:pos="1888" w:leader="none"/>
                <w:tab w:val="center" w:pos="2724" w:leader="none"/>
                <w:tab w:val="center" w:pos="3565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малом </w:t>
              <w:tab/>
              <w:t xml:space="preserve">пед. </w:t>
              <w:tab/>
              <w:t xml:space="preserve">совете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сихолого-педагог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илиум) </w:t>
              <w:tab/>
              <w:t xml:space="preserve">«Адаптация пятиклассник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педагогомпсихологом, соц. педагогом по вопросам изучения личностных особенностей, профилактике деструктивного поведения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педагогами ДО, педагогом-организатором по вопросу вовлечения обучающихся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образовательные общеразвивающие </w:t>
              <w:tab/>
              <w:t xml:space="preserve">программы, внеурочные мероприят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глашение </w:t>
              <w:tab/>
              <w:t xml:space="preserve">учителейпредметников </w:t>
              <w:tab/>
              <w:t xml:space="preserve">на </w:t>
              <w:tab/>
              <w:t xml:space="preserve">классные родительские собр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педагогомпсихологом, соц. педагогом по вопросу организации поддержки особых категор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заседаниях психологопедагогической службы, Совета профилактики, Центра детских инициатив, Штаб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а с родителями обучающихся или их законными представител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ь родителям в регулировании отношений между ними и другими педагогическими работник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классных родительских собраний (согласно утвержденной циклограмм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right="2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1 раза  в четвер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родительского актива (комитета) клас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тивная помощь и поддержка родителей особых категор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(законных представителей), членов семей обучающихся к организации 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ю воспитательных дел, мероприятий в классе и школ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Основные школьные дела»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, посвященных Дню зна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 «Минувших лет святая слава», посвященный дню окончания Второй мировой вой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кольного музея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Мы помним!», посвященная Дню солидарности в борьбе с терроризм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-игровая программа «День здоровь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ШСК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Международному дню грамот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лощадок «Проверь свою грамотность» в рамках Международного дня распространения грамот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 памяти, посвященная Международному дню памяти жертв фашизм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кольного музея  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Единого дня безопасности дорожного движения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овая игра «Выборы Президента школ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обществозна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 xml:space="preserve">«Родные, </w:t>
              <w:tab/>
              <w:t xml:space="preserve">любимые...», посвященная Международному дню пожилых люд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9 – 02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лощадок «Угадай музыкальный инструмент», «Угадай песню», «Пой вместе с нами», «Знатоки классической музыки» в рамках Международного дня музык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ерский отряд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-игра «В мире животных», посвященная Всемирному дню животны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-сушка «Домашний зоопарк» (смешные фото с домашними животным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 – 11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</w:t>
              <w:tab/>
              <w:t xml:space="preserve">мероприятий, посвященных </w:t>
              <w:tab/>
              <w:t xml:space="preserve">Дню </w:t>
              <w:tab/>
              <w:t xml:space="preserve">учителя </w:t>
              <w:tab/>
              <w:t xml:space="preserve">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 – 05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  <w:tab w:val="center" w:pos="2058" w:leader="none"/>
                <w:tab w:val="center" w:pos="35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й </w:t>
              <w:tab/>
              <w:t xml:space="preserve">экологический </w:t>
              <w:tab/>
              <w:t xml:space="preserve">десан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5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уборка и благоустройство школьной и городской территор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-класс «Открытка для папы», посвященный Дню отца в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</w:t>
              <w:tab/>
              <w:t xml:space="preserve">игра </w:t>
              <w:tab/>
              <w:t xml:space="preserve">«Книжкины уроки», </w:t>
              <w:tab/>
              <w:t xml:space="preserve">посвященная Международному </w:t>
              <w:tab/>
              <w:t xml:space="preserve">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х библиоте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1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литературы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Марафон добрых дел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игра «Когда мы едины – мы непобедимы!», посвященная Дню народного един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ис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толерантности (тематические активности, интерактивные локации)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8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, посвященных Дню матери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т-парад «Созвездие талант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из «Символы России. Герб страны», посвященная Дн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ого герба Российской Федерации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-30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. школьного музея  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 ко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3 П: понимаем, принимаем, помогаем», посвящ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ому дню инвалид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-04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Открой свое сердце» посвященная Дню добровольца (волонтёра)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волонтерского отряда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«Семья – начало всех начал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матические активности), посвященная окончанию Года семь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ейные уроки с участием героевземляков «Герои среди нас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-09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кольного музея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Мы – граждане России», посвященная Дн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итуции Российской Федерац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тематического стенда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ого Дню Конституции РФ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«Новогодний переполо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Дверь в Новый го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-30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викторина, посвященная Международному дню кино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«Мы за ЗОЖ!» (тематические активности, интерактивные локац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ые игры, посвященные 270-летию Московского государственного университета им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.В. Ломоносо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в СПО и ВУЗы «Студент – это звучит гордо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Блокадный хлеб». </w:t>
            </w:r>
          </w:p>
          <w:p>
            <w:pPr>
              <w:pStyle w:val="Normal"/>
              <w:tabs>
                <w:tab w:val="clear" w:pos="720"/>
                <w:tab w:val="center" w:pos="736" w:leader="none"/>
                <w:tab w:val="center" w:pos="3269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лекторий </w:t>
              <w:tab/>
              <w:t xml:space="preserve">«Блокад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нингра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в сообществе школы в ВК сериала «Осталась одна Тан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полного освобождения г. Ленинграда от фашистской блокады (1944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чные уроки, посвященные Дню памяти жертв Холокост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-27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литератур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памяти жертв Холокос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разгрому советскими войсками немецко-фашистских войск в Сталинградской битв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артакиада (спортивный праздник), посвященная Дню зимних ви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а 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активности «Неделя российской науки», посвященные Дню российской науки, 300-лет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академии нау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, посвященный Дню памяти о россиянах, исполнявших служебный долг за пределами Отечеств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-игра «Путешествие в мир родного языка», посвященная Международному дню родн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рус язы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тематического стенда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25"/>
        <w:gridCol w:w="4061"/>
        <w:gridCol w:w="946"/>
        <w:gridCol w:w="2284"/>
        <w:gridCol w:w="2785"/>
      </w:tblGrid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ого дню родного язы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овая программа «Богатырские потешки», посвященная Дню защитника Отечеств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защит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ечеств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</w:t>
              <w:tab/>
              <w:t xml:space="preserve">мероприятий, посвященных </w:t>
              <w:tab/>
              <w:t xml:space="preserve">Международному женскому </w:t>
              <w:tab/>
              <w:t xml:space="preserve">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по </w:t>
              <w:tab/>
              <w:t xml:space="preserve">отдельному плану)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val="ru-RU"/>
              </w:rPr>
              <w:t>Фотовыставка "Мой Крым - моя Россия", посвященная Дню воссоединения Крыма с Россие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Мы вместе!», посвящённая </w:t>
            </w:r>
          </w:p>
          <w:p>
            <w:pPr>
              <w:pStyle w:val="Normal"/>
              <w:tabs>
                <w:tab w:val="clear" w:pos="720"/>
                <w:tab w:val="center" w:pos="236" w:leader="none"/>
                <w:tab w:val="center" w:pos="1599" w:leader="none"/>
                <w:tab w:val="center" w:pos="3072" w:leader="none"/>
                <w:tab w:val="center" w:pos="3837" w:leader="none"/>
              </w:tabs>
              <w:spacing w:before="0" w:after="27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соединения </w:t>
              <w:tab/>
              <w:t xml:space="preserve">Крыма </w:t>
              <w:tab/>
              <w:t xml:space="preserve">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е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ая акция «Сад памяти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- апрел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ориентации (тематические активности, интерактивные локации)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-16.0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Международному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ли (20.03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-23.0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 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, посвященный Всемирному дню театр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атральная студия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ая просветительскопатриотическая акция «Диктант Победы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озитива (тематические активности, интерактивные локации)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-06.0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волонтерского отряда 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ро с чемпионом (массовая зарядка в рамках Всемирного дня здоровь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игра «Космический бум», </w:t>
              <w:tab/>
              <w:t xml:space="preserve">посвященная </w:t>
              <w:tab/>
              <w:t xml:space="preserve">Дню космонавтик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-12.0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сихолог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-19.0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психологопедагогической службы  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памяти о 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енний экологический десант (уборка и благоустройство школьной и городской территории)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-20.0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л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-25.0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, посвященный Дню памяти 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704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103"/>
        <w:gridCol w:w="433"/>
        <w:gridCol w:w="105"/>
        <w:gridCol w:w="4004"/>
        <w:gridCol w:w="104"/>
        <w:gridCol w:w="890"/>
        <w:gridCol w:w="104"/>
        <w:gridCol w:w="2306"/>
        <w:gridCol w:w="103"/>
        <w:gridCol w:w="2449"/>
        <w:gridCol w:w="103"/>
      </w:tblGrid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. школьного музея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Окна Победы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-26.04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ерский отряд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ремония </w:t>
              <w:tab/>
              <w:t xml:space="preserve">награждения обучающихся </w:t>
              <w:tab/>
              <w:t xml:space="preserve">и </w:t>
              <w:tab/>
              <w:t xml:space="preserve">педагогов, добившихся успехов в различных видах деятельности «Школа зажигает звёзды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4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 «Май раскрывает ладони», посвященный празднику Весны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а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4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боевых листков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5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военно-патриотической песни «О Родине, о доблести, о славе!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Георгиевская ленточка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5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Международному дню музеев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Первых, посвященный Дню детских общественных организаций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5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 ко 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их </w:t>
              <w:tab/>
              <w:t xml:space="preserve">общественных организаций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чные уроки «Свет и добро святых Кирилла и Мефодия», посвященные Дню славянской письменности и культуры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литератур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последнего звонка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right="7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по ВР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 флешмоб «Детства счастливые моменты» (в сообществе школы в ВК), посвященный Дню защиты детей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5 – 01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овая программа для воспитанников пришкольного лагеря «Ура! Зажигает детвора!», посвященная Дню Защиты детей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ая игра «Знатоки русского языка», посвященная Дню русского языка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Храните слово!» (в сообществе школы в ВК), посвященная Дню русского языка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Окна России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0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рисунков на асфальте «Моя любимая Россия», посвященный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 памяти, посвященная Дню памяти и скорби (пришкольный лагерь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 Заместитель по ВР </w:t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Свеча памяти», посвященная Дню памяти и скорб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о ВР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варищеские игры по волейболу между командой обучающихся и командой родителей, посвященные Дню молодеж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  </w:t>
            </w:r>
          </w:p>
        </w:tc>
      </w:tr>
      <w:tr>
        <w:trPr>
          <w:trHeight w:val="562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ремония вручения аттестатов об основном общем образовани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 флешмоб «Все начинается с семьи» (в сообществе школы в ВК), посвященный Дню семьи, любви и верност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0.0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 </w:t>
            </w:r>
          </w:p>
        </w:tc>
      </w:tr>
      <w:tr>
        <w:trPr>
          <w:trHeight w:val="1114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-флешмоб </w:t>
              <w:tab/>
              <w:t xml:space="preserve">«На </w:t>
              <w:tab/>
              <w:t xml:space="preserve">зарядку становись!» (в сообществе школы в ВК), </w:t>
              <w:tab/>
              <w:t xml:space="preserve">посвященный </w:t>
              <w:tab/>
              <w:t xml:space="preserve">Дню физкультурника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4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в ВК «Символы России: флаг» (в сообществе школы в ВК), посвященная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ого флага РФ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из «Этот волшебный мир кино» (в сообществе школы в ВК), посвященный Дню российского кино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-17.0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мероприятия в рамках деятельности школьного спортивного клуба (по отдельному плану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школьного проекта «Школьные медиа против деструктивных сообществ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562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йтинг-конкурс «Класс года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РДДМ «Движение Первых»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103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е акции в соответствии с федеральным календарным планом воспитательной работы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е акции и Дни единых действий Движения Первых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конкурс </w:t>
              <w:tab/>
              <w:t xml:space="preserve">«Большая перемена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2139" w:leader="none"/>
                <w:tab w:val="right" w:pos="4102" w:leader="none"/>
              </w:tabs>
              <w:spacing w:before="0" w:after="0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с </w:t>
              <w:tab/>
              <w:t xml:space="preserve">мероприятий </w:t>
              <w:tab/>
              <w:t xml:space="preserve">ВВПОД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98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32"/>
        <w:gridCol w:w="104"/>
        <w:gridCol w:w="4005"/>
        <w:gridCol w:w="103"/>
        <w:gridCol w:w="891"/>
        <w:gridCol w:w="103"/>
        <w:gridCol w:w="2307"/>
        <w:gridCol w:w="102"/>
        <w:gridCol w:w="2449"/>
        <w:gridCol w:w="101"/>
      </w:tblGrid>
      <w:tr>
        <w:trPr>
          <w:trHeight w:val="286" w:hRule="atLeast"/>
        </w:trPr>
        <w:tc>
          <w:tcPr>
            <w:tcW w:w="10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ЮНАРМИЯ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оспитанию  </w:t>
            </w:r>
          </w:p>
        </w:tc>
      </w:tr>
      <w:tr>
        <w:trPr>
          <w:trHeight w:val="838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lineRule="auto" w:line="276"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Хранители истории»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Походы Первых - больше, чем путешествие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Юннаты Первых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Первые в профессии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Наука Первых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</w:t>
              <w:tab/>
              <w:t xml:space="preserve">«Школьная классика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Звучи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spacing w:before="0" w:after="28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едиапритяжение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Первая помощь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-7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Благо твори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Классные встречи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конкурс </w:t>
              <w:tab/>
              <w:t xml:space="preserve">«Премия Первых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Безопасность в Движении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программа «Мы – граждане России»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2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февраля  </w:t>
            </w:r>
          </w:p>
          <w:p>
            <w:pPr>
              <w:pStyle w:val="Normal"/>
              <w:spacing w:before="0" w:after="21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июня 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декабр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right="103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 для детей с инвалидностью и ограниченными возможностями здоровья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lineRule="auto" w:line="237" w:before="0" w:after="46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 для детейсирот и детей, оставшихся без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ечения родителей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школьные мероприятия» </w:t>
            </w:r>
          </w:p>
        </w:tc>
      </w:tr>
      <w:tr>
        <w:trPr>
          <w:trHeight w:val="287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а, события.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ероприятия на базе Минусинского краеведческого музея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lineRule="auto" w:line="237" w:before="0" w:after="45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ероприятия на базе городской библиотеки им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пенского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ходы выходного дня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1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онные поездки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драматического театра, Центра культурного развития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Трудовая деятельность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а, события.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о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чис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ься»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рудов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ждани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»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умаж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м»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обр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шечки»</w:t>
            </w:r>
            <w:r>
              <w:rPr>
                <w:sz w:val="24"/>
                <w:lang w:val="ru-RU"/>
              </w:rPr>
              <w:t xml:space="preserve">,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атарейк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давайтесь</w:t>
            </w:r>
            <w:r>
              <w:rPr>
                <w:sz w:val="24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880" w:hanging="8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журства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ах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е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ловой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880" w:hanging="8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Вместе весело!» (шефство над младшими школьниками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логические десанты (уборка и благоустройство </w:t>
              <w:tab/>
              <w:t xml:space="preserve">школьной </w:t>
              <w:tab/>
              <w:t xml:space="preserve">и городской территории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95" w:right="3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Апр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Чистая школа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2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19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spacing w:before="0" w:after="18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лагоустройство пришкольной территории: акция «Сад памяти», посадка аллеи выпускников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август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ефство над памятником жителям д. </w:t>
            </w:r>
          </w:p>
          <w:p>
            <w:pPr>
              <w:pStyle w:val="Normal"/>
              <w:spacing w:before="0" w:after="21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ловино, ушедшим на фронт в 1941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945 г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кольного музея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ефство </w:t>
              <w:tab/>
              <w:t xml:space="preserve">над </w:t>
              <w:tab/>
              <w:t xml:space="preserve">жителями </w:t>
              <w:tab/>
              <w:t xml:space="preserve">дома ветеранов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на пришкольном учебно-опытном участке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lineRule="auto" w:line="283" w:before="0" w:after="17"/>
              <w:ind w:left="2" w:right="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элементов для тематического оформления классных кабинетов, коридоров, рекреаций, окон к различным праздничным и памятным датам. </w:t>
            </w:r>
          </w:p>
          <w:p>
            <w:pPr>
              <w:pStyle w:val="Normal"/>
              <w:tabs>
                <w:tab w:val="clear" w:pos="720"/>
                <w:tab w:val="center" w:pos="655" w:leader="none"/>
                <w:tab w:val="center" w:pos="2504" w:leader="none"/>
                <w:tab w:val="center" w:pos="3802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</w:t>
              <w:tab/>
              <w:t xml:space="preserve">закрепленного </w:t>
              <w:tab/>
              <w:t xml:space="preserve">з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06" w:type="dxa"/>
              <w:right w:w="7" w:type="dxa"/>
            </w:tcMar>
          </w:tcPr>
          <w:p>
            <w:pPr>
              <w:pStyle w:val="Normal"/>
              <w:spacing w:lineRule="auto" w:line="249" w:before="0" w:after="3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изобразительного искусства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11124" w:hanging="0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3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ом участ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Организация предметно-пространственной среды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а, события.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(с привлечением родителей): на лучшее оформление школьной библиотеки, лучшее оформление холла 2 этаж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отр-конкурс классных угол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полож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организаторы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памятной доски Героя Советского союза (при присуждении имени героя школ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церемоний поднятия (спуска) государственного флага Российской Федера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(еженедельн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в рекреациях школы карт России,портретов выдающихся государственных деятелей России, деятелей культуры, науки, производства, искусства, военных, героев и защитников 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школьного радио (музыкальные звонки, музыка, информационные </w:t>
              <w:tab/>
              <w:t xml:space="preserve">сообщения, объявлен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мемориалов воинской славы в школьном музе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кольного музея 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кация тематических постов в сообществе школы в ВК (новости, полезная информация, информация патриотической и гражданской направленност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размещение регулярно сменяемых экспозиций творческих работ обучающихся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ание эстетического вида и благоустройство всех помещений школы, доступных и безопасных рекреационных зон, озеленение территории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  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24" w:hanging="0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 обновление классных уголков, оформление классных кабинетов к праздник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оформление пространств проведения значимых событий, праздников, церемоний, торжественных линеек, творческих вечеров (событийный дизайн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волонтерского отряда  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 обновление  тематических стендов для обучающихся, родител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терактивных локаций в рамках проведения общешкольных мероприят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Дверь в Новый год» (оформление дверей классных кабинет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</w:t>
              <w:tab/>
              <w:t xml:space="preserve">«Новогодний </w:t>
              <w:tab/>
              <w:t xml:space="preserve">переполох» (коллективное оформление школы к Новому год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 классные руководители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тематической одежды и одежды по цветам в рамках проведения КТД «Новогодний переполох», «Недели позитива», Дня школьного непослуш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классные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и </w:t>
              <w:tab/>
              <w:t xml:space="preserve">работ </w:t>
              <w:tab/>
              <w:t xml:space="preserve">декоративноприкладного </w:t>
              <w:tab/>
              <w:t xml:space="preserve">творчества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экспозиций, посвященных выпускникам школы – участникам СВО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кольного музея  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Взаимодействие с родителям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ы </w:t>
              <w:tab/>
              <w:t xml:space="preserve">классных </w:t>
              <w:tab/>
              <w:t xml:space="preserve">родительских актив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ого сове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 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(законных представителей) обучающихся во Всероссийской акции «Везу детей безопасн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выборы </w:t>
              <w:tab/>
              <w:t xml:space="preserve">в </w:t>
              <w:tab/>
              <w:t xml:space="preserve">Родительский </w:t>
              <w:tab/>
              <w:t xml:space="preserve">совет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ого сове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одительского контроля качества пит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. года, еженед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Родительск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28"/>
        <w:gridCol w:w="3978"/>
        <w:gridCol w:w="952"/>
        <w:gridCol w:w="2358"/>
        <w:gridCol w:w="2785"/>
      </w:tblGrid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а школы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Управляющего совета школы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ткрытых дверей для родителе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мар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</w:t>
              <w:tab/>
              <w:t xml:space="preserve">родительская конференция «Анализ работы школы за 2024-2025 уч. год, перспективы развития»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9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работе комиссии по урегулированию споров между участниками </w:t>
              <w:tab/>
              <w:t xml:space="preserve">образовательных отношен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 комиссии  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резентационной площадки объединений дополнительного образования школы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8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 ВР. 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одительские собрания 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огласно утвержденной циклограмме)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одного раза в четверт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в вебинарах, Всероссийских родительских собраниях, форумах на актуальные для родителей темы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оц. педагогом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в психолого-педагогических консилиумах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ВР. </w:t>
            </w:r>
          </w:p>
        </w:tc>
      </w:tr>
      <w:tr>
        <w:trPr>
          <w:trHeight w:val="1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подготовке и проведение общешкольных и классных мероприят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дивидуальных консультаций для родителей с целью координации воспитательных усилий педагогов и родителе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 руководители Администрация, специалисты психологопедагогической службы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целевого взаимодействия с законными представителями детей-сирот, оставшихся без попечения родителей, приемных детей (при наличии)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 руководители Администрация, специалисты психологопедагогической </w:t>
            </w:r>
          </w:p>
        </w:tc>
      </w:tr>
    </w:tbl>
    <w:p>
      <w:pPr>
        <w:pStyle w:val="Normal"/>
        <w:spacing w:before="0" w:after="0"/>
        <w:ind w:left="-1133" w:right="11124" w:hanging="0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ужбы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еализации муниципального проект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тветственное родительство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в занятиях по программе курса внеурочной деятельности «Разговоры о важном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ьского совета в проведении самоанализа воспитательной деятельности в школе в 2024-2025 уч. год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- ма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 Родительского сове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 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родительская конференция «Результаты работы школы в 2024-2025 уч. году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ы и пути их решени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членов Родительского совета в разработке, обсуждении и реализации рабочей программы воспитания, календарного план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Самоуправлени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первичного отделения РДДМ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вижение первы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РДДМ 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«День рождения «Движения Первых»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«Уклад школьной жизни: каким он должен быть?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дубле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  <w:tab/>
              <w:t xml:space="preserve">классных </w:t>
              <w:tab/>
              <w:t xml:space="preserve">ученических актив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ые </w:t>
              <w:tab/>
              <w:t xml:space="preserve">посвящения </w:t>
              <w:tab/>
              <w:t xml:space="preserve">в участники РДД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25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, </w:t>
            </w:r>
          </w:p>
          <w:p>
            <w:pPr>
              <w:pStyle w:val="Normal"/>
              <w:spacing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Твой внешний вид – твоя визитная карточк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работе </w:t>
              <w:tab/>
              <w:t xml:space="preserve">Управляющего совет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23"/>
        <w:gridCol w:w="3995"/>
        <w:gridCol w:w="985"/>
        <w:gridCol w:w="2309"/>
        <w:gridCol w:w="2785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в рамках деятельности РДДМ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по ВР 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илактика и безопасность»   </w:t>
            </w:r>
          </w:p>
        </w:tc>
      </w:tr>
      <w:tr>
        <w:trPr>
          <w:trHeight w:val="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" w:leader="none"/>
                <w:tab w:val="center" w:pos="1802" w:leader="none"/>
                <w:tab w:val="center" w:pos="2571" w:leader="none"/>
                <w:tab w:val="center" w:pos="3590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</w:t>
              <w:tab/>
              <w:t xml:space="preserve">в </w:t>
              <w:tab/>
              <w:t xml:space="preserve">рамках </w:t>
              <w:tab/>
              <w:t xml:space="preserve">акци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осуг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неделя безопасности дорожного движен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 игра «Нет терроризму!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19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center" w:pos="332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>социально-</w:t>
            </w:r>
          </w:p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ического тестирования (СПТ) обучающихся с целью раннего выявления </w:t>
              <w:tab/>
              <w:t xml:space="preserve">среди несовершеннолетних лиц, употребляющих наркотические средства без назначения врач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ок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профилактической акции «Молодежь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ирает жизнь!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</w:t>
              <w:tab/>
              <w:t xml:space="preserve">в </w:t>
              <w:tab/>
              <w:t xml:space="preserve">рамках Всероссийского дня правовой помощи детям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11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Всероссийско й акции «СТОП ВИЧ/СПИД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</w:t>
              <w:tab/>
              <w:t xml:space="preserve">посвященные международному </w:t>
              <w:tab/>
              <w:t xml:space="preserve">дню </w:t>
              <w:tab/>
              <w:t xml:space="preserve">борьбы </w:t>
              <w:tab/>
              <w:t xml:space="preserve">с СПИ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 по профилактике экстремизма «Подумай о последствиях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 xml:space="preserve">«Сообщи, </w:t>
              <w:tab/>
              <w:t xml:space="preserve">где </w:t>
              <w:tab/>
              <w:t xml:space="preserve">торгуют смертью»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акции «Спорт, как </w:t>
              <w:tab/>
              <w:t xml:space="preserve">альтернатива </w:t>
              <w:tab/>
              <w:t xml:space="preserve">пагубным привычкам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- ию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. 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ы - будущее России!» - цик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" w:type="dxa"/>
        </w:tblCellMar>
      </w:tblPr>
      <w:tblGrid>
        <w:gridCol w:w="525"/>
        <w:gridCol w:w="2197"/>
        <w:gridCol w:w="1849"/>
        <w:gridCol w:w="919"/>
        <w:gridCol w:w="2323"/>
        <w:gridCol w:w="2788"/>
      </w:tblGrid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й в рамках проведения Международного дня борьбы против употребления наркотиками и их незаконного оборот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педагогической службы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Штаба воспитательной рабо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отряда ЮИД (по отдельному плану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отряда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деятельности психолого-педагогической службы (по отдельному плану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1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с участием сотрудников </w:t>
            </w:r>
          </w:p>
          <w:p>
            <w:pPr>
              <w:pStyle w:val="Normal"/>
              <w:tabs>
                <w:tab w:val="clear" w:pos="720"/>
                <w:tab w:val="center" w:pos="714" w:leader="none"/>
                <w:tab w:val="center" w:pos="2300" w:leader="none"/>
                <w:tab w:val="center" w:pos="36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БДД МО </w:t>
              <w:tab/>
            </w:r>
          </w:p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8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 по ВР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2" w:firstLine="2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, 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месяц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ажи обучающихся (согласно утвержденному плану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школьной службы медиаци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center" w:pos="2050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ой </w:t>
              <w:tab/>
              <w:t xml:space="preserve">службы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ии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е классные часы и родительские собрания (согласно планам ВР классных руководите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перед каникулам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о-педагоги сопровождение обучающихся направлениям поведение,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ское </w:t>
            </w:r>
          </w:p>
          <w:p>
            <w:pPr>
              <w:pStyle w:val="Normal"/>
              <w:spacing w:lineRule="auto" w:line="237" w:before="0" w:after="0"/>
              <w:ind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 риска по разным </w:t>
            </w:r>
          </w:p>
          <w:p>
            <w:pPr>
              <w:pStyle w:val="Normal"/>
              <w:spacing w:before="0" w:after="0"/>
              <w:ind w:left="396" w:firstLine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агрессивное зависимости,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25"/>
        <w:gridCol w:w="3982"/>
        <w:gridCol w:w="944"/>
        <w:gridCol w:w="2365"/>
        <w:gridCol w:w="2785"/>
      </w:tblGrid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ицидальное поведение и др.)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и групповые коррекционно-развивающие занятия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обучающимися групп риска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онсультаций с их родителями </w:t>
            </w:r>
          </w:p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законными представителями), в т. ч. с привлечением специалистов учреждений системы профилактик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профилактических программ , направленных на работу как с девиантными обучающимися, так и с их окружением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06" w:firstLine="2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(по мере необходимости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плану работы психолог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ой службы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</w:t>
              <w:tab/>
              <w:t xml:space="preserve">деструктивных проявлений обучающихся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(ежемесячно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и ВК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4" w:right="205" w:firstLine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 раз в четверть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школьного проекта «Школьные медиа против деструктивных сообществ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3334" w:leader="none"/>
              </w:tabs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>психолог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ого </w:t>
              <w:tab/>
              <w:t xml:space="preserve">просвещения родителей </w:t>
              <w:tab/>
              <w:t xml:space="preserve">(законных представителей)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лекций на тему: «Здоровая семья-здоровый ребенок», «Мое здоровье - мое достижение», «Обра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12"/>
        <w:gridCol w:w="1893"/>
        <w:gridCol w:w="1955"/>
        <w:gridCol w:w="644"/>
        <w:gridCol w:w="267"/>
        <w:gridCol w:w="1091"/>
        <w:gridCol w:w="1132"/>
        <w:gridCol w:w="546"/>
        <w:gridCol w:w="2557"/>
      </w:tblGrid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зни как способ самореализации в обществе» и викторины «Что я знаю о себе?» и других.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ужбы </w:t>
            </w:r>
          </w:p>
        </w:tc>
      </w:tr>
      <w:tr>
        <w:trPr>
          <w:trHeight w:val="16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привлечению обучающихся, </w:t>
              <w:tab/>
              <w:t xml:space="preserve">в </w:t>
              <w:tab/>
              <w:t xml:space="preserve">том </w:t>
              <w:tab/>
              <w:t xml:space="preserve">числе участников </w:t>
              <w:tab/>
              <w:t xml:space="preserve">неформальных молодежных </w:t>
              <w:tab/>
              <w:t xml:space="preserve">группировок </w:t>
              <w:tab/>
              <w:t xml:space="preserve">к реализации </w:t>
              <w:tab/>
              <w:t xml:space="preserve">социально </w:t>
              <w:tab/>
              <w:t xml:space="preserve">значимых проектов.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6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мотивационного характера для учащихся и родителей по прохождению профилактических медицинских осмотров, направленных на раннее выявление незаконного потребления наркотико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1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направленные на формирование негативного отношения к употреблению электронных сигарет, вейпов и т.д.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в деятельность муниципальных штабов краевых флагманских программ молодёжной политики, молодёжных объединений и проектов, деятельность РДДМ «Движение первых».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Социальное партнерство» </w:t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оц. партнер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/ группы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133" w:right="11124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24"/>
        <w:gridCol w:w="1966"/>
        <w:gridCol w:w="2795"/>
        <w:gridCol w:w="1348"/>
        <w:gridCol w:w="1779"/>
        <w:gridCol w:w="2189"/>
      </w:tblGrid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еведческий  музей МОУ Лесная СОШ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мероприятий </w:t>
              <w:tab/>
              <w:t xml:space="preserve">на </w:t>
              <w:tab/>
              <w:t xml:space="preserve">базе школы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в музей и его филиалы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, викторинах, проводимых музеем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экспозиций музея на базе школы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чная систем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ероприятия на базе сельских  библиотек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66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ОЦ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муниципальных </w:t>
              <w:tab/>
              <w:t xml:space="preserve">этапах спортивных соревнований в рамках  «Президентских состязаний»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конкурсах/фестивалях среди ШСК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. ШСК 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лдушкин Д.С. </w:t>
            </w:r>
          </w:p>
        </w:tc>
      </w:tr>
      <w:tr>
        <w:trPr>
          <w:trHeight w:val="19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ДТ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 основании договора о сотрудничеств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3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ведения занятий объединений дополнительного образования «Начальное техническое моделирование»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умажные фантазии»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4" w:leader="none"/>
                <w:tab w:val="center" w:pos="256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ых конкурсах, проводимых ДДТ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БДД МО </w:t>
            </w:r>
          </w:p>
          <w:p>
            <w:pPr>
              <w:pStyle w:val="Normal"/>
              <w:tabs>
                <w:tab w:val="clear" w:pos="720"/>
                <w:tab w:val="center" w:pos="263" w:leader="none"/>
                <w:tab w:val="center" w:pos="1411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ВД </w:t>
              <w:tab/>
              <w:t xml:space="preserve">Росс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Удомельский" (на </w:t>
              <w:tab/>
              <w:t xml:space="preserve">основании совместного плана работы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акциях, проводимых ЮИД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  <w:tab/>
              <w:t xml:space="preserve">по профилактике </w:t>
              <w:tab/>
              <w:t xml:space="preserve">детского дорожно-транспортного травматизма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сообщения на классных и </w:t>
            </w:r>
          </w:p>
          <w:p>
            <w:pPr>
              <w:pStyle w:val="Normal"/>
              <w:spacing w:before="0" w:after="0"/>
              <w:ind w:left="3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х родительских собраниях, в т. ч. в рамках акции «Большое родительско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 по ВР  классные руководители </w:t>
            </w:r>
          </w:p>
        </w:tc>
      </w:tr>
    </w:tbl>
    <w:p>
      <w:pPr>
        <w:pStyle w:val="Normal"/>
        <w:spacing w:before="0" w:after="0"/>
        <w:ind w:left="-1133" w:right="11124" w:hanging="0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178" w:type="dxa"/>
        <w:tblLayout w:type="fixed"/>
        <w:tblCellMar>
          <w:top w:w="6" w:type="dxa"/>
          <w:left w:w="67" w:type="dxa"/>
          <w:bottom w:w="0" w:type="dxa"/>
          <w:right w:w="7" w:type="dxa"/>
        </w:tblCellMar>
      </w:tblPr>
      <w:tblGrid>
        <w:gridCol w:w="467"/>
        <w:gridCol w:w="1822"/>
        <w:gridCol w:w="2624"/>
        <w:gridCol w:w="1143"/>
        <w:gridCol w:w="1756"/>
        <w:gridCol w:w="2785"/>
      </w:tblGrid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рание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, проводимых ГИБДД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декад дорожной безопасност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13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МВД России "Удомельский"  (на </w:t>
              <w:tab/>
              <w:t xml:space="preserve">основании совместного плана работы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  <w:tab/>
              <w:t xml:space="preserve">по профилактике детского безнадзорности и правонарушений несовершеннолетних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сообщения на классных и </w:t>
            </w:r>
          </w:p>
          <w:p>
            <w:pPr>
              <w:pStyle w:val="Normal"/>
              <w:spacing w:before="0" w:after="0"/>
              <w:ind w:left="44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х родительских собраниях, в т. ч. в рамках акции «Большое родительское собрание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</w:tc>
      </w:tr>
      <w:tr>
        <w:trPr>
          <w:trHeight w:val="2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внеурочной деятельности «Россия – мои горизонты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психологи, классные руководители 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онные онлайн-диагностики. Групповые консультации с обучающимися по результатам диагнос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по результатам диагностик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психолог  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ориентационные урок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психолог  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ектной деятельности обучающихся с учетом предпочитаемых обучающимися профессиональных сфер и профилей обуче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предметники </w:t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м профориентационном проекте «Шоу профессий» (онлайн-уроки)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фориентационном проекте «Билет в будущее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  <w:tab w:val="right" w:pos="4743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</w:t>
              <w:tab/>
              <w:t xml:space="preserve">мультимедийной </w:t>
              <w:tab/>
              <w:t xml:space="preserve">выстав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аборатория будущего»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ессиональных проб на базе организаций СПО города либо на базе платформы «Билет в будущее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в учреждения СПО и ВО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на производство (крекерная, кондитерская фабрики, телевидение, молокозавод и др.)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в профориентационных мероприятиях федерального и регионального уровне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стенда </w:t>
              <w:tab/>
              <w:t xml:space="preserve">«Твоя профессиональная карьера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в проекте «Россия - страна возможностей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участия </w:t>
              <w:tab/>
              <w:t xml:space="preserve">в профориентационных </w:t>
              <w:tab/>
              <w:t xml:space="preserve">проектах </w:t>
              <w:tab/>
              <w:t xml:space="preserve">РДДМ «Движение первых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3" w:right="782" w:gutter="0" w:header="0" w:top="99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лане представлены мероприятия на 1 полугодие 2024-2025 уч. год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48:00Z</dcterms:created>
  <dc:creator>Домашний</dc:creator>
  <dc:description/>
  <dc:language>en-US</dc:language>
  <cp:lastModifiedBy>мой</cp:lastModifiedBy>
  <dcterms:modified xsi:type="dcterms:W3CDTF">2024-08-23T17:48:00Z</dcterms:modified>
  <cp:revision>2</cp:revision>
  <dc:subject/>
  <dc:title/>
</cp:coreProperties>
</file>