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120" w:hanging="0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/>
      </w:pPr>
      <w:r>
        <w:rPr/>
        <w:t xml:space="preserve">Общешкольное родительское собра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Протокол №4 от 13.02.2020 года)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  МОУ «Телятниковская ООШ»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 Буцкая Н.В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 оздоровительном лагере с дневным пребыванием детей, организованном Муниципальным общеобразовательным учреждением «Телятниковская основная общеобразовательная школа»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оздоровительным лагерем с дневным пребы</w:t>
        <w:softHyphen/>
        <w:t>ванием (далее по тексту – лагерь)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лагеря несет в установленном законодательством Российской Федерации порядке ответственность з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обеспечение жизнедеятельности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лагеря с дневным пребыванием. </w:t>
      </w:r>
    </w:p>
    <w:p>
      <w:pPr>
        <w:pStyle w:val="Style15"/>
        <w:tabs>
          <w:tab w:val="clear" w:pos="708"/>
          <w:tab w:val="left" w:pos="0" w:leader="none"/>
        </w:tabs>
        <w:ind w:left="48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Лагерь  проводится для обучающихся </w:t>
      </w:r>
      <w:r>
        <w:rPr>
          <w:rFonts w:cs="Times New Roman" w:ascii="Times New Roman" w:hAnsi="Times New Roman"/>
          <w:w w:val="116"/>
        </w:rPr>
        <w:t xml:space="preserve">6,5 -17 </w:t>
      </w:r>
      <w:r>
        <w:rPr>
          <w:rFonts w:cs="Times New Roman" w:ascii="Times New Roman" w:hAnsi="Times New Roman"/>
        </w:rPr>
        <w:t>лет на период летних, осенних, зимних и весенних каникул решением руководства школы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72" w:right="47" w:hanging="0"/>
        <w:jc w:val="both"/>
        <w:rPr/>
      </w:pPr>
      <w:r>
        <w:rPr>
          <w:rFonts w:cs="Times New Roman" w:ascii="Times New Roman" w:hAnsi="Times New Roman"/>
        </w:rPr>
        <w:t xml:space="preserve">1.4. При комплектовании лагеря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5. Основные цели и задачи работы педагогического коллектива при организации лагеря 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600" w:right="37" w:hanging="134"/>
        <w:jc w:val="both"/>
        <w:rPr/>
      </w:pP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1.</w:t>
      </w:r>
      <w:r>
        <w:rPr/>
        <w:t xml:space="preserve"> Лаге</w:t>
        <w:softHyphen/>
        <w:t>рь  открывается на основании приказа по учреждению и комплектуется из уча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5"/>
        <w:tabs>
          <w:tab w:val="clear" w:pos="708"/>
          <w:tab w:val="left" w:pos="0" w:leader="none"/>
        </w:tabs>
        <w:ind w:left="63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bidi="he-IL"/>
        </w:rPr>
        <w:t>Приемка лагеря осуществля</w:t>
        <w:softHyphen/>
        <w:t>ется межведомственной комиссией, созданной органами местного самоуправления, в состав которой входят представители госсанэпид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4. Продолжительность лагеря в летний период не менее 15 рабочих дней   , в осенние, зимние и весенние каникулы - не менее одной календарной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5.</w:t>
      </w:r>
      <w:r>
        <w:rPr/>
        <w:t xml:space="preserve"> В </w:t>
      </w:r>
      <w:r>
        <w:rPr>
          <w:lang w:bidi="he-IL"/>
        </w:rPr>
        <w:t>лагере</w:t>
      </w:r>
      <w:r>
        <w:rPr/>
        <w:t xml:space="preserve"> организуются отряды 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лагеря, независимо от ее образователь</w:t>
        <w:softHyphen/>
        <w:t xml:space="preserve">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</w:t>
      </w:r>
      <w:r>
        <w:rPr>
          <w:rFonts w:cs="Times New Roman" w:ascii="Times New Roman" w:hAnsi="Times New Roman"/>
        </w:rPr>
        <w:t>Программа деятельности, распорядок дня лагеря утверждается директором школы и доводится до сведения родителей.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9. Питание обучающихся и воспитанников организуется в столовой школы, по согласованию с территориальными отделом Роспотребнадзора. Питание обучающихся и воспитанников во время проведения экскурсий, выездов за город, походов может быть организо</w:t>
        <w:softHyphen/>
        <w:t xml:space="preserve">вано в полевых условиях, если это предусмотрено программой деятельности смены лагеря. В пришкольном лагере с дневным пребыванием обучающиеся обеспечиваются двухразовым питанием.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 воспитатели, другие работники из числа педагогических сотрудников учреждения, прошедшие санитарный минимум воспитателей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1.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повар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</w:t>
        <w:softHyphen/>
        <w:t>ответствующих инструкций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/>
      </w:pPr>
      <w:r>
        <w:rPr>
          <w:rFonts w:cs="Times New Roman" w:ascii="Times New Roman" w:hAnsi="Times New Roman"/>
          <w:lang w:bidi="he-IL"/>
        </w:rPr>
        <w:t>5.1. Основным источником финансирования лагеря являются средства регионального отделения фонда социального страхования (на указанных Фондом социального страхова</w:t>
        <w:softHyphen/>
        <w:t xml:space="preserve">ния Российской Федерации условиях). </w:t>
      </w:r>
    </w:p>
    <w:p>
      <w:pPr>
        <w:pStyle w:val="Style15"/>
        <w:tabs>
          <w:tab w:val="clear" w:pos="708"/>
          <w:tab w:val="left" w:pos="0" w:leader="none"/>
        </w:tabs>
        <w:ind w:right="3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2. Другими источниками финансирования смены лагеря могут бы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небюджетные сред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редства родителей (законных представителей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бровольные пожертвования других физических и юридических лиц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ые источники, не запрещенные законодательством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Порядок предоставления льгот или освобождения от оплаты за пребывание для категорий обучающихся находящихся в трудной жизненной ситуации определяется  органами местного самоуправления. </w:t>
      </w:r>
    </w:p>
    <w:p>
      <w:pPr>
        <w:pStyle w:val="Style15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>5.4. Организатор лагеря  пребыванием контролирует правильность и целесообразность расходования выделяемых де</w:t>
        <w:softHyphen/>
        <w:t xml:space="preserve"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17:00Z</dcterms:created>
  <dc:creator>Неизвестный</dc:creator>
  <dc:description/>
  <dc:language>en-US</dc:language>
  <cp:lastModifiedBy>мой</cp:lastModifiedBy>
  <cp:lastPrinted>2020-07-15T14:52:00Z</cp:lastPrinted>
  <dcterms:modified xsi:type="dcterms:W3CDTF">2023-06-19T16:17:00Z</dcterms:modified>
  <cp:revision>2</cp:revision>
  <dc:subject/>
  <dc:title>Положение о пришкольном лагере</dc:title>
</cp:coreProperties>
</file>