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токол №8 от 25.08.2023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45 от 25.08.2023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профориентационной работы МОУ «Телятниковская ООШ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 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оспитательной работе, представители регионального оператора и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 xml:space="preserve">Онлайн-уроков «ПроеКТОриЯ»  , «Шоу профессий» , 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вчинникова Ю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9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вчинникова Ю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8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ОГО класса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-предметники, педагоги доп. образования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щи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02:00Z</dcterms:created>
  <dc:creator>COPP2</dc:creator>
  <dc:description/>
  <dc:language>en-US</dc:language>
  <cp:lastModifiedBy>мой</cp:lastModifiedBy>
  <dcterms:modified xsi:type="dcterms:W3CDTF">2024-03-28T17:02:00Z</dcterms:modified>
  <cp:revision>2</cp:revision>
  <dc:subject/>
  <dc:title/>
</cp:coreProperties>
</file>