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25"/>
        <w:gridCol w:w="4680"/>
      </w:tblGrid>
      <w:tr>
        <w:trPr>
          <w:trHeight w:val="3033" w:hRule="atLeast"/>
        </w:trPr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96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ЛЯТНИКОВСКАЯ ОСНО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171883, Тве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Лесной муниципальный округ</w:t>
            </w:r>
          </w:p>
          <w:p>
            <w:pPr>
              <w:pStyle w:val="Normal"/>
              <w:jc w:val="center"/>
              <w:rPr/>
            </w:pPr>
            <w:r>
              <w:rPr/>
              <w:t>д.Телятники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76</w:t>
            </w:r>
          </w:p>
          <w:p>
            <w:pPr>
              <w:pStyle w:val="Normal"/>
              <w:jc w:val="center"/>
              <w:rPr/>
            </w:pPr>
            <w:r>
              <w:rPr/>
              <w:t>тел. 848(271)75-2-19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toosh</w:t>
              </w:r>
              <w:r>
                <w:rPr>
                  <w:rStyle w:val="InternetLink"/>
                </w:rPr>
                <w:t>с201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ГРН</w:t>
            </w:r>
            <w:r>
              <w:rPr/>
              <w:t xml:space="preserve"> 10269019493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Н</w:t>
            </w:r>
            <w:r>
              <w:rPr/>
              <w:t xml:space="preserve"> 6916010992 </w:t>
            </w:r>
            <w:r>
              <w:rPr>
                <w:b/>
              </w:rPr>
              <w:t>КПП</w:t>
            </w:r>
            <w:r>
              <w:rPr/>
              <w:t xml:space="preserve"> 693001001</w:t>
            </w:r>
          </w:p>
          <w:p>
            <w:pPr>
              <w:pStyle w:val="Normal"/>
              <w:jc w:val="center"/>
              <w:rPr/>
            </w:pPr>
            <w:r>
              <w:rPr/>
              <w:t>_______от __________20___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б/н   от 31 июля  2023 года </w:t>
            </w:r>
          </w:p>
          <w:p>
            <w:pPr>
              <w:pStyle w:val="Normal"/>
              <w:spacing w:lineRule="exact" w:line="22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НД и ПР по Удомельскому  и Лесному районам  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смотрении и выполнении  представления об устранении причин и условий , способствующих совершению административного правонарушения от 30.06.2023 года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июня  2023 года было получено представления об устранении причин и условий , способствующих совершению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июля  2023  года данное представление  было рассмотрено на общем собрании трудового .  На общем собрании трудового коллектива  был  проведен анализ нарушений законодательства о пожарной безопасности, составлен план устранения выявленных нарушений. На 31  июля 2023 года устранены нарушения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пост дежурного обеспечен средством индивидуальной защиты органов дыхания и зрения (Самоспасатель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/>
      </w:pPr>
      <w:r>
        <w:rPr>
          <w:sz w:val="28"/>
          <w:szCs w:val="28"/>
        </w:rPr>
        <w:t>2) выведены из эксплуатации в кабинете №3  звонок с видимыми нарушениями изоляции электропроводки, водонагреватель с самодельным электропроводом , самодельный удлинител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ы колпаки на светильники в кабинете №5 и кабинете ГКП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еден ремонт АПС в здании столовой и дошкольной группы (ул. Центральная дом 74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электропроводка на фасаде зданий убрана в кабель-канал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истопник Овчинникова Е.А. прошла обучение по программе </w:t>
      </w:r>
      <w:r>
        <w:rPr>
          <w:color w:val="1A1A1A"/>
          <w:sz w:val="28"/>
          <w:szCs w:val="28"/>
        </w:rPr>
        <w:t>Повышение квалификации для руководителей организаций, индивидуальных предпринимателей, лиц, назначенных руководителем организации, индивидуальным предпринимателем ответственными за обеспечение пожарной безопасности, в том числе в обособленных структурных подразделениях организации; Истопни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еревянная вытяжная труба заменена на оцинкованную для осуществления очистки от горючих отлож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 на общем собрании трудового коллектива лица, допустившие нарушения требований законодательства о пожарной безопасности на своих рабочих местах, привлечены к дисциплинарному наказанию – замечанию. Со всеми работниками проведена разъяснительная беседа о недопущении нарушений на своих рабочих местах норм действующего законодательства по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379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1735" r="-6" b="3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osh&#1089;2011@yandex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40:00Z</dcterms:created>
  <dc:creator>Пользователь</dc:creator>
  <dc:description/>
  <cp:keywords/>
  <dc:language>en-US</dc:language>
  <cp:lastModifiedBy>User</cp:lastModifiedBy>
  <dcterms:modified xsi:type="dcterms:W3CDTF">2023-07-31T06:25:00Z</dcterms:modified>
  <cp:revision>8</cp:revision>
  <dc:subject/>
  <dc:title/>
</cp:coreProperties>
</file>