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25"/>
        <w:gridCol w:w="4680"/>
      </w:tblGrid>
      <w:tr>
        <w:trPr>
          <w:trHeight w:val="3033" w:hRule="atLeast"/>
        </w:trPr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960" cy="8858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ЛЯТНИКОВСКАЯ ОСНОВ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>171883, Тве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Лесной 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  <w:t>д.Телятники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 76</w:t>
            </w:r>
          </w:p>
          <w:p>
            <w:pPr>
              <w:pStyle w:val="Normal"/>
              <w:jc w:val="center"/>
              <w:rPr/>
            </w:pPr>
            <w:r>
              <w:rPr/>
              <w:t>тел. 848(271)75-2-19</w:t>
            </w:r>
          </w:p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  <w:hyperlink r:id="rId3">
              <w:r>
                <w:rPr>
                  <w:rStyle w:val="InternetLink"/>
                  <w:lang w:val="en-US"/>
                </w:rPr>
                <w:t>toosh</w:t>
              </w:r>
              <w:r>
                <w:rPr>
                  <w:rStyle w:val="InternetLink"/>
                </w:rPr>
                <w:t>с201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ГРН</w:t>
            </w:r>
            <w:r>
              <w:rPr/>
              <w:t xml:space="preserve"> 1026901949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</w:t>
            </w:r>
            <w:r>
              <w:rPr/>
              <w:t xml:space="preserve"> 6916010992 </w:t>
            </w:r>
            <w:r>
              <w:rPr>
                <w:b/>
              </w:rPr>
              <w:t>КПП</w:t>
            </w:r>
            <w:r>
              <w:rPr/>
              <w:t xml:space="preserve"> 693001001</w:t>
            </w:r>
          </w:p>
          <w:p>
            <w:pPr>
              <w:pStyle w:val="Normal"/>
              <w:jc w:val="center"/>
              <w:rPr/>
            </w:pPr>
            <w:r>
              <w:rPr/>
              <w:t>_______от __________20___г.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б/н   от 6 июля  2023 года </w:t>
            </w:r>
          </w:p>
          <w:p>
            <w:pPr>
              <w:pStyle w:val="Normal"/>
              <w:spacing w:lineRule="exact" w:line="220"/>
              <w:ind w:firstLine="28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куратура Лесного района </w:t>
            </w:r>
          </w:p>
        </w:tc>
      </w:tr>
    </w:tbl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смотрении представления прокуратуры Лесного района об устранении нарушений требований законодательства о пожарной безопасности, санитарно-эпидемиологического законодательства в  МОУ «Телятниковская ООШ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 июня  2023 года было получено представления прокуратуры Лесного района об устранении нарушений требований законодательства о пожарной безопасности, санитарно-эпидемиологического законодательства в  МОУ «Телятниковская ООШ» от 21 июня 2023 го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июля  2023  года данное представление  было рассмотрено на общем собрании трудового коллектива  с участием прокурора Лесного района О.А. Свистуновой.  На общем собрании трудового коллектива  был  проведен анализ нарушений законодательства о пожарной безопасности, санитарно-эпидемиологического законодательства, составлен план устранения выявленных нарушений. На 4 июля 2023 года устранены следующие нарушени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ой безопасност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пост дежурного обеспечен средством индивидуальной защиты органов дыхания и зрения (Самоспасатель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/>
      </w:pPr>
      <w:r>
        <w:rPr>
          <w:sz w:val="28"/>
          <w:szCs w:val="28"/>
        </w:rPr>
        <w:t>2) выведены из эксплуатации в кабинете №3  звонок с видимыми нарушениями изоляции электропроводки, водонагреватель с самодельным электропроводом , самодельный удлинитель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ы колпаки на светильники в кабинете №5 и кабинете ГКП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ден ремонт АПС в здании столовой и дошкольной группы (ул. Центральная дом 74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вленные  нарушения п.п. «а», «в» п. 79 ППР,  п.п. «з» п.35 ППР  будут   устранены в срок – до 30 июля 2023 года, так как требуются материальные средства и  определенный период для прохождения обучения истоп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ого законодатель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1) вся кухонная посуда на пищеблоке промаркирова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2) термометр в холодильнике заменен на новы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3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на общем собрании трудового коллектива лица, допустившие нарушения требований законодательства о пожарной безопасности, санитарно-эпидемиологического законодательства на своих рабочих местах, привлечены к дисциплинарному наказанию – замечанию. (Приказ прилагается).  Со всеми работниками проведена разъяснительная беседа о недопущении нарушений на своих рабочих местах норм действующего законодательства по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379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1735" r="-6" b="3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osh&#1089;2011@yandex.r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40:00Z</dcterms:created>
  <dc:creator>Пользователь</dc:creator>
  <dc:description/>
  <cp:keywords/>
  <dc:language>en-US</dc:language>
  <cp:lastModifiedBy>мой</cp:lastModifiedBy>
  <dcterms:modified xsi:type="dcterms:W3CDTF">2023-07-06T09:48:00Z</dcterms:modified>
  <cp:revision>4</cp:revision>
  <dc:subject/>
  <dc:title/>
</cp:coreProperties>
</file>