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директора МОУ «Телятни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от 25 августа 2023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е цикличное двухнедельное ме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ухразового пита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«Телятниковская ООШ» в возрасте старше 11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: осенний, зимний, весен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0"/>
        <w:gridCol w:w="1339"/>
        <w:gridCol w:w="5065"/>
        <w:gridCol w:w="1165"/>
        <w:gridCol w:w="1212"/>
        <w:gridCol w:w="718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ень недел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вязка рисовая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егр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 из свеже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бас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кароны отварны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манн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уп с рыбными консервами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ша пшенна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щ с капустой и свекл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юре картофельное с маслом с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иток клюквен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чень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еркулесова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ляш мяс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рассыпчат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молоч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сольник петербургск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аркое по-домашнем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вязкая рисов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бобов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манн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 из свеже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юре картофельное с маслом с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иток клюквен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еркулесова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свеклы отвар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сольник петербургск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ляш мяс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рассыпчат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ша пшенна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щ с капустой и свекл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бас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кароны отварны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молоч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терброт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егр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аркое по-домашнем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Среднее значение за период: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11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4C4C4C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2D2D2D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4C4C4C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37:00Z</dcterms:created>
  <dc:creator>Мой</dc:creator>
  <dc:description/>
  <cp:keywords/>
  <dc:language>en-US</dc:language>
  <cp:lastModifiedBy>мой</cp:lastModifiedBy>
  <cp:lastPrinted>2022-10-25T07:49:00Z</cp:lastPrinted>
  <dcterms:modified xsi:type="dcterms:W3CDTF">2023-10-23T17:38:00Z</dcterms:modified>
  <cp:revision>3</cp:revision>
  <dc:subject/>
  <dc:title/>
</cp:coreProperties>
</file>