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142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ассмотрена и рекомендована к использовани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Педагогическим совето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ротокол №8 от 25.08.2023 год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Утвержден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риказом директора  МОУ «Телятниковская ООШ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45 от 25.08.2023 год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лан профориентационной работы МОУ «Телятниковская ООШ»</w:t>
      </w:r>
    </w:p>
    <w:p>
      <w:pPr>
        <w:pStyle w:val="Normal"/>
        <w:spacing w:lineRule="auto" w:line="240" w:before="0" w:after="0"/>
        <w:jc w:val="center"/>
        <w:rPr/>
      </w:pPr>
      <w:r>
        <w:rPr/>
        <w:t>на 2023-2024 учебный год</w:t>
      </w:r>
    </w:p>
    <w:p>
      <w:pPr>
        <w:pStyle w:val="Normal"/>
        <w:spacing w:lineRule="auto" w:line="240" w:before="0" w:after="0"/>
        <w:jc w:val="center"/>
        <w:rPr/>
      </w:pPr>
      <w:r>
        <w:rPr/>
        <w:t>(Базовый уровень Профориентационного минимум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Цель: активизация профессионального самоопределения обучающихся и формирование у них основ карьерной грамотности (инструментальной стороны профессионального самоопределе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Задачи базового уровн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организация и систематизация первичной профориентационной помощ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развитие представлений обучающихся о современном разнообразии профессий и специальностей, важности трудовой деятельности и выбора ее специфики, возможностях профессиона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информирование обучающихся о содержании деятельности востребованных на рынке труда специалис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развитие мотивации обучающихся к профессиональному самоопределени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диагностика склонностей обучающихся к профессиональным направлени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Реализация плана предусматривает активное участие педагогов, родителей учащихся общеобразовательного учреждения, работодателей, сотрудников центра занятости населения и иных заинтересованных лиц в проведении профориентационных мероприятий, направленных на подготовку востребованных в регионе профессиональных кад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офессиональная ориентация в школе - это система учебно-воспитательной работы, направленной на усвоение учащимися необходимого объёма знаний о социально-экономических и психофизических характеристиках професс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Для благополучия общества необходимо, чтобы каждый выпускник школы находил, наиболее полное применение своим интересам, склонностям, не терял напрасно время, силы, средства в поисках своего места в системе общественного производства, на котором мог бы принести наибольшую пользу и получить глубокое удовлетворение от своего тру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школе профориентационная работа проводится заместителем директора по ВР, педагогом-предметником, классным руководителем, педагогом-психологом, социальным педагогом и др. План работы осуществляется поэтапно с учетом возрастных особенностей учащихся, преемственности в содержании, формах и методах работы в начальной, основной, средней школе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Формы работы по базовому уровню профминимума:</w:t>
        <w:tab/>
      </w:r>
    </w:p>
    <w:p>
      <w:pPr>
        <w:pStyle w:val="Normal"/>
        <w:tabs>
          <w:tab w:val="clear" w:pos="708"/>
          <w:tab w:val="left" w:pos="795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Урочная деятельность – 4 часа;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 xml:space="preserve">- </w:t>
      </w:r>
      <w:r>
        <w:rPr>
          <w:rFonts w:eastAsia="Times New Roman"/>
          <w:color w:val="000000"/>
          <w:szCs w:val="28"/>
          <w:lang w:eastAsia="ru-RU"/>
        </w:rPr>
        <w:t xml:space="preserve">Внеурочная деятельность: курс занятий «Россия — мои горизонты» - 34 часа; 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- Взаимодействие с родителями – 2 часа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32"/>
        <w:gridCol w:w="142"/>
        <w:gridCol w:w="1984"/>
        <w:gridCol w:w="1418"/>
        <w:gridCol w:w="184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ас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роки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</w:t>
            </w:r>
          </w:p>
        </w:tc>
      </w:tr>
      <w:tr>
        <w:trPr>
          <w:trHeight w:val="426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Организационно-методическ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сотрудника</w:t>
            </w:r>
          </w:p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ниже уровня заместителя директора), ответственного за реализацию мероприятий профминиму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6-9 классов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До 01.09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азначение ответственных специалистов по организации профориентационной работы из числа педагогических работников (педагог-предметник, классный руководитель  и др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м. директора по воспитательной работе, представители регионального оператора и управления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До 31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школьного плана-графика по реализации</w:t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офминимума на 2023-2024 учебный год в соответствии с базовым уровнем (не менее 40 ч. в год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6-9 классов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До 31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.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 профориентации на официальном сайт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ая за сай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иректор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1.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езентация программы внеурочной деятельности курс занятий «Россия – мои 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6-9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иректор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Разработка классных часов с учетом программы внеурочной деятельности курс занятий «Россия – мои 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6-9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.08-06.09.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2. Урочная деятельность </w:t>
            </w:r>
            <w:r>
              <w:rPr>
                <w:sz w:val="22"/>
              </w:rPr>
              <w:t>(рекомендованное количество—от 2 часов)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20" w:right="117" w:hanging="0"/>
              <w:jc w:val="both"/>
              <w:rPr/>
            </w:pPr>
            <w:r>
              <w:rPr>
                <w:i/>
                <w:sz w:val="22"/>
                <w:szCs w:val="22"/>
              </w:rPr>
              <w:t>Уроки общеобразовательного цикла</w:t>
            </w:r>
            <w:r>
              <w:rPr>
                <w:sz w:val="22"/>
                <w:szCs w:val="22"/>
              </w:rPr>
              <w:t>, включающие элемент значимости учебного предмета для профессионально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рофориентационной направленности в рамках учебного предмета «Технологи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учающиеся 4-9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ь технолог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цикла открытых </w:t>
            </w:r>
            <w:r>
              <w:rPr>
                <w:sz w:val="22"/>
              </w:rPr>
              <w:t xml:space="preserve">Онлайн-уроков «ПроеКТОриЯ»  , «Шоу профессий» , </w:t>
            </w:r>
            <w:r>
              <w:rPr>
                <w:sz w:val="22"/>
                <w:szCs w:val="22"/>
              </w:rPr>
              <w:t>направленных на раннюю профориентацию</w:t>
            </w:r>
          </w:p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учающиеся 1-9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3. Внеурочная деятельность</w:t>
            </w:r>
            <w:r>
              <w:rPr>
                <w:sz w:val="22"/>
              </w:rPr>
              <w:t xml:space="preserve"> (рекомендованное количество – от 3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урс занятий «Россия — мои 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  <w:r>
              <w:rPr>
                <w:rStyle w:val="EndnoteCharacters"/>
                <w:rStyle w:val="EndnoteAnchor"/>
                <w:sz w:val="22"/>
              </w:rPr>
              <w:endnoteReference w:id="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аждый четве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вчинникова Ю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Мероприятия </w:t>
            </w:r>
            <w:r>
              <w:rPr>
                <w:b/>
                <w:i/>
                <w:sz w:val="22"/>
              </w:rPr>
              <w:t>на выб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в федеральном проекте ранней профессиональной ориентации учащихся 6-9 классов общеобразовательных организаций </w:t>
            </w:r>
            <w:r>
              <w:rPr>
                <w:b/>
                <w:color w:val="000000"/>
                <w:sz w:val="22"/>
                <w:szCs w:val="22"/>
              </w:rPr>
              <w:t>«Билет в будуще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дагог - навиг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ктябрь-ноябрь 20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вчинникова Ю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предметных олимпиад, конкурсов, состязаний различного уров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3.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Участие в экскурсиях по предприятиям и образовательным организациям город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учающие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2"/>
                <w:sz w:val="22"/>
                <w:shd w:fill="FFFFFF" w:val="clear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стреч с представителями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х профессий.</w:t>
              <w:tab/>
              <w:tab/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-9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обучающихся  в днях открытых дверей учреждений среднего профессионального и высше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8-9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зам. директора по ВР,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обучающихся в общественно-полезную деятельность в соответствии с  познавательными и профессиональными интересами: обеспечение участия в проектно-исследовательской деятельности (конкурсах, выставках, фестивалях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1-9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8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Сбор и анализ информации о дальнейшем определении выпускников  9-ОГО класса 2023-2024 учебного года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Август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2"/>
                <w:sz w:val="22"/>
                <w:shd w:fill="FFFFFF" w:val="clear"/>
              </w:rPr>
            </w:pP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 xml:space="preserve">Кружки по профориентации в рамках </w:t>
            </w:r>
            <w:r>
              <w:rPr>
                <w:sz w:val="22"/>
              </w:rPr>
              <w:t>Плана  внеурочной деятельности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-9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ителя-предметники, педагоги доп. образования 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Консультативн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родителями, организация участия родителей в не менее двух общероссийских родительских собрания в онлайн форма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2023/2024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е консультирование педагогов по вопросам индивидуальных и возрастных особенностей обучающихся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консультаций и по профориентации с целью выявления проф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-9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Информационн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фон лучших видеороликов «Слава труду», «Знак качества», «Профессии будуще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чащие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sectPr>
      <w:endnotePr>
        <w:numFmt w:val="lowerRoman"/>
      </w:endnote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Style18">
    <w:name w:val="Нижний колонтитул Знак"/>
    <w:qFormat/>
    <w:rPr>
      <w:sz w:val="28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50:00Z</dcterms:created>
  <dc:creator>COPP2</dc:creator>
  <dc:description/>
  <dc:language>en-US</dc:language>
  <cp:lastModifiedBy>Пользователь</cp:lastModifiedBy>
  <dcterms:modified xsi:type="dcterms:W3CDTF">2023-10-18T06:50:00Z</dcterms:modified>
  <cp:revision>2</cp:revision>
  <dc:subject/>
  <dc:title/>
</cp:coreProperties>
</file>