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 воспитательной работы МОУ « Телятниковская ООШ»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4 учебный год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ое общее образование (1-4 классы)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Школьный урок»</w:t>
      </w:r>
    </w:p>
    <w:p>
      <w:pPr>
        <w:pStyle w:val="Normal"/>
        <w:pBdr/>
        <w:jc w:val="center"/>
        <w:rPr/>
      </w:pPr>
      <w:r>
        <w:rPr/>
        <w:t>(согласно программе по общеобразовательным направлениям и календарно-тематическому планированию по предметам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498"/>
        <w:gridCol w:w="1796"/>
        <w:gridCol w:w="2254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0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ражданской обороны. МЧС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. Информационный ча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лимпиа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огру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нлайн конкурсов и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 на платформах Учи.ру,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урок и други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платформ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индивидуальным планам учителей начальных классо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ение обучающихся соблюдать общепринятые нормы поведени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учающихся к ценностному аспекту изучаемых явлений, обсуждени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спитательных возможностей содержания учебного предмет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терактивных форм работы (игры, театр, дискуссия, групповая работа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гровых процеду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ефства мотивированных обучающихся над низко мотивированными ученикам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 и поддержка исследовательской деятельност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тмосферы доверия к учителю, интереса к предмет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следовательской деятельности учени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Модуль «Ключевые дела»</w:t>
      </w:r>
    </w:p>
    <w:tbl>
      <w:tblPr>
        <w:tblW w:w="103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994"/>
        <w:gridCol w:w="1841"/>
        <w:gridCol w:w="2838"/>
      </w:tblGrid>
      <w:tr>
        <w:trPr>
          <w:trHeight w:val="27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0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ая линейка, посвященная «Первому звонку – 2023 год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>
          <w:trHeight w:val="5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Россия, устремленная в будуще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м Флага РФ и исполнение Гимна Р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>
          <w:trHeight w:val="4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ый «День здоровь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 сдачи норм Г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6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 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Школьный дво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кула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для 1-х классов «Посвящение в первоклассник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самоуправ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7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, посвященные «Дню правовой помощи детям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0 но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ая Деда Мороза: Изготовление новогоднего оформ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Актив РДДМ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 Новому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9 дека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 строя и пес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1 февра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 23 февра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1 февра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 8 ма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мар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ЕСТ-Игра «ПД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исьмо солдату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выставке Детского творч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Учителя технологии</w:t>
            </w:r>
          </w:p>
        </w:tc>
      </w:tr>
      <w:tr>
        <w:trPr>
          <w:trHeight w:val="5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чтецов «Строки, опаленные войно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6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 страницам  Великой Отечественной войн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>
          <w:trHeight w:val="2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кции «Окна Победы», «Георгиевская ленточ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>
          <w:trHeight w:val="2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щание с начальной школ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на асфальте: «Соблюдая ПДД, не окажешься в бед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>
          <w:trHeight w:val="2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 «Последний звонок -2024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5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>
          <w:trHeight w:val="2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классные ча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pBdr/>
        <w:tabs>
          <w:tab w:val="clear" w:pos="708"/>
          <w:tab w:val="left" w:pos="2670" w:leader="none"/>
          <w:tab w:val="center" w:pos="4618" w:leader="none"/>
        </w:tabs>
        <w:ind w:right="16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pBdr/>
        <w:tabs>
          <w:tab w:val="clear" w:pos="708"/>
          <w:tab w:val="left" w:pos="2670" w:leader="none"/>
          <w:tab w:val="center" w:pos="4618" w:leader="none"/>
        </w:tabs>
        <w:ind w:right="16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670" w:leader="none"/>
          <w:tab w:val="center" w:pos="4618" w:leader="none"/>
        </w:tabs>
        <w:ind w:right="16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Модуль «Классное руководство»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огласно индивидуальным планам классных руководителей)</w:t>
      </w:r>
    </w:p>
    <w:tbl>
      <w:tblPr>
        <w:tblW w:w="103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93"/>
        <w:gridCol w:w="1841"/>
        <w:gridCol w:w="2838"/>
      </w:tblGrid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воспитательной работы  классов на 2023-2024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индивидуальной работы с обучающимися: активом, «группой риска», ОВ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социального паспорта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учащихся во внеурочное время, регистрация в Навигато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 Классные руководители</w:t>
            </w:r>
          </w:p>
        </w:tc>
      </w:tr>
      <w:tr>
        <w:trPr>
          <w:trHeight w:val="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детских общественных объединениях (Орлята России, Школьный театр, Школьный музей, Спортивный клуб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класса в общешкольных ключевых де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ставом гимназии, правилами  внутреннего рас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осударственными символам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ителями, преподающими в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или законными представ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етней занят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 ию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классные часы (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у классных руководителей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одуль «Внеурочная деятельность»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280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правление внеурочной деятельности/Название курс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Разговоры о важном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-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нятия по формированию функциональной грамотности обучающихс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урс по развитию функциональной грамотности «Пифагорик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-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урс «Моя семья»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-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5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урс «Добротолюбие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-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5 час в неделю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ая студия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 направленные на удовлетворение социальных интересов и потребностей обучающихся, на 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 обучающимися комплекса мероприятий воспитательной направленност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граммах РД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ое движ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ята Росс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Модуль «</w:t>
      </w:r>
      <w:r>
        <w:rPr>
          <w:b/>
          <w:color w:val="000000"/>
          <w:sz w:val="24"/>
          <w:szCs w:val="24"/>
        </w:rPr>
        <w:t>«Взаимодействие с родителями (законными представителями)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635</wp:posOffset>
                </wp:positionV>
                <wp:extent cx="6304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3"/>
                              <w:gridCol w:w="993"/>
                              <w:gridCol w:w="1841"/>
                              <w:gridCol w:w="242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41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 с социально- психологической службой школ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 - ма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, 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ческие родительские собр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, 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ые консультации по вопросам воспитания дет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требованию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, 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ие семей с целью проверки соблюдения детьми режима дня, выявления «неблагополучных семей» ( составление актов обследова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, 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6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родителями по организации горячего пит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 - ма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, 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совместного посещения музеев, выставок, поездок в театр, экскурс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 по воспитатель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нь открытых двер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 директора по воспитатель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Детские общественные объедин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7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5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ни единых действий РДД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 директора по воспитатель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патриотиче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 директора по воспитатель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1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ие во Всероссийских проектах по активностям РДДМ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.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благотворительных акц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.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ие в движении «Орлята России» -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.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9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6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Профориентац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часы по теме «Азбука профессий»,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.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4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ческие экскурсии на предприятия г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.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9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Профилактика и безопас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7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безопасности. Беседы о правилах ПДД, ППБ, правилах внутреннего распорядка, о правилах в общественных местах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-9 сентября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.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бная эвакуация «Угроза теракт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о сентября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.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15 минут о безопасности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.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ение с учащимися Схемы безопасного пути «Дом-гимназия - д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-8 сентября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.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профилактики ДТП.  Встречи сотрудников ГИБДД  с учащимися, беседы по ПД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. руководитель Отв. по П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филактическая акция «Здоровье- твое богатство!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1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седания Совета профилакт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раз в четверть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директо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по безопасности учащихся в период канику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1" w:leader="none"/>
                                    </w:tabs>
                                    <w:ind w:right="-11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.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правовых зн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-20 ноября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.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ренировка по экстренному выводу детей и персонала из школ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еститель директора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сячник по профилактики ДТ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й по П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акции «Скажи Телефону доверия «Да!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. 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41.9pt;mso-wrap-distance-left:9pt;mso-wrap-distance-right:9pt;mso-wrap-distance-top:0pt;mso-wrap-distance-bottom:0pt;margin-top:0.05pt;mso-position-vertical-relative:text;margin-left:-41.3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3"/>
                        <w:gridCol w:w="993"/>
                        <w:gridCol w:w="1841"/>
                        <w:gridCol w:w="242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41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заимодействие с социально- психологической службой школ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 - ма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, 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матические родительские собр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, 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ые консультации по вопросам воспитания дет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требованию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, 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ие семей с целью проверки соблюдения детьми режима дня, выявления «неблагополучных семей» ( составление актов обследова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, 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6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бота с родителями по организации горячего пит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 - ма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, 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совместного посещения музеев, выставок, поездок в театр, экскурс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по воспитательной работе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нь открытых двер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 директора по воспитательной работе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Детские общественные объединения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7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5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ни единых действий РДД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 директора по воспитательной работе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ие в патриотических мероприят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 директора по воспитательной работе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1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частие во Всероссийских проектах по активностям РДДМ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. руководитель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ие в благотворительных акц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. руководитель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частие в движении «Орлята России» -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. руководитель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9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167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Профориентация»</w:t>
                            </w:r>
                          </w:p>
                          <w:p>
                            <w:pPr>
                              <w:pStyle w:val="Normal"/>
                              <w:ind w:right="167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часы по теме «Азбука профессий»,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. руководитель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4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матические экскурсии на предприятия горо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-ма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. руководитель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9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Профилактика и безопасность»</w:t>
                            </w:r>
                          </w:p>
                          <w:p>
                            <w:pPr>
                              <w:pStyle w:val="Normal"/>
                              <w:ind w:right="167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еля безопасности. Беседы о правилах ПДД, ППБ, правилах внутреннего распорядка, о правилах в общественных местах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-9 сентября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. руководитель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ебная эвакуация «Угроза теракта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о сентября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. руководитель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15 минут о безопасности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. руководитель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ставление с учащимися Схемы безопасного пути «Дом-гимназия - д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-8 сентября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. руководитель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еля профилактики ДТП.  Встречи сотрудников ГИБДД  с учащимися, беседы по ПД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. руководитель Отв. по ПДД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филактическая акция «Здоровье- твое богатство!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1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седания Совета профилакт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раз в четверть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ам.директора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по безопасности учащихся в период канику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1" w:leader="none"/>
                              </w:tabs>
                              <w:ind w:right="-11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. руководитель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еля правовых зн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-20 ноября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. руководитель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ренировка по экстренному выводу детей и персонала из школ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аместитель директора,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сячник по профилактики ДТ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ветственный по ПДД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дение акции «Скажи Телефону доверия «Да!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. 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"/>
        <w:gridCol w:w="25"/>
        <w:gridCol w:w="969"/>
        <w:gridCol w:w="23"/>
        <w:gridCol w:w="5"/>
        <w:gridCol w:w="1813"/>
        <w:gridCol w:w="25"/>
        <w:gridCol w:w="5"/>
        <w:gridCol w:w="2807"/>
        <w:gridCol w:w="140"/>
        <w:gridCol w:w="2"/>
      </w:tblGrid>
      <w:tr>
        <w:trPr>
          <w:trHeight w:val="407" w:hRule="atLeast"/>
        </w:trPr>
        <w:tc>
          <w:tcPr>
            <w:tcW w:w="10350" w:type="dxa"/>
            <w:gridSpan w:val="10"/>
            <w:tcBorders/>
            <w:shd w:fill="FFFFFF" w:val="clear"/>
          </w:tcPr>
          <w:p>
            <w:pPr>
              <w:pStyle w:val="Normal"/>
              <w:pBdr/>
              <w:ind w:right="16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 «Мы – Орлята России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 ма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в кабинетах за растениям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, кабинетов, рекреаций и т.д. к праздника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№Е;Calibri"/>
                <w:kern w:val="2"/>
                <w:sz w:val="24"/>
                <w:szCs w:val="24"/>
              </w:rPr>
              <w:t>Озеленение пришкольной территории, участие благоустройстве территории гимнази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"Социальное партнерство"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Внешкольные мероприятия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3" w:leader="none"/>
              </w:tabs>
              <w:ind w:left="4" w:right="-15" w:hanging="0"/>
              <w:rPr/>
            </w:pPr>
            <w:r>
              <w:rPr>
                <w:sz w:val="24"/>
                <w:szCs w:val="24"/>
                <w:lang w:val="en-US"/>
              </w:rPr>
              <w:t>Внешколь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оприятия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ом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изуем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вмест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циальными</w:t>
              <w:tab/>
              <w:t>партнёрами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4"/>
                <w:szCs w:val="24"/>
                <w:lang w:val="en-US"/>
              </w:rPr>
              <w:t>общеобразовательной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изации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25" w:right="2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е год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322"/>
              <w:ind w:left="1" w:right="653" w:hanging="0"/>
              <w:rPr/>
            </w:pPr>
            <w:r>
              <w:rPr>
                <w:sz w:val="24"/>
                <w:szCs w:val="24"/>
                <w:lang w:val="en-US"/>
              </w:rPr>
              <w:t>руководители,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циаль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артнеры</w:t>
            </w:r>
          </w:p>
        </w:tc>
      </w:tr>
      <w:tr>
        <w:trPr>
          <w:trHeight w:val="193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школьные</w:t>
              <w:tab/>
            </w:r>
            <w:r>
              <w:rPr>
                <w:spacing w:val="-1"/>
                <w:sz w:val="24"/>
                <w:szCs w:val="24"/>
                <w:lang w:val="en-US"/>
              </w:rPr>
              <w:t>тематические</w:t>
            </w:r>
          </w:p>
          <w:p>
            <w:pPr>
              <w:pStyle w:val="TableParagraph"/>
              <w:tabs>
                <w:tab w:val="clear" w:pos="708"/>
                <w:tab w:val="left" w:pos="2768" w:leader="none"/>
                <w:tab w:val="left" w:pos="2980" w:leader="none"/>
              </w:tabs>
              <w:ind w:left="4" w:right="-15" w:hanging="0"/>
              <w:rPr/>
            </w:pPr>
            <w:r>
              <w:rPr>
                <w:sz w:val="24"/>
                <w:szCs w:val="24"/>
                <w:lang w:val="en-US"/>
              </w:rPr>
              <w:t>мероприятия</w:t>
              <w:tab/>
              <w:t>воспитательной</w:t>
            </w:r>
            <w:r>
              <w:rPr>
                <w:spacing w:val="-6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правленности,</w:t>
              <w:tab/>
              <w:tab/>
              <w:t>организуемые</w:t>
            </w:r>
            <w:r>
              <w:rPr>
                <w:spacing w:val="-6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педагогами      </w:t>
            </w:r>
            <w:r>
              <w:rPr>
                <w:spacing w:val="2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по      </w:t>
            </w:r>
            <w:r>
              <w:rPr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изучаемым      </w:t>
            </w:r>
            <w:r>
              <w:rPr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</w:p>
          <w:p>
            <w:pPr>
              <w:pStyle w:val="TableParagraph"/>
              <w:spacing w:lineRule="exact" w:line="322"/>
              <w:ind w:left="4" w:right="-15" w:hanging="0"/>
              <w:rPr/>
            </w:pPr>
            <w:r>
              <w:rPr>
                <w:sz w:val="24"/>
                <w:szCs w:val="24"/>
                <w:lang w:val="en-US"/>
              </w:rPr>
              <w:t>общеобразовательно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изации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ебным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метам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урсам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одулям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е год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TableParagraph"/>
              <w:ind w:left="1" w:right="670" w:hanging="0"/>
              <w:rPr/>
            </w:pPr>
            <w:r>
              <w:rPr>
                <w:sz w:val="24"/>
                <w:szCs w:val="24"/>
                <w:lang w:val="en-US"/>
              </w:rPr>
              <w:t>руководители,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ителя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метники,</w:t>
            </w:r>
          </w:p>
          <w:p>
            <w:pPr>
              <w:pStyle w:val="TableParagraph"/>
              <w:spacing w:lineRule="exact" w:line="322"/>
              <w:ind w:left="1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педагог-психолог,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ц.педагог</w:t>
            </w:r>
          </w:p>
        </w:tc>
      </w:tr>
      <w:tr>
        <w:trPr>
          <w:trHeight w:val="128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Экскурсии, походы выходного дня (в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зей, картинную галерею, технопарк,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приятие и др.)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25" w:right="2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е год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TableParagraph"/>
              <w:ind w:left="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,</w:t>
            </w:r>
          </w:p>
          <w:p>
            <w:pPr>
              <w:pStyle w:val="TableParagraph"/>
              <w:spacing w:lineRule="exact" w:line="322"/>
              <w:ind w:left="1" w:right="733" w:hanging="0"/>
              <w:rPr/>
            </w:pPr>
            <w:r>
              <w:rPr>
                <w:sz w:val="24"/>
                <w:szCs w:val="24"/>
                <w:lang w:val="en-US"/>
              </w:rPr>
              <w:t>родительский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итет.</w:t>
            </w:r>
          </w:p>
        </w:tc>
      </w:tr>
      <w:tr>
        <w:trPr>
          <w:trHeight w:val="321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right="1680" w:hanging="0"/>
              <w:jc w:val="center"/>
              <w:rPr/>
            </w:pPr>
            <w:r>
              <w:rPr/>
              <w:t xml:space="preserve">Участие в муниципальных конкурсах </w:t>
            </w:r>
          </w:p>
          <w:tbl>
            <w:tblPr>
              <w:tblW w:w="10298" w:type="dxa"/>
              <w:jc w:val="left"/>
              <w:tblInd w:w="1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8"/>
              <w:gridCol w:w="992"/>
              <w:gridCol w:w="1843"/>
              <w:gridCol w:w="2785"/>
            </w:tblGrid>
            <w:tr>
              <w:trPr>
                <w:trHeight w:val="9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325" w:leader="none"/>
                      <w:tab w:val="left" w:pos="1421" w:leader="none"/>
                      <w:tab w:val="left" w:pos="1791" w:leader="none"/>
                      <w:tab w:val="left" w:pos="3303" w:leader="none"/>
                      <w:tab w:val="left" w:pos="3448" w:leader="none"/>
                    </w:tabs>
                    <w:spacing w:lineRule="auto" w:line="240"/>
                    <w:ind w:left="4" w:right="-15" w:hanging="0"/>
                    <w:rPr/>
                  </w:pPr>
                  <w:r>
                    <w:rPr>
                      <w:sz w:val="24"/>
                      <w:szCs w:val="24"/>
                    </w:rPr>
                    <w:t>Участие</w:t>
                    <w:tab/>
                    <w:t>в</w:t>
                    <w:tab/>
                    <w:t>районном</w:t>
                    <w:tab/>
                    <w:t>конкурсе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исунков</w:t>
                    <w:tab/>
                    <w:tab/>
                    <w:t>“Безопасность</w:t>
                    <w:tab/>
                    <w:tab/>
                    <w:t>глазами</w:t>
                  </w:r>
                </w:p>
                <w:p>
                  <w:pPr>
                    <w:pStyle w:val="TableParagraph"/>
                    <w:spacing w:lineRule="exact" w:line="3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ей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right="511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41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.08.-8.09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240" w:leader="none"/>
                    </w:tabs>
                    <w:spacing w:lineRule="auto" w:line="240"/>
                    <w:ind w:left="2" w:right="-15" w:hanging="0"/>
                    <w:rPr/>
                  </w:pPr>
                  <w:r>
                    <w:rPr>
                      <w:sz w:val="24"/>
                      <w:szCs w:val="24"/>
                    </w:rPr>
                    <w:t>Кл.</w:t>
                    <w:tab/>
                    <w:t>руководители,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читель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ЗО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225" w:leader="none"/>
                      <w:tab w:val="left" w:pos="1592" w:leader="none"/>
                      <w:tab w:val="left" w:pos="2915" w:leader="none"/>
                    </w:tabs>
                    <w:ind w:left="4" w:right="-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</w:t>
                    <w:tab/>
                    <w:t>в</w:t>
                    <w:tab/>
                    <w:t>конкурсе</w:t>
                    <w:tab/>
                    <w:t>“Безопасное</w:t>
                  </w:r>
                </w:p>
                <w:p>
                  <w:pPr>
                    <w:pStyle w:val="TableParagraph"/>
                    <w:spacing w:lineRule="exact" w:line="314"/>
                    <w:rPr/>
                  </w:pPr>
                  <w:r>
                    <w:rPr>
                      <w:sz w:val="24"/>
                      <w:szCs w:val="24"/>
                    </w:rPr>
                    <w:t>колесо”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1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09.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" w:hanging="0"/>
                    <w:rPr/>
                  </w:pPr>
                  <w:r>
                    <w:rPr>
                      <w:sz w:val="24"/>
                      <w:szCs w:val="24"/>
                    </w:rPr>
                    <w:t>Учител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Ж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4" w:right="-9" w:hanging="0"/>
                    <w:rPr/>
                  </w:pPr>
                  <w:r>
                    <w:rPr>
                      <w:sz w:val="24"/>
                      <w:szCs w:val="24"/>
                    </w:rPr>
                    <w:t>Участие</w:t>
                  </w:r>
                  <w:r>
                    <w:rPr>
                      <w:spacing w:val="1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м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нкурсе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“Открытка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едагогу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536" w:hanging="0"/>
                    <w:rPr/>
                  </w:pP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–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5.09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679" w:leader="none"/>
                    </w:tabs>
                    <w:spacing w:lineRule="auto" w:line="240"/>
                    <w:ind w:left="2" w:right="-15" w:hanging="0"/>
                    <w:rPr/>
                  </w:pPr>
                  <w:r>
                    <w:rPr>
                      <w:sz w:val="24"/>
                      <w:szCs w:val="24"/>
                    </w:rPr>
                    <w:t>Кл.руководители,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меститель</w:t>
                    <w:tab/>
                    <w:t>по</w:t>
                  </w:r>
                </w:p>
                <w:p>
                  <w:pPr>
                    <w:pStyle w:val="TableParagraph"/>
                    <w:spacing w:lineRule="exact" w:line="314"/>
                    <w:ind w:left="2" w:hanging="0"/>
                    <w:rPr/>
                  </w:pPr>
                  <w:r>
                    <w:rPr>
                      <w:sz w:val="24"/>
                      <w:szCs w:val="24"/>
                    </w:rPr>
                    <w:t>воспитательной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боте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11"/>
                    <w:rPr/>
                  </w:pPr>
                  <w:r>
                    <w:rPr>
                      <w:sz w:val="24"/>
                      <w:szCs w:val="24"/>
                    </w:rPr>
                    <w:t>Участие</w:t>
                  </w:r>
                  <w:r>
                    <w:rPr>
                      <w:spacing w:val="1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м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нкурсе</w:t>
                  </w:r>
                </w:p>
                <w:p>
                  <w:pPr>
                    <w:pStyle w:val="TableParagraph"/>
                    <w:spacing w:lineRule="exact" w:line="314"/>
                    <w:rPr/>
                  </w:pPr>
                  <w:r>
                    <w:rPr>
                      <w:sz w:val="24"/>
                      <w:szCs w:val="24"/>
                    </w:rPr>
                    <w:t>«Осенний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ернисаж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12"/>
                    <w:ind w:left="27" w:right="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09-22.09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12"/>
                    <w:ind w:left="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.руководители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4" w:right="-9" w:hanging="0"/>
                    <w:rPr/>
                  </w:pPr>
                  <w:r>
                    <w:rPr>
                      <w:sz w:val="24"/>
                      <w:szCs w:val="24"/>
                    </w:rPr>
                    <w:t>Участие</w:t>
                  </w:r>
                  <w:r>
                    <w:rPr>
                      <w:spacing w:val="1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м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нкурсе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“Сувенир 2023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8" w:right="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0.-8.1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2" w:right="89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и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1"/>
                      <w:sz w:val="24"/>
                      <w:szCs w:val="24"/>
                    </w:rPr>
                    <w:t>дополнительного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2621" w:leader="none"/>
                    </w:tabs>
                    <w:spacing w:lineRule="exact" w:line="317"/>
                    <w:ind w:left="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я,</w:t>
                    <w:tab/>
                  </w:r>
                  <w:r>
                    <w:rPr>
                      <w:spacing w:val="-2"/>
                      <w:sz w:val="24"/>
                      <w:szCs w:val="24"/>
                    </w:rPr>
                    <w:t>кл.</w:t>
                  </w:r>
                </w:p>
                <w:p>
                  <w:pPr>
                    <w:pStyle w:val="TableParagraph"/>
                    <w:spacing w:lineRule="exact" w:line="314"/>
                    <w:ind w:left="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и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Участие</w:t>
                  </w:r>
                  <w:r>
                    <w:rPr>
                      <w:spacing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2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егиональном</w:t>
                  </w:r>
                  <w:r>
                    <w:rPr>
                      <w:spacing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нкурсе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“Сувенир 2023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8" w:right="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0.-8.1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2" w:right="89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и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1"/>
                      <w:sz w:val="24"/>
                      <w:szCs w:val="24"/>
                    </w:rPr>
                    <w:t>дополнительного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2621" w:leader="none"/>
                    </w:tabs>
                    <w:spacing w:lineRule="exact" w:line="324"/>
                    <w:ind w:left="2" w:right="1" w:hanging="0"/>
                    <w:rPr/>
                  </w:pPr>
                  <w:r>
                    <w:rPr>
                      <w:sz w:val="24"/>
                      <w:szCs w:val="24"/>
                    </w:rPr>
                    <w:t>образования,</w:t>
                    <w:tab/>
                  </w:r>
                  <w:r>
                    <w:rPr>
                      <w:spacing w:val="-2"/>
                      <w:sz w:val="24"/>
                      <w:szCs w:val="24"/>
                    </w:rPr>
                    <w:t>кл.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уководители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sz w:val="24"/>
                      <w:szCs w:val="24"/>
                    </w:rPr>
                    <w:t>Участие</w:t>
                  </w:r>
                  <w:r>
                    <w:rPr>
                      <w:spacing w:val="1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м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нкурсе</w:t>
                  </w:r>
                </w:p>
                <w:p>
                  <w:pPr>
                    <w:pStyle w:val="TableParagraph"/>
                    <w:spacing w:lineRule="exact" w:line="316"/>
                    <w:rPr/>
                  </w:pPr>
                  <w:r>
                    <w:rPr>
                      <w:sz w:val="24"/>
                      <w:szCs w:val="24"/>
                    </w:rPr>
                    <w:t>рисунков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“Единство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с!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10"/>
                    <w:ind w:left="27" w:right="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.10-3.1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.руководители,</w:t>
                  </w:r>
                </w:p>
                <w:p>
                  <w:pPr>
                    <w:pStyle w:val="TableParagraph"/>
                    <w:spacing w:lineRule="exact" w:line="316"/>
                    <w:ind w:left="2" w:hanging="0"/>
                    <w:rPr/>
                  </w:pPr>
                  <w:r>
                    <w:rPr>
                      <w:sz w:val="24"/>
                      <w:szCs w:val="24"/>
                    </w:rPr>
                    <w:t>учитель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ЗО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sz w:val="24"/>
                      <w:szCs w:val="24"/>
                    </w:rPr>
                    <w:t>Участие</w:t>
                  </w:r>
                  <w:r>
                    <w:rPr>
                      <w:spacing w:val="1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м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нкурсе</w:t>
                  </w:r>
                </w:p>
                <w:p>
                  <w:pPr>
                    <w:pStyle w:val="TableParagraph"/>
                    <w:spacing w:lineRule="exact" w:line="314"/>
                    <w:rPr/>
                  </w:pPr>
                  <w:r>
                    <w:rPr>
                      <w:sz w:val="24"/>
                      <w:szCs w:val="24"/>
                    </w:rPr>
                    <w:t>рисунков</w:t>
                  </w:r>
                  <w:r>
                    <w:rPr>
                      <w:spacing w:val="66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“Стоп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гонь!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7" w:right="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0-23.10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.руководители,</w:t>
                  </w:r>
                </w:p>
                <w:p>
                  <w:pPr>
                    <w:pStyle w:val="TableParagraph"/>
                    <w:spacing w:lineRule="exact" w:line="314"/>
                    <w:ind w:left="2" w:hanging="0"/>
                    <w:rPr/>
                  </w:pPr>
                  <w:r>
                    <w:rPr>
                      <w:sz w:val="24"/>
                      <w:szCs w:val="24"/>
                    </w:rPr>
                    <w:t>учитель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ЗО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sz w:val="24"/>
                      <w:szCs w:val="24"/>
                    </w:rPr>
                    <w:t>Участие</w:t>
                  </w:r>
                  <w:r>
                    <w:rPr>
                      <w:spacing w:val="1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м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нкурсе</w:t>
                  </w:r>
                </w:p>
                <w:p>
                  <w:pPr>
                    <w:pStyle w:val="TableParagraph"/>
                    <w:spacing w:lineRule="exact" w:line="316"/>
                    <w:rPr/>
                  </w:pPr>
                  <w:r>
                    <w:rPr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Для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амы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юбовью!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8" w:right="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11-24.1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.руководители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4" w:right="-15" w:hanging="0"/>
                    <w:rPr/>
                  </w:pPr>
                  <w:r>
                    <w:rPr>
                      <w:spacing w:val="-1"/>
                      <w:sz w:val="24"/>
                      <w:szCs w:val="24"/>
                    </w:rPr>
                    <w:t>Участие</w:t>
                  </w:r>
                  <w:r>
                    <w:rPr>
                      <w:spacing w:val="-16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-1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ежмуниципальной</w:t>
                  </w:r>
                  <w:r>
                    <w:rPr>
                      <w:spacing w:val="-16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кции</w:t>
                  </w:r>
                </w:p>
                <w:p>
                  <w:pPr>
                    <w:pStyle w:val="TableParagraph"/>
                    <w:spacing w:lineRule="exact" w:line="314"/>
                    <w:rPr/>
                  </w:pPr>
                  <w:r>
                    <w:rPr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Мой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ерный</w:t>
                  </w:r>
                  <w:r>
                    <w:rPr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руг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8" w:right="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.11-30.1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.руководители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4" w:right="-9" w:hanging="0"/>
                    <w:rPr/>
                  </w:pPr>
                  <w:r>
                    <w:rPr>
                      <w:sz w:val="24"/>
                      <w:szCs w:val="24"/>
                    </w:rPr>
                    <w:t>Участие</w:t>
                  </w:r>
                  <w:r>
                    <w:rPr>
                      <w:spacing w:val="1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м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нкурсе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“Новогодняя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астерская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5" w:right="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2.-22.1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678" w:leader="none"/>
                    </w:tabs>
                    <w:spacing w:lineRule="auto" w:line="240"/>
                    <w:ind w:left="2" w:right="-15" w:hanging="0"/>
                    <w:rPr/>
                  </w:pPr>
                  <w:r>
                    <w:rPr>
                      <w:sz w:val="24"/>
                      <w:szCs w:val="24"/>
                    </w:rPr>
                    <w:t>Кл.руководители,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меститель</w:t>
                    <w:tab/>
                    <w:t>по</w:t>
                  </w:r>
                </w:p>
                <w:p>
                  <w:pPr>
                    <w:pStyle w:val="TableParagraph"/>
                    <w:spacing w:lineRule="exact" w:line="314"/>
                    <w:ind w:left="2" w:hanging="0"/>
                    <w:rPr/>
                  </w:pPr>
                  <w:r>
                    <w:rPr>
                      <w:sz w:val="24"/>
                      <w:szCs w:val="24"/>
                    </w:rPr>
                    <w:t>воспитательной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боте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4" w:right="-9" w:hanging="0"/>
                    <w:rPr/>
                  </w:pPr>
                  <w:r>
                    <w:rPr>
                      <w:sz w:val="24"/>
                      <w:szCs w:val="24"/>
                    </w:rPr>
                    <w:t>Участие</w:t>
                  </w:r>
                  <w:r>
                    <w:rPr>
                      <w:spacing w:val="1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м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нкурсе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россвордов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“Зимние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пасности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6" w:right="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2-15.12.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" w:right="-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.руководители,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2678" w:leader="none"/>
                    </w:tabs>
                    <w:spacing w:lineRule="exact" w:line="322"/>
                    <w:ind w:left="2" w:right="-15" w:hanging="0"/>
                    <w:rPr/>
                  </w:pPr>
                  <w:r>
                    <w:rPr>
                      <w:sz w:val="24"/>
                      <w:szCs w:val="24"/>
                    </w:rPr>
                    <w:t>заместитель</w:t>
                    <w:tab/>
                    <w:t>по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спитательной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боте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068" w:leader="none"/>
                      <w:tab w:val="left" w:pos="1985" w:leader="none"/>
                    </w:tabs>
                    <w:spacing w:lineRule="exact" w:line="312"/>
                    <w:rPr/>
                  </w:pPr>
                  <w:r>
                    <w:rPr>
                      <w:sz w:val="24"/>
                      <w:szCs w:val="24"/>
                    </w:rPr>
                    <w:t>Участие</w:t>
                    <w:tab/>
                    <w:t>в</w:t>
                    <w:tab/>
                    <w:t>межмуниципальной  онлайн</w:t>
                    <w:tab/>
                    <w:t>акции</w:t>
                    <w:tab/>
                    <w:t>“Новый</w:t>
                  </w:r>
                  <w:r>
                    <w:rPr>
                      <w:spacing w:val="3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од</w:t>
                  </w:r>
                  <w:r>
                    <w:rPr>
                      <w:spacing w:val="29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3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оем</w:t>
                  </w:r>
                </w:p>
                <w:p>
                  <w:pPr>
                    <w:pStyle w:val="TableParagraph"/>
                    <w:spacing w:lineRule="exact" w:line="31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не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04"/>
                    <w:ind w:left="26" w:right="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12.-25.1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678" w:leader="none"/>
                    </w:tabs>
                    <w:spacing w:lineRule="exact" w:line="312"/>
                    <w:ind w:left="2" w:right="-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.руководители, заместитель</w:t>
                    <w:tab/>
                    <w:t>по</w:t>
                  </w:r>
                </w:p>
                <w:p>
                  <w:pPr>
                    <w:pStyle w:val="TableParagraph"/>
                    <w:spacing w:lineRule="exact" w:line="304"/>
                    <w:ind w:left="2" w:hanging="0"/>
                    <w:rPr/>
                  </w:pPr>
                  <w:r>
                    <w:rPr>
                      <w:sz w:val="24"/>
                      <w:szCs w:val="24"/>
                    </w:rPr>
                    <w:t>воспитательной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боте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4" w:right="-15" w:hanging="0"/>
                    <w:rPr/>
                  </w:pPr>
                  <w:r>
                    <w:rPr>
                      <w:sz w:val="24"/>
                      <w:szCs w:val="24"/>
                    </w:rPr>
                    <w:t>Участие</w:t>
                  </w:r>
                  <w:r>
                    <w:rPr>
                      <w:spacing w:val="-9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</w:t>
                  </w:r>
                  <w:r>
                    <w:rPr>
                      <w:spacing w:val="-8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сероссийском</w:t>
                  </w:r>
                  <w:r>
                    <w:rPr>
                      <w:spacing w:val="-9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нкурсе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го</w:t>
                  </w:r>
                  <w:r>
                    <w:rPr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этапа</w:t>
                  </w:r>
                  <w:r>
                    <w:rPr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чтецов</w:t>
                  </w:r>
                  <w:r>
                    <w:rPr>
                      <w:spacing w:val="-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озы</w:t>
                  </w:r>
                </w:p>
                <w:p>
                  <w:pPr>
                    <w:pStyle w:val="TableParagraph"/>
                    <w:spacing w:lineRule="exact" w:line="317"/>
                    <w:rPr/>
                  </w:pPr>
                  <w:r>
                    <w:rPr>
                      <w:sz w:val="24"/>
                      <w:szCs w:val="24"/>
                    </w:rPr>
                    <w:t>«Живая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лассик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8" w:right="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нварь-февраль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2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ШМО русского языка и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итературы,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лассные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уководители,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2155" w:leader="none"/>
                    </w:tabs>
                    <w:spacing w:lineRule="auto" w:line="240"/>
                    <w:ind w:left="2" w:hanging="0"/>
                    <w:rPr/>
                  </w:pPr>
                  <w:r>
                    <w:rPr>
                      <w:sz w:val="24"/>
                      <w:szCs w:val="24"/>
                    </w:rPr>
                    <w:t>руководители</w:t>
                    <w:tab/>
                  </w:r>
                  <w:r>
                    <w:rPr>
                      <w:spacing w:val="-1"/>
                      <w:sz w:val="24"/>
                      <w:szCs w:val="24"/>
                    </w:rPr>
                    <w:t>курсов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неурочной</w:t>
                  </w:r>
                </w:p>
                <w:p>
                  <w:pPr>
                    <w:pStyle w:val="TableParagraph"/>
                    <w:spacing w:lineRule="exact" w:line="313"/>
                    <w:ind w:left="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ятельности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4" w:right="-9" w:hanging="0"/>
                    <w:rPr/>
                  </w:pPr>
                  <w:r>
                    <w:rPr>
                      <w:sz w:val="24"/>
                      <w:szCs w:val="24"/>
                    </w:rPr>
                    <w:t>Участие</w:t>
                  </w:r>
                  <w:r>
                    <w:rPr>
                      <w:spacing w:val="1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м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нкурсе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ткрыток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“Военный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ернисаж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5" w:right="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02.-19.0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678" w:leader="none"/>
                    </w:tabs>
                    <w:spacing w:lineRule="auto" w:line="240"/>
                    <w:ind w:left="2" w:right="-15" w:hanging="0"/>
                    <w:rPr/>
                  </w:pPr>
                  <w:r>
                    <w:rPr>
                      <w:sz w:val="24"/>
                      <w:szCs w:val="24"/>
                    </w:rPr>
                    <w:t>Кл.руководители,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меститель</w:t>
                    <w:tab/>
                    <w:t>по</w:t>
                  </w:r>
                </w:p>
                <w:p>
                  <w:pPr>
                    <w:pStyle w:val="TableParagraph"/>
                    <w:spacing w:lineRule="exact" w:line="313"/>
                    <w:ind w:left="2" w:hanging="0"/>
                    <w:rPr/>
                  </w:pPr>
                  <w:r>
                    <w:rPr>
                      <w:sz w:val="24"/>
                      <w:szCs w:val="24"/>
                    </w:rPr>
                    <w:t>воспитательной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боте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414" w:leader="none"/>
                      <w:tab w:val="left" w:pos="1630" w:leader="none"/>
                      <w:tab w:val="left" w:pos="1971" w:leader="none"/>
                      <w:tab w:val="left" w:pos="3491" w:leader="none"/>
                    </w:tabs>
                    <w:spacing w:lineRule="auto" w:line="240"/>
                    <w:ind w:left="4" w:right="-15" w:hanging="0"/>
                    <w:rPr/>
                  </w:pPr>
                  <w:r>
                    <w:rPr>
                      <w:sz w:val="24"/>
                      <w:szCs w:val="24"/>
                    </w:rPr>
                    <w:t>Участие</w:t>
                    <w:tab/>
                    <w:t>в</w:t>
                    <w:tab/>
                    <w:tab/>
                    <w:t>межмуниципальном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нлайн</w:t>
                    <w:tab/>
                    <w:tab/>
                    <w:t>конкурсе</w:t>
                    <w:tab/>
                    <w:t>“Весны</w:t>
                  </w:r>
                </w:p>
                <w:p>
                  <w:pPr>
                    <w:pStyle w:val="TableParagraph"/>
                    <w:spacing w:lineRule="exact" w:line="31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чарование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5" w:right="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.02.-8.03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678" w:leader="none"/>
                    </w:tabs>
                    <w:spacing w:lineRule="auto" w:line="240"/>
                    <w:ind w:left="2" w:right="-15" w:hanging="0"/>
                    <w:rPr/>
                  </w:pPr>
                  <w:r>
                    <w:rPr>
                      <w:sz w:val="24"/>
                      <w:szCs w:val="24"/>
                    </w:rPr>
                    <w:t>Кл.руководители,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меститель</w:t>
                    <w:tab/>
                    <w:t>по</w:t>
                  </w:r>
                </w:p>
                <w:p>
                  <w:pPr>
                    <w:pStyle w:val="TableParagraph"/>
                    <w:spacing w:lineRule="exact" w:line="314"/>
                    <w:ind w:left="2" w:hanging="0"/>
                    <w:rPr/>
                  </w:pPr>
                  <w:r>
                    <w:rPr>
                      <w:sz w:val="24"/>
                      <w:szCs w:val="24"/>
                    </w:rPr>
                    <w:t>воспитательной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боте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частие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м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егиональном конкурсе “Текстиль и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фурнитура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5" w:right="21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о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лану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ДТ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678" w:leader="none"/>
                    </w:tabs>
                    <w:spacing w:lineRule="auto" w:line="240"/>
                    <w:ind w:left="2" w:right="-15" w:hanging="0"/>
                    <w:rPr/>
                  </w:pPr>
                  <w:r>
                    <w:rPr>
                      <w:sz w:val="24"/>
                      <w:szCs w:val="24"/>
                    </w:rPr>
                    <w:t>Кл.руководители,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меститель</w:t>
                    <w:tab/>
                    <w:t>по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2106" w:leader="none"/>
                    </w:tabs>
                    <w:spacing w:lineRule="exact" w:line="322"/>
                    <w:ind w:left="2" w:right="-15" w:hanging="0"/>
                    <w:rPr/>
                  </w:pPr>
                  <w:r>
                    <w:rPr>
                      <w:sz w:val="24"/>
                      <w:szCs w:val="24"/>
                    </w:rPr>
                    <w:t>воспитательной</w:t>
                    <w:tab/>
                    <w:t>работе,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читель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ехнологии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частие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м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егиональном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нкурсе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“Зеркало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ироды2024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6" w:right="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02.-28.0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678" w:leader="none"/>
                    </w:tabs>
                    <w:spacing w:lineRule="auto" w:line="240"/>
                    <w:ind w:left="2" w:right="-15" w:hanging="0"/>
                    <w:rPr/>
                  </w:pPr>
                  <w:r>
                    <w:rPr>
                      <w:sz w:val="24"/>
                      <w:szCs w:val="24"/>
                    </w:rPr>
                    <w:t>Кл.руководители,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меститель</w:t>
                    <w:tab/>
                    <w:t>по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2106" w:leader="none"/>
                    </w:tabs>
                    <w:spacing w:lineRule="exact" w:line="322"/>
                    <w:ind w:left="2" w:right="-15" w:hanging="0"/>
                    <w:rPr/>
                  </w:pPr>
                  <w:r>
                    <w:rPr>
                      <w:sz w:val="24"/>
                      <w:szCs w:val="24"/>
                    </w:rPr>
                    <w:t>воспитательной</w:t>
                    <w:tab/>
                    <w:t>работе,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читель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ехнологии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10"/>
                    <w:ind w:left="4" w:right="-15" w:hanging="0"/>
                    <w:rPr/>
                  </w:pPr>
                  <w:r>
                    <w:rPr>
                      <w:sz w:val="24"/>
                      <w:szCs w:val="24"/>
                    </w:rPr>
                    <w:t>Мастер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ласс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pacing w:val="-8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ый</w:t>
                  </w:r>
                  <w:r>
                    <w:rPr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нь</w:t>
                  </w:r>
                </w:p>
                <w:p>
                  <w:pPr>
                    <w:pStyle w:val="TableParagraph"/>
                    <w:spacing w:lineRule="exact" w:line="3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ленниц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659" w:leader="none"/>
                      <w:tab w:val="left" w:pos="2635" w:leader="none"/>
                      <w:tab w:val="left" w:pos="3664" w:leader="none"/>
                    </w:tabs>
                    <w:spacing w:lineRule="auto" w:line="240"/>
                    <w:ind w:left="4" w:right="-15" w:hanging="0"/>
                    <w:rPr/>
                  </w:pPr>
                  <w:r>
                    <w:rPr>
                      <w:sz w:val="24"/>
                      <w:szCs w:val="24"/>
                    </w:rPr>
                    <w:t>Участие</w:t>
                  </w:r>
                  <w:r>
                    <w:rPr>
                      <w:spacing w:val="1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м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нкурсе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ворческих</w:t>
                    <w:tab/>
                    <w:t>работ</w:t>
                    <w:tab/>
                    <w:t>“Цена</w:t>
                    <w:tab/>
                    <w:t>одной</w:t>
                  </w:r>
                </w:p>
                <w:p>
                  <w:pPr>
                    <w:pStyle w:val="TableParagraph"/>
                    <w:spacing w:lineRule="exact" w:line="31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ички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7" w:right="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.03-5.04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678" w:leader="none"/>
                    </w:tabs>
                    <w:spacing w:lineRule="auto" w:line="240"/>
                    <w:ind w:left="2" w:right="-15" w:hanging="0"/>
                    <w:rPr/>
                  </w:pPr>
                  <w:r>
                    <w:rPr>
                      <w:sz w:val="24"/>
                      <w:szCs w:val="24"/>
                    </w:rPr>
                    <w:t>Кл.руководители,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меститель</w:t>
                    <w:tab/>
                    <w:t>по</w:t>
                  </w:r>
                </w:p>
                <w:p>
                  <w:pPr>
                    <w:pStyle w:val="TableParagraph"/>
                    <w:spacing w:lineRule="exact" w:line="313"/>
                    <w:ind w:left="2" w:hanging="0"/>
                    <w:rPr/>
                  </w:pPr>
                  <w:r>
                    <w:rPr>
                      <w:sz w:val="24"/>
                      <w:szCs w:val="24"/>
                    </w:rPr>
                    <w:t>воспитательной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боте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426" w:leader="none"/>
                      <w:tab w:val="left" w:pos="1995" w:leader="none"/>
                    </w:tabs>
                    <w:spacing w:lineRule="auto" w:line="240"/>
                    <w:ind w:left="4" w:right="-15" w:hanging="0"/>
                    <w:rPr/>
                  </w:pPr>
                  <w:r>
                    <w:rPr>
                      <w:sz w:val="24"/>
                      <w:szCs w:val="24"/>
                    </w:rPr>
                    <w:t>Участие</w:t>
                    <w:tab/>
                    <w:t>в</w:t>
                    <w:tab/>
                    <w:t>межмуниципальной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кции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“Зеленая весна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4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65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" w:right="-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.руководители,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2678" w:leader="none"/>
                    </w:tabs>
                    <w:spacing w:lineRule="exact" w:line="322"/>
                    <w:ind w:left="2" w:right="-15" w:hanging="0"/>
                    <w:rPr/>
                  </w:pPr>
                  <w:r>
                    <w:rPr>
                      <w:sz w:val="24"/>
                      <w:szCs w:val="24"/>
                    </w:rPr>
                    <w:t>заместитель</w:t>
                    <w:tab/>
                    <w:t>по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спитательной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боте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662" w:leader="none"/>
                      <w:tab w:val="left" w:pos="2463" w:leader="none"/>
                      <w:tab w:val="left" w:pos="3298" w:leader="none"/>
                    </w:tabs>
                    <w:spacing w:lineRule="auto" w:line="240"/>
                    <w:ind w:left="4" w:right="-15" w:hanging="0"/>
                    <w:rPr/>
                  </w:pPr>
                  <w:r>
                    <w:rPr>
                      <w:sz w:val="24"/>
                      <w:szCs w:val="24"/>
                    </w:rPr>
                    <w:t>Участие</w:t>
                    <w:tab/>
                    <w:t>в</w:t>
                    <w:tab/>
                    <w:t>муниципальном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экологическом</w:t>
                    <w:tab/>
                    <w:tab/>
                    <w:t>конкурсе</w:t>
                  </w:r>
                </w:p>
                <w:p>
                  <w:pPr>
                    <w:pStyle w:val="TableParagraph"/>
                    <w:spacing w:lineRule="exact" w:line="313"/>
                    <w:rPr/>
                  </w:pPr>
                  <w:r>
                    <w:rPr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Бескрайний</w:t>
                  </w:r>
                  <w:r>
                    <w:rPr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смос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49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04.-9.04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678" w:leader="none"/>
                    </w:tabs>
                    <w:spacing w:lineRule="auto" w:line="240"/>
                    <w:ind w:left="2" w:right="-15" w:hanging="0"/>
                    <w:rPr/>
                  </w:pPr>
                  <w:r>
                    <w:rPr>
                      <w:sz w:val="24"/>
                      <w:szCs w:val="24"/>
                    </w:rPr>
                    <w:t>Кл.руководители,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меститель</w:t>
                    <w:tab/>
                    <w:t>по</w:t>
                  </w:r>
                </w:p>
                <w:p>
                  <w:pPr>
                    <w:pStyle w:val="TableParagraph"/>
                    <w:spacing w:lineRule="exact" w:line="313"/>
                    <w:ind w:left="2" w:hanging="0"/>
                    <w:rPr/>
                  </w:pPr>
                  <w:r>
                    <w:rPr>
                      <w:sz w:val="24"/>
                      <w:szCs w:val="24"/>
                    </w:rPr>
                    <w:t>воспитательной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боте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414" w:leader="none"/>
                      <w:tab w:val="left" w:pos="1971" w:leader="none"/>
                    </w:tabs>
                    <w:ind w:left="4" w:right="-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</w:t>
                    <w:tab/>
                    <w:t>в</w:t>
                    <w:tab/>
                    <w:t>межмуниципальном</w:t>
                  </w:r>
                </w:p>
                <w:p>
                  <w:pPr>
                    <w:pStyle w:val="TableParagraph"/>
                    <w:spacing w:lineRule="exact" w:line="322"/>
                    <w:ind w:left="4" w:right="-9" w:hanging="0"/>
                    <w:rPr/>
                  </w:pPr>
                  <w:r>
                    <w:rPr>
                      <w:sz w:val="24"/>
                      <w:szCs w:val="24"/>
                    </w:rPr>
                    <w:t>онлайн</w:t>
                  </w:r>
                  <w:r>
                    <w:rPr>
                      <w:spacing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нкурсе</w:t>
                  </w:r>
                  <w:r>
                    <w:rPr>
                      <w:spacing w:val="26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“Лес</w:t>
                  </w:r>
                  <w:r>
                    <w:rPr>
                      <w:spacing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ш</w:t>
                  </w:r>
                  <w:r>
                    <w:rPr>
                      <w:spacing w:val="2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лавный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нтерес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34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.04.-30.04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" w:right="-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.руководители,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2678" w:leader="none"/>
                    </w:tabs>
                    <w:spacing w:lineRule="exact" w:line="322"/>
                    <w:ind w:left="2" w:right="-15" w:hanging="0"/>
                    <w:rPr/>
                  </w:pPr>
                  <w:r>
                    <w:rPr>
                      <w:sz w:val="24"/>
                      <w:szCs w:val="24"/>
                    </w:rPr>
                    <w:t>заместитель</w:t>
                    <w:tab/>
                    <w:t>по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спитательной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боте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4" w:right="-15" w:hanging="0"/>
                    <w:rPr/>
                  </w:pPr>
                  <w:r>
                    <w:rPr>
                      <w:sz w:val="24"/>
                      <w:szCs w:val="24"/>
                    </w:rPr>
                    <w:t>Участие</w:t>
                  </w:r>
                  <w:r>
                    <w:rPr>
                      <w:spacing w:val="1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м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нкурсе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419" w:leader="none"/>
                      <w:tab w:val="left" w:pos="3094" w:leader="none"/>
                    </w:tabs>
                    <w:spacing w:lineRule="exact" w:line="322"/>
                    <w:ind w:left="4" w:right="-15" w:hanging="0"/>
                    <w:rPr/>
                  </w:pPr>
                  <w:r>
                    <w:rPr>
                      <w:sz w:val="24"/>
                      <w:szCs w:val="24"/>
                    </w:rPr>
                    <w:t>детского</w:t>
                    <w:tab/>
                    <w:t>творчества</w:t>
                    <w:tab/>
                    <w:t>“Открытка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беды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8" w:right="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" w:right="-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.руководители,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2678" w:leader="none"/>
                    </w:tabs>
                    <w:spacing w:lineRule="exact" w:line="322"/>
                    <w:ind w:left="2" w:right="-15" w:hanging="0"/>
                    <w:rPr/>
                  </w:pPr>
                  <w:r>
                    <w:rPr>
                      <w:sz w:val="24"/>
                      <w:szCs w:val="24"/>
                    </w:rPr>
                    <w:t>заместитель</w:t>
                    <w:tab/>
                    <w:t>по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спитательной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боте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4" w:right="-9" w:hanging="0"/>
                    <w:rPr/>
                  </w:pPr>
                  <w:r>
                    <w:rPr>
                      <w:sz w:val="24"/>
                      <w:szCs w:val="24"/>
                    </w:rPr>
                    <w:t>Участие</w:t>
                  </w:r>
                  <w:r>
                    <w:rPr>
                      <w:spacing w:val="1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м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нкурсе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исунков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Память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вященная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52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05-8.05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" w:right="-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.руководители,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2678" w:leader="none"/>
                    </w:tabs>
                    <w:spacing w:lineRule="exact" w:line="322"/>
                    <w:ind w:left="2" w:right="-15" w:hanging="0"/>
                    <w:rPr/>
                  </w:pPr>
                  <w:r>
                    <w:rPr>
                      <w:sz w:val="24"/>
                      <w:szCs w:val="24"/>
                    </w:rPr>
                    <w:t>заместитель</w:t>
                    <w:tab/>
                    <w:t>по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спитательной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боте</w:t>
                  </w:r>
                </w:p>
              </w:tc>
            </w:tr>
          </w:tbl>
          <w:p>
            <w:pPr>
              <w:pStyle w:val="TableParagraph"/>
              <w:spacing w:lineRule="exact" w:line="301"/>
              <w:ind w:left="0" w:right="8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lineRule="exact" w:line="309"/>
      <w:ind w:left="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7:14:00Z</dcterms:created>
  <dc:creator>RePack by Diakov</dc:creator>
  <dc:description/>
  <dc:language>en-US</dc:language>
  <cp:lastModifiedBy>мой</cp:lastModifiedBy>
  <cp:lastPrinted>2023-10-13T20:13:00Z</cp:lastPrinted>
  <dcterms:modified xsi:type="dcterms:W3CDTF">2023-10-13T17:14:00Z</dcterms:modified>
  <cp:revision>2</cp:revision>
  <dc:subject/>
  <dc:title/>
</cp:coreProperties>
</file>